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26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L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Que, un número importante de agentes municipales se han acogido al retiro voluntario previsto en la Ley 11.184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menester destacar el criterio adoptado por Concejales y Departamento Ejecutivo en apoyar solidariamente el desempeño en las actividades privadas de los agentes que se acogieron a los beneficios de la Racionalización Administrativ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necesario que el Municipio instrumente las medidas necesarias a su alcances para paliar la situación socioeconómica de estos agentes que deben recurrir a desempeñarse en el sector Priv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existen aranceles que deben ser abonados para inscribirse como proveedores del Municip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tos aranceles en razón a la situación planteada pueden resultar onerosos para estos agentes que se inician en esta nueva activ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ab/>
        <w:tab/>
        <w:t xml:space="preserve">POR ELLO, EL HONORABLE CONCEJO DELIBERANTE DE PATAGONES, EN USO DE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del pago de la tasa de inscripción al Registro de Proveedores del Municipio a los Agentes Municipales que se hayan acogido a la Ley 11.1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a presente eximición será por el término del presente Ejercicio, a partir de la promulgación por el Departamento Ejecutiv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DADA EN LA SALA DE SESIONES DEL HONORABLE CONCEJO DELIBERANTE DE PATAGONES, EN LA SESION ORDINARIA DEL DIA 01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US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none"/>
        </w:rPr>
        <w:t>REGISTRADA BAJO Nº 92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REGISTRADA BAJO Nº 99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47:00Z</dcterms:created>
  <dc:creator>patagones</dc:creator>
  <dc:description/>
  <dc:language>en-US</dc:language>
  <cp:lastModifiedBy/>
  <dcterms:modified xsi:type="dcterms:W3CDTF">2008-04-15T08:46:00Z</dcterms:modified>
  <cp:revision>5</cp:revision>
  <dc:subject/>
  <dc:title>CORRESPONDE A EXPEDIENTE Nº 4084-126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