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23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JULI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o actuado en el Expediente Nº 4084-123HCD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uno (1) del expediente de referencia la Subprefectura de patagones, solicita eximición de impuestos municipales de las Tasas por Alumbrado, Limpieza y Conservación de la Vía Pública y Servicios Sanitarios, por el período 1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Comisión de Hacienda y Presupuesto aconseja hacer lugar a lo solicitado por el actual período económico administrativo exclusivam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ab/>
        <w:tab/>
        <w:t xml:space="preserve">POR ELLO, EL HONORABLE CONCEJO DELIBERANTE DE PATAGONES, EJERCIENDO ATRIBUCIONES QUE LE CONFIERE LA LEY, SANCIONA CON FUERZA D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xímase de los impuestos municipales de las Tasas de Alumbrado, Limpieza y Conservación de la Vía Pública y Servicios Sanitarios, por el período 1992, a la Subprefectura de Patagones, cuyos datos catastrales son: Circunscripción I, Sección C, Manzana 255, Parcela 1,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DADA EN LA SALA DE SESIONES DEL HONORABLE CONCEJO DELIBERANTE DE PATAGONES, EN LA SESION ORDINARIA DEL DIA 15 DE JUL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US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none"/>
        </w:rPr>
        <w:t>REGISTRADA BAJO Nº 105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00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29:00Z</dcterms:created>
  <dc:creator>patagones</dc:creator>
  <dc:description/>
  <dc:language>en-US</dc:language>
  <cp:lastModifiedBy/>
  <dcterms:modified xsi:type="dcterms:W3CDTF">2008-04-15T08:48:00Z</dcterms:modified>
  <cp:revision>5</cp:revision>
  <dc:subject/>
  <dc:title>CORRESPONDE A EXPEDIENTE Nº 4084-123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