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26HCD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El Expediente 4084-105HCD/92, iniciado por el señor Vázquez, Alberto Rubén, caratulado: solicita eximición de Tasas Municipales de un terreno de su propiedad donde se encuentra el Basurero Municipal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en Sesión Ordinaria celebrada el día 17-07-92, y por unanimidad de ediles, se accedió a lo requerido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al Señor Alberto Rubén Vázquez, de las Tasas por Conservación y Mejorado de la Red Vial Municipal por el presente Ejercicio, sobre los inmuebles que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/>
        <w:t xml:space="preserve">CIRCUNS. </w:t>
        <w:tab/>
        <w:tab/>
        <w:t>SECCION</w:t>
        <w:tab/>
        <w:t>QUINTA</w:t>
        <w:tab/>
        <w:t>PARCELAS</w:t>
        <w:tab/>
        <w:t xml:space="preserve">         PARTI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</w:t>
        <w:tab/>
        <w:tab/>
        <w:t xml:space="preserve">      1</w:t>
        <w:tab/>
        <w:tab/>
        <w:t>0</w:t>
        <w:tab/>
        <w:tab/>
        <w:t xml:space="preserve">         306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</w:t>
        <w:tab/>
        <w:tab/>
        <w:t xml:space="preserve">      2</w:t>
        <w:tab/>
        <w:tab/>
        <w:t>2-3a-5</w:t>
        <w:tab/>
        <w:tab/>
        <w:t xml:space="preserve">         107-307-308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 xml:space="preserve">                 B</w:t>
        <w:tab/>
        <w:tab/>
        <w:t xml:space="preserve">      3</w:t>
        <w:tab/>
        <w:tab/>
        <w:t>1-2a-4-5</w:t>
        <w:tab/>
        <w:t xml:space="preserve">         311-312-314-315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                  4</w:t>
        <w:tab/>
        <w:tab/>
        <w:t>0</w:t>
        <w:tab/>
        <w:tab/>
        <w:t xml:space="preserve">         319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</w:t>
        <w:tab/>
        <w:tab/>
        <w:t xml:space="preserve">      5</w:t>
        <w:tab/>
        <w:tab/>
        <w:t>1a-5</w:t>
        <w:tab/>
        <w:tab/>
        <w:t xml:space="preserve">         320-324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</w:t>
        <w:tab/>
        <w:tab/>
        <w:t xml:space="preserve">      6</w:t>
        <w:tab/>
        <w:tab/>
        <w:t>1-2-3-4</w:t>
        <w:tab/>
        <w:t xml:space="preserve">         328-329-330-331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lang w:val="en-GB"/>
        </w:rPr>
      </w:pPr>
      <w:r>
        <w:rPr>
          <w:rFonts w:ascii="Arial" w:hAnsi="Arial"/>
          <w:lang w:val="en-GB"/>
        </w:rPr>
        <w:t>VII</w:t>
        <w:tab/>
        <w:tab/>
        <w:tab/>
        <w:t xml:space="preserve">       B</w:t>
        <w:tab/>
        <w:tab/>
        <w:t xml:space="preserve">      7</w:t>
        <w:tab/>
        <w:tab/>
        <w:t>3</w:t>
        <w:tab/>
        <w:tab/>
        <w:t xml:space="preserve">         33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presente eximición tiene el carácter de compensación por parte del Municipio, en razón de que éste hace uso de los inmuebles mencionados como Basurero Municipal y como cantera de ripio para mejoramiento de las calles de la localidad de Stroede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b/>
          <w:u w:val="none"/>
        </w:rPr>
        <w:t>REGISTRADA BAJO Nº 95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03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5:00Z</dcterms:created>
  <dc:creator>patagones</dc:creator>
  <dc:description/>
  <dc:language>en-US</dc:language>
  <cp:lastModifiedBy/>
  <dcterms:modified xsi:type="dcterms:W3CDTF">2008-04-15T08:52:00Z</dcterms:modified>
  <cp:revision>2</cp:revision>
  <dc:subject/>
  <dc:title>CORRESPONDE A EXPEDIENTE Nº 4084-126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