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36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4084-2911/92 y 4084-2936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os mismos se trataron las formaciones de Grupos de Fomento Vial en el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Sesión Ordinaria celebrada el día 17 de Junio de 1992, el Honorable Concejo Deliberante aprobó por mayoría en forma general, observándose algunas modificaciones en los mism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úebanse en general los modelos de Convenio suscriptos entre la Municipalidad de Patagones y los Grupos de Fomento Vial, con las siguientes modificacion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on referencia al auxilio financiero a prestar por la Municipalidad a los grupos de Fomento Vial, deberá consignarse específicamente que se hará dentro de las posibilidades financieras del Municipio y en concepto de adelanto de cuotas a cobrar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Se deberá determinar mediante la contratación de seguros la responsabilidad civil del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nes corresponda, dé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ORDINARIA DEL DIA 17 DE JUN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86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06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0:00Z</dcterms:created>
  <dc:creator>patagones</dc:creator>
  <dc:description/>
  <dc:language>en-US</dc:language>
  <cp:lastModifiedBy/>
  <dcterms:modified xsi:type="dcterms:W3CDTF">2008-04-15T08:57:00Z</dcterms:modified>
  <cp:revision>2</cp:revision>
  <dc:subject/>
  <dc:title>CORRESPONDE A EXPEDIENTE Nº 4084-293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