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49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Nº 4084-2949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la Municipalidad de Patagones suscribirá Convenio con el Ministerio de la Producción de la Provincia de Buenos Aires, teniendo por objeto propender a la descentralización y la coordinación de la autoridad provincial de aplicación del poder de policía propio, en cuanto a la administración de los recursos pesqueros y la supervisión del transporte de sus product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el Ministerio tendrá a su cargo la expedición de las Guías Únicas de Pescado, siendo la recaudación depositada en el Banco de la Provincia de Buenos Aires, remitiendo el 30% de la recaudación a la Municipalidad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ízase al Departamento Ejecutivo a suscribir Convenio con el Ministerio de la Producción de la Provincia de Buenos Aires, teniendo como objetivo propender a la descentralización y la Coordinación de la autoridad Provincial de aplicación, del poder de policía propio, en cuanto a la administración de los recursos pesqueros y a la supervisión del transporte de sus productor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DADA EN LA SALA DE SESIONES DEL HONORABLE CONCEJO DELIBERANTE DE PATAGONES, EN LA SESION ORDINARIA DEL DIA 15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none"/>
        </w:rPr>
        <w:t>REGISTRADA BAJO Nº 96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07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1:00Z</dcterms:created>
  <dc:creator>patagones</dc:creator>
  <dc:description/>
  <dc:language>en-US</dc:language>
  <cp:lastModifiedBy/>
  <dcterms:modified xsi:type="dcterms:W3CDTF">2008-04-15T08:59:00Z</dcterms:modified>
  <cp:revision>2</cp:revision>
  <dc:subject/>
  <dc:title>CORRESPONDE A EXPEDIENTE Nº 4084-294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