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01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JUL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el Expediente Nº 4084-2901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uno (1) del expediente de referencia los vecinos de la calle Sarmiento entre Garibaldi y Bernardo Rivadavia de Carmen de Patagones, solicita la obra de Alumbrado Públic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Departamento de Catastro Municipal eleva plano y datos catastrales correspondient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la Secretaría de Obras y Servicios Públicos Municipal aclara que el porcentaje de adhesión es del 72,5%, de acuerdo a los metros de frente y que la obra en cuestión sea declarada de utilidad pública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Declarar de Utilidad Pública la Obra de Alumbrado Público sobre la calle Sarmiento entre Garibaldi y Bernardino Rivadavia de nuestra ciudad, Manzana 13 – Parcela 11a - 10, 9, 11d – 9b – 8 – Manzana 26 – Parcela 1, 2, 3, 4, 5, 6 y 7 de Carmen de Patagon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DADA EN LA SALA DE SESIONES DEL HONORABLE CONCEJO DELIBERANTE DE PATAGONES, EN LA SESION ORDINARIA DEL DIA 15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none"/>
        </w:rPr>
        <w:t>REGISTRADA BAJO Nº 101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08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8:00Z</dcterms:created>
  <dc:creator>patagones</dc:creator>
  <dc:description/>
  <dc:language>en-US</dc:language>
  <cp:lastModifiedBy/>
  <dcterms:modified xsi:type="dcterms:W3CDTF">2008-04-15T09:00:00Z</dcterms:modified>
  <cp:revision>2</cp:revision>
  <dc:subject/>
  <dc:title>CORRESPONDE A EXPEDIENTE Nº 4084-290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