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128HCD/9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7 DE JULIO DE 1.99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El fallecimiento del Señor Elías Seifer, acaecido el día 12 de Julio del corriente año; y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l mismo fue quien ratificase, en su momento y por determinación expresa de su progenitor, la cesión gratuita del predio donde se halla ubicada la necrópolis de la localida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la razón de su radicación en ese lugar, según relatos de antiguos pobladores, obedeció a que en sus adyacencias funcionó la primera Capilla que los alemanes del Volga, pioneros esforzados de la colonización de la zona, allí constituyeron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ab/>
        <w:tab/>
        <w:t>Que, aquel acto de generosidad y desprendimiento, dirigido a nuestra incipiente población, debería ser correspondido ahora, en tal triste circunstanci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s nuestro deber ineludible, como representantes de la comunidad, recordar, reconocer, evaluar y agradecer todo acto que de una u otra manera haya coabyugado el desarrollo de la zona y sus poblador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ab/>
        <w:tab/>
        <w:tab/>
        <w:t>POR TODO ELLO, EL HONORABLE CONCEJO DELIBERANTE DE PATAGONES, EN USO DE ATRIBUCIONES QUE LE CONFIERE LA LEY, SANCIONA LA SIGUIENTE</w:t>
      </w:r>
      <w:r>
        <w:rPr>
          <w:rFonts w:ascii="Arial" w:hAnsi="Arial"/>
        </w:rPr>
        <w:t xml:space="preserve">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Autorizar al Departamento Ejecutivo la cesión sin cargo y a perpetuidad de un nicho en la necrópolis de la localidad de Stroeder, cuyos datos de ubicación son: Sector “G” – Nicho Nº 3, a los deudos de quien en vida fuese Elías Seifer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DADA EN LA SALA DE SESIONES DEL HONORABLE CONCEJO DELIBERANTE DE PATAGONES, EN LA SESION ORDINARIA DEL DIA 15 DE JULI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US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b/>
          <w:u w:val="none"/>
        </w:rPr>
        <w:t>REGISTRADA BAJO Nº 100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7 DE AGOST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REGISTRADA BAJO Nº 109/92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47:00Z</dcterms:created>
  <dc:creator>patagones</dc:creator>
  <dc:description/>
  <dc:language>en-US</dc:language>
  <cp:lastModifiedBy/>
  <dcterms:modified xsi:type="dcterms:W3CDTF">2008-04-15T09:03:00Z</dcterms:modified>
  <cp:revision>3</cp:revision>
  <dc:subject/>
  <dc:title>CORRESPONDE A EXPEDIENTE Nº 4084-128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