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EDIENTE Nº 4084-85HCD/92.-</w:t>
      </w:r>
    </w:p>
    <w:p>
      <w:pPr>
        <w:pStyle w:val="Normal"/>
        <w:bidi w:val="0"/>
        <w:ind w:left="0" w:right="0" w:hanging="0"/>
        <w:jc w:val="right"/>
        <w:rPr/>
      </w:pPr>
      <w:r>
        <w:rPr>
          <w:rFonts w:ascii="Arial" w:hAnsi="Arial"/>
        </w:rPr>
        <w:t>CARMEN DE PATAGONES, 04 DE JUNIO DE 1.992.-</w:t>
      </w:r>
    </w:p>
    <w:p>
      <w:pPr>
        <w:pStyle w:val="Normal"/>
        <w:bidi w:val="0"/>
        <w:ind w:left="0" w:right="0" w:hanging="0"/>
        <w:jc w:val="righ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 xml:space="preserve">EL HONORABLE CONCEJO DELIBERANTE DE PATAGONES EN SESION ORDINARIA CELEBRADA EL DIA 03 DE JUNIO DE 1992, SANCIONA LA SIGUIENTE: </w:t>
      </w:r>
    </w:p>
    <w:p>
      <w:pPr>
        <w:pStyle w:val="Normal"/>
        <w:bidi w:val="0"/>
        <w:ind w:left="0" w:right="0" w:hanging="0"/>
        <w:jc w:val="both"/>
        <w:rPr>
          <w:rFonts w:ascii="Arial" w:hAnsi="Arial"/>
        </w:rPr>
      </w:pPr>
      <w:r>
        <w:rPr>
          <w:rFonts w:ascii="Arial" w:hAnsi="Arial"/>
        </w:rPr>
      </w:r>
    </w:p>
    <w:p>
      <w:pPr>
        <w:pStyle w:val="Heading1"/>
        <w:bidi w:val="0"/>
        <w:ind w:left="0" w:right="0" w:hanging="0"/>
        <w:rPr/>
      </w:pPr>
      <w:r>
        <w:rPr/>
        <w:t>ORDENANZ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ab/>
        <w:t>CODIGO CONTRAVENCIONAL</w:t>
      </w:r>
    </w:p>
    <w:p>
      <w:pPr>
        <w:pStyle w:val="Normal"/>
        <w:bidi w:val="0"/>
        <w:ind w:left="0" w:right="0" w:hanging="0"/>
        <w:jc w:val="both"/>
        <w:rPr/>
      </w:pPr>
      <w:r>
        <w:rPr>
          <w:rFonts w:ascii="Arial" w:hAnsi="Arial"/>
        </w:rPr>
        <w:tab/>
        <w:tab/>
        <w:tab/>
        <w:tab/>
        <w:tab/>
        <w:t>LIBRO PRIMERO</w:t>
      </w:r>
    </w:p>
    <w:p>
      <w:pPr>
        <w:pStyle w:val="Normal"/>
        <w:bidi w:val="0"/>
        <w:ind w:left="0" w:right="0" w:hanging="0"/>
        <w:jc w:val="both"/>
        <w:rPr/>
      </w:pPr>
      <w:r>
        <w:rPr>
          <w:rFonts w:ascii="Arial" w:hAnsi="Arial"/>
        </w:rPr>
        <w:tab/>
        <w:tab/>
        <w:tab/>
        <w:tab/>
        <w:tab/>
        <w:t>PARTE GENERA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TITULO I – DISPOSICIONES GENERAL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º:</w:t>
      </w:r>
      <w:r>
        <w:rPr>
          <w:rFonts w:ascii="Arial" w:hAnsi="Arial"/>
        </w:rPr>
        <w:t xml:space="preserve"> Este Código se aplicará por contravenciones que se cometieren en el Partido de Patagones en infracción a las normas dictadas en el ejercicio del “Poder de Policía” Municipal y en los casos de Leyes Nacionales o Provinciales cuya aplicación corresponda a esta Comuna, siempre que en ellas no se prevea un procedimiento y/o penalidad propi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º:</w:t>
      </w:r>
      <w:r>
        <w:rPr>
          <w:rFonts w:ascii="Arial" w:hAnsi="Arial"/>
        </w:rPr>
        <w:t xml:space="preserve"> Los términos “falta”, “contravención” e “infracción”, son de uso indistinto en el prese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3º:</w:t>
      </w:r>
      <w:r>
        <w:rPr>
          <w:rFonts w:ascii="Arial" w:hAnsi="Arial"/>
        </w:rPr>
        <w:t xml:space="preserve"> El obrar culposo será suficiente para considerar punible el hecho calificado como contravenció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4º:</w:t>
      </w:r>
      <w:r>
        <w:rPr>
          <w:rFonts w:ascii="Arial" w:hAnsi="Arial"/>
        </w:rPr>
        <w:t xml:space="preserve"> La tentativa y la complicidad no son punibl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5º:</w:t>
      </w:r>
      <w:r>
        <w:rPr>
          <w:rFonts w:ascii="Arial" w:hAnsi="Arial"/>
        </w:rPr>
        <w:t xml:space="preserve"> Los beneficios de la condenación condicional de la libertad condicional no serán aplicables a los sancionados por contravencion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 xml:space="preserve">         TITULO II – DE LAS PEN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6º:</w:t>
      </w:r>
      <w:r>
        <w:rPr>
          <w:rFonts w:ascii="Arial" w:hAnsi="Arial"/>
        </w:rPr>
        <w:t xml:space="preserve"> Las penas que este Código establece son: amonestación, multa, arresto e inhabilitación. También podrán imponerse las accesorias de clausura, desocupación, traslado, demolición y decomiso. El condenado a pena de arresto, en todos los casos tendrá derecho a requerir al Juez competente, la eximición de prisión o excarcelación, en los términos establecidos en el Código de Procedimiento Penal de la Provincia de Buenos Aires y leyes que reglamentan la materi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7º:</w:t>
      </w:r>
      <w:r>
        <w:rPr>
          <w:rFonts w:ascii="Arial" w:hAnsi="Arial"/>
        </w:rPr>
        <w:t xml:space="preserve"> La aplicación de las sanciones previstas en el presente Código serán, en todos los casos, sin perjuicio de las medidas disciplinarias o de carácter contractual, desocupaciones, demoliciones, reparaciones, adaptaciones, restricciones, remociones, traslados, secuestros, intervenciones, allanamientos, ejecuciones subsidiarias, caducidades y toda otra que fuera propia del Departamento Ejecutivo adoptar, para asegurar el cumplimiento de las normas Municipal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OCULO 8º:</w:t>
      </w:r>
      <w:r>
        <w:rPr>
          <w:rFonts w:ascii="Arial" w:hAnsi="Arial"/>
        </w:rPr>
        <w:t xml:space="preserve"> Las penas podrán aplicarse separada o conjuntamente y se graduarán según la naturaleza de la falta, la entidad objetiva del hecho, los antecedentes y peligrosidad revelada por el infractor, la capacidad económica de este, el riesgo corrido por las personas o los bienes y toda circunstancia que contribuya a asegurar la equidad de la decisió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9º:</w:t>
      </w:r>
      <w:r>
        <w:rPr>
          <w:rFonts w:ascii="Arial" w:hAnsi="Arial"/>
        </w:rPr>
        <w:t xml:space="preserve"> La pena de amonestación sólo podrá ser aplicada como sustitutiva de la multa o arresto y siempre que no mediare reincidencia del contraventor.-</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0º:</w:t>
      </w:r>
      <w:r>
        <w:rPr>
          <w:rFonts w:ascii="Arial" w:hAnsi="Arial"/>
        </w:rPr>
        <w:t xml:space="preserve"> La pena de multa corresponde en este Código a sanción pecuniaria a oblar por el infractor por la acción u omisión del hecho ilícito que se le impute, cuyo monto será determinado por el Juez entre el mínimo y el máximo de “módulos” y/o litros de gas-oil que se prevean para cada contravenció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1º:</w:t>
      </w:r>
      <w:r>
        <w:rPr>
          <w:rFonts w:ascii="Arial" w:hAnsi="Arial"/>
        </w:rPr>
        <w:t xml:space="preserve"> Queda establecido que el “módulo” y el litro de gas-oil son las unidades de sanción, siendo en el primer caso, igual al equivalente en dinero del cinco por ciento (5%) del sueldo inicial del “personal administrativo” de esta Municipalidad, y en el segundo igual al equivalente en dinero de un (1) litro de gas-oil en Estaciones de Servicio de este Partido, y que su adecuación se operará automáticamente con cada incremento que sobre dicho sueldo y/o sobre el litro de gas-oil se produzc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2º:</w:t>
      </w:r>
      <w:r>
        <w:rPr>
          <w:rFonts w:ascii="Arial" w:hAnsi="Arial"/>
        </w:rPr>
        <w:t xml:space="preserve"> La multa se podrá convertir en arresto cuando no fuera abonada en término, la conversión se hará a razón de un día por la cantidad que el Juez juzgue entre el diez por ciento (10%) y el trescientos por ciento (300%) del salario aludido en el artículo precedente. El pago de la multa efectuado en cualquier momento hará cesar el arresto en que se convirtió. La pena de multa se reducirá en proporción a los días de arresto cumplid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3º:</w:t>
      </w:r>
      <w:r>
        <w:rPr>
          <w:rFonts w:ascii="Arial" w:hAnsi="Arial"/>
        </w:rPr>
        <w:t xml:space="preserve"> La pena de arresto no podrá exceder de treinta (30) días, la misma se cumplirá en dependencias de la Policía de la Provincia de Buenos Aires o en establecimientos especial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4º:</w:t>
      </w:r>
      <w:r>
        <w:rPr>
          <w:rFonts w:ascii="Arial" w:hAnsi="Arial"/>
        </w:rPr>
        <w:t xml:space="preserve"> El arresto deberá cumplirse en el domicilio del infractor, cuando resultaren condenados:</w:t>
      </w:r>
    </w:p>
    <w:p>
      <w:pPr>
        <w:pStyle w:val="Normal"/>
        <w:numPr>
          <w:ilvl w:val="0"/>
          <w:numId w:val="1"/>
        </w:numPr>
        <w:tabs>
          <w:tab w:val="clear" w:pos="708"/>
          <w:tab w:val="left" w:pos="720" w:leader="none"/>
        </w:tabs>
        <w:bidi w:val="0"/>
        <w:ind w:left="720" w:right="0" w:hanging="360"/>
        <w:jc w:val="both"/>
        <w:rPr/>
      </w:pPr>
      <w:r>
        <w:rPr>
          <w:rFonts w:ascii="Arial" w:hAnsi="Arial"/>
        </w:rPr>
        <w:t>Mujeres en estado de gravidez.</w:t>
      </w:r>
    </w:p>
    <w:p>
      <w:pPr>
        <w:pStyle w:val="Normal"/>
        <w:numPr>
          <w:ilvl w:val="0"/>
          <w:numId w:val="1"/>
        </w:numPr>
        <w:tabs>
          <w:tab w:val="clear" w:pos="708"/>
          <w:tab w:val="left" w:pos="720" w:leader="none"/>
        </w:tabs>
        <w:bidi w:val="0"/>
        <w:ind w:left="720" w:right="0" w:hanging="360"/>
        <w:jc w:val="both"/>
        <w:rPr/>
      </w:pPr>
      <w:r>
        <w:rPr>
          <w:rFonts w:ascii="Arial" w:hAnsi="Arial"/>
        </w:rPr>
        <w:t>Personas mayores de sesenta (60) años o que padezcan alguna enfermedad o impedimento físico grave.</w:t>
      </w:r>
    </w:p>
    <w:p>
      <w:pPr>
        <w:pStyle w:val="Normal"/>
        <w:numPr>
          <w:ilvl w:val="0"/>
          <w:numId w:val="1"/>
        </w:numPr>
        <w:tabs>
          <w:tab w:val="clear" w:pos="708"/>
          <w:tab w:val="left" w:pos="720" w:leader="none"/>
        </w:tabs>
        <w:bidi w:val="0"/>
        <w:ind w:left="720" w:right="0" w:hanging="360"/>
        <w:jc w:val="both"/>
        <w:rPr/>
      </w:pPr>
      <w:r>
        <w:rPr>
          <w:rFonts w:ascii="Arial" w:hAnsi="Arial"/>
        </w:rPr>
        <w:t>Personas menores de dieciocho (18) años no reincidentes.</w:t>
      </w:r>
    </w:p>
    <w:p>
      <w:pPr>
        <w:pStyle w:val="Normal"/>
        <w:numPr>
          <w:ilvl w:val="0"/>
          <w:numId w:val="1"/>
        </w:numPr>
        <w:tabs>
          <w:tab w:val="clear" w:pos="708"/>
          <w:tab w:val="left" w:pos="720" w:leader="none"/>
        </w:tabs>
        <w:bidi w:val="0"/>
        <w:ind w:left="720" w:right="0" w:hanging="360"/>
        <w:jc w:val="both"/>
        <w:rPr/>
      </w:pPr>
      <w:r>
        <w:rPr>
          <w:rFonts w:ascii="Arial" w:hAnsi="Arial"/>
        </w:rPr>
        <w:t>En todos los casos cuando se trate de menores de catorce (14) años.</w:t>
      </w:r>
    </w:p>
    <w:p>
      <w:pPr>
        <w:pStyle w:val="Normal"/>
        <w:numPr>
          <w:ilvl w:val="0"/>
          <w:numId w:val="1"/>
        </w:numPr>
        <w:tabs>
          <w:tab w:val="clear" w:pos="708"/>
          <w:tab w:val="left" w:pos="720" w:leader="none"/>
        </w:tabs>
        <w:bidi w:val="0"/>
        <w:ind w:left="720" w:right="0" w:hanging="360"/>
        <w:jc w:val="both"/>
        <w:rPr/>
      </w:pPr>
      <w:r>
        <w:rPr>
          <w:rFonts w:ascii="Arial" w:hAnsi="Arial"/>
        </w:rPr>
        <w:t>Cuando el Juez lo determine, por causas excepcional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5º:</w:t>
      </w:r>
      <w:r>
        <w:rPr>
          <w:rFonts w:ascii="Arial" w:hAnsi="Arial"/>
        </w:rPr>
        <w:t xml:space="preserve"> La inhabilitación importa la suspensión o cancelación del permiso concedido por la Administración Municipal para el ejercicio de la actividad en infracció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6º:</w:t>
      </w:r>
      <w:r>
        <w:rPr>
          <w:rFonts w:ascii="Arial" w:hAnsi="Arial"/>
        </w:rPr>
        <w:t xml:space="preserve"> La inhabilitación no podrá exceder de noventa (90) días, no obstante la misma, se prolongará vencido el máximo hasta tanto el infractor cumpla con todas las disposiciones Municipales Vigentes en la materia que motivaran la pen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TITULO III – CONDENACIONES ACCESORI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7º:</w:t>
      </w:r>
      <w:r>
        <w:rPr>
          <w:rFonts w:ascii="Arial" w:hAnsi="Arial"/>
        </w:rPr>
        <w:t xml:space="preserve"> La clausura importa el cierre total o parcial del establecimiento o instalación industrial o comercial, obra o vivienda en infracción y/o el caso de actividades consiguient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8º:</w:t>
      </w:r>
      <w:r>
        <w:rPr>
          <w:rFonts w:ascii="Arial" w:hAnsi="Arial"/>
        </w:rPr>
        <w:t xml:space="preserve"> La pena accesoria de clausura deberá decretarse en la sentencia fundándose en razones de salubridad, moralidad, higiene o incumplimiento de las reglamentaciones vigent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9º:</w:t>
      </w:r>
      <w:r>
        <w:rPr>
          <w:rFonts w:ascii="Arial" w:hAnsi="Arial"/>
        </w:rPr>
        <w:t xml:space="preserve"> La clausura podrá ser: a) Definitiva; b) Temporaria, en cuyo caso no excederá de noventa (90) días, y c) Por tiempo indeterminado.</w:t>
      </w:r>
    </w:p>
    <w:p>
      <w:pPr>
        <w:pStyle w:val="Normal"/>
        <w:bidi w:val="0"/>
        <w:ind w:left="0" w:right="0" w:hanging="0"/>
        <w:jc w:val="both"/>
        <w:rPr/>
      </w:pPr>
      <w:r>
        <w:rPr>
          <w:rFonts w:ascii="Arial" w:hAnsi="Arial"/>
        </w:rPr>
        <w:t>Transcurriendo ciento ochenta (180) días desde la fecha de la clausura, el infractor, sus sucesores legales o el dueño de la cosa, podrán solicitar la rehabilitación condicional. El Juez previo informe de la autoridad administrativa a cuyo cargo se encuentre el incumplimiento de la sanción y, siempre que los peticionantes ofrecieren prueba satisfactoria, que las causas que la motivaron han sido removidas, dispondrá el levantamiento de la clausuran en forma condicional y sujeta a las prescripciones compromisorias que el mismo Juez establezca para cada caso específico. La violación por parte del beneficiario de cualquiera de las condiciones establecidas por aquél podrá determinar la revocatoria del beneficio acordado, procediéndose a una nueva cláusula. En este último caso no podrá solicitarse nueva rehabilitación condicional, si no hubiere transcurrido un (1) año desde la fecha de revocatori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0º:</w:t>
      </w:r>
      <w:r>
        <w:rPr>
          <w:rFonts w:ascii="Arial" w:hAnsi="Arial"/>
        </w:rPr>
        <w:t xml:space="preserve"> Las penas accesorias de Desocupación, Traslado y Demolición se dispondrán respecto de obras, establecimientos o instalaciones comerciales o industriales, viviendas, instalaciones o equipos de cualquier índole, cuando las mismas no ofrezcan un mínimo de seguridad para sus ocupantes o terceros o las obras se hallan efectuado en contravención a las disposiciones legales o se asentaren u ocuparen sin autorización en la vía públic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1º:</w:t>
      </w:r>
      <w:r>
        <w:rPr>
          <w:rFonts w:ascii="Arial" w:hAnsi="Arial"/>
        </w:rPr>
        <w:t xml:space="preserve"> La pena accesoria de decomiso implica para el infractor la pérdida del dominio de la cosa mueble, semoviente o locomóvil con la que se comete la infracció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2º:</w:t>
      </w:r>
      <w:r>
        <w:rPr>
          <w:rFonts w:ascii="Arial" w:hAnsi="Arial"/>
        </w:rPr>
        <w:t xml:space="preserve"> El decomiso deberá ser declarado en la sentencia y la mercadería con aptitud para el consumo se entregará a instituciones de bien público si fueren aprovechable, consignándose en todos los casos la entrega mediante acta que se agregará a la causa. En los demás supuestos se dará a las cosas el destino más adecuado conforme a su naturaleza o se procederá a su destrucción y disposición final, según correspond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 xml:space="preserve">         TITULO IV – RESPONSABL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3º:</w:t>
      </w:r>
      <w:r>
        <w:rPr>
          <w:rFonts w:ascii="Arial" w:hAnsi="Arial"/>
        </w:rPr>
        <w:t xml:space="preserve"> Son responsables a los efectos de este Código, las entidades, asociaciones y/o personas de existencia física o ideal de la comisión de faltas que fueren consecuencia directa de su acción u omisión o que las consintieren o fueren negligentes en la vigilanci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4º:</w:t>
      </w:r>
      <w:r>
        <w:rPr>
          <w:rFonts w:ascii="Arial" w:hAnsi="Arial"/>
        </w:rPr>
        <w:t xml:space="preserve"> Las personas podrán ser responsabilizadas por las faltas o contravenciones que cometen sus agentes o personas que actúen en su nombre, bajo su amparo, con su autorización o en su beneficio, sin perjuicio de la responsabilidad que a éstas pudiera corresponderles personalme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5º:</w:t>
      </w:r>
      <w:r>
        <w:rPr>
          <w:rFonts w:ascii="Arial" w:hAnsi="Arial"/>
        </w:rPr>
        <w:t xml:space="preserve"> Cuando se impute la comisión de una falta a un menor de dieciocho (18) años serán responsables los padres, encargados, tutores y/o guardadores del mism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 xml:space="preserve">           TITULO V – REINCIDENCI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6º:</w:t>
      </w:r>
      <w:r>
        <w:rPr>
          <w:rFonts w:ascii="Arial" w:hAnsi="Arial"/>
        </w:rPr>
        <w:t xml:space="preserve"> Habrá reincidencia siempre que el condenado por una falta, cometiere una nueva contravención dentro del término de un año a partir de la sentencia firm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TITULO VI – CONCURSO DE CONTRAVENCION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7º:</w:t>
      </w:r>
      <w:r>
        <w:rPr>
          <w:rFonts w:ascii="Arial" w:hAnsi="Arial"/>
        </w:rPr>
        <w:t xml:space="preserve"> Cuando un hecho cayere bajo más de una sanción contravencional, se aplicará solamente la que fijare pena mayor.-</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8º:</w:t>
      </w:r>
      <w:r>
        <w:rPr>
          <w:rFonts w:ascii="Arial" w:hAnsi="Arial"/>
        </w:rPr>
        <w:t xml:space="preserve"> Cuando concurrieren varios hechos independientes reprimidos con una especie de pena, la pena aplicable al infractor en tal caso tendrá como mínimo, el mínimo de la pena mayor y como máximo, la suma resultante de la acumulación de las personas correspondientes a las diversas infracciones. Sin embargo esta suma no podrá exceder del máximo legal de la especie de la pena de que se trat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TITULO VII – EXTINCIÓN DE ACCIONES Y PEN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9º:</w:t>
      </w:r>
      <w:r>
        <w:rPr>
          <w:rFonts w:ascii="Arial" w:hAnsi="Arial"/>
        </w:rPr>
        <w:t xml:space="preserve"> La acción contravencional se extinguirá:</w:t>
      </w:r>
    </w:p>
    <w:p>
      <w:pPr>
        <w:pStyle w:val="Normal"/>
        <w:numPr>
          <w:ilvl w:val="0"/>
          <w:numId w:val="2"/>
        </w:numPr>
        <w:tabs>
          <w:tab w:val="clear" w:pos="708"/>
          <w:tab w:val="left" w:pos="720" w:leader="none"/>
        </w:tabs>
        <w:bidi w:val="0"/>
        <w:ind w:left="720" w:right="0" w:hanging="360"/>
        <w:jc w:val="both"/>
        <w:rPr/>
      </w:pPr>
      <w:r>
        <w:rPr>
          <w:rFonts w:ascii="Arial" w:hAnsi="Arial"/>
        </w:rPr>
        <w:t>Por la muerte del imputado.</w:t>
      </w:r>
    </w:p>
    <w:p>
      <w:pPr>
        <w:pStyle w:val="Normal"/>
        <w:numPr>
          <w:ilvl w:val="0"/>
          <w:numId w:val="2"/>
        </w:numPr>
        <w:tabs>
          <w:tab w:val="clear" w:pos="708"/>
          <w:tab w:val="left" w:pos="720" w:leader="none"/>
        </w:tabs>
        <w:bidi w:val="0"/>
        <w:ind w:left="720" w:right="0" w:hanging="360"/>
        <w:jc w:val="both"/>
        <w:rPr/>
      </w:pPr>
      <w:r>
        <w:rPr>
          <w:rFonts w:ascii="Arial" w:hAnsi="Arial"/>
        </w:rPr>
        <w:t>Por la prescripción.</w:t>
      </w:r>
    </w:p>
    <w:p>
      <w:pPr>
        <w:pStyle w:val="Normal"/>
        <w:numPr>
          <w:ilvl w:val="0"/>
          <w:numId w:val="2"/>
        </w:numPr>
        <w:tabs>
          <w:tab w:val="clear" w:pos="708"/>
          <w:tab w:val="left" w:pos="720" w:leader="none"/>
        </w:tabs>
        <w:bidi w:val="0"/>
        <w:ind w:left="720" w:right="0" w:hanging="360"/>
        <w:jc w:val="both"/>
        <w:rPr/>
      </w:pPr>
      <w:r>
        <w:rPr>
          <w:rFonts w:ascii="Arial" w:hAnsi="Arial"/>
        </w:rPr>
        <w:t>Por el pago voluntario en cualquier estado del juicio del máximo de la multa para la falta reprimida exclusivamente por esa pena.</w:t>
      </w:r>
    </w:p>
    <w:p>
      <w:pPr>
        <w:pStyle w:val="Normal"/>
        <w:numPr>
          <w:ilvl w:val="0"/>
          <w:numId w:val="2"/>
        </w:numPr>
        <w:tabs>
          <w:tab w:val="clear" w:pos="708"/>
          <w:tab w:val="left" w:pos="720" w:leader="none"/>
        </w:tabs>
        <w:bidi w:val="0"/>
        <w:ind w:left="720" w:right="0" w:hanging="360"/>
        <w:jc w:val="both"/>
        <w:rPr/>
      </w:pPr>
      <w:r>
        <w:rPr>
          <w:rFonts w:ascii="Arial" w:hAnsi="Arial"/>
        </w:rPr>
        <w:t>Por el pago voluntario del mínimo de la multa para las infracciones sancionadas exclusivamente con pena de multa, antes de haber comparecido el imputado a primera audiencia. El presente inicio sólo será de aplicación para quiénes no resulten reincident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30º:</w:t>
      </w:r>
      <w:r>
        <w:rPr>
          <w:rFonts w:ascii="Arial" w:hAnsi="Arial"/>
        </w:rPr>
        <w:t xml:space="preserve"> El pago voluntario previsto en el Inciso 4º del Artículo anterior podrá efectuarse personalmente o por tercero debiéndose presentar copia del acta de verificación o la primera notificación fehaciente del juzgado, dentro de los treinta (30) días hábiles a contar desde la confección del act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31º:</w:t>
      </w:r>
      <w:r>
        <w:rPr>
          <w:rFonts w:ascii="Arial" w:hAnsi="Arial"/>
        </w:rPr>
        <w:t xml:space="preserve"> Solo se admitirán nuevos pagos voluntarios cuando hubiere transcurrido un plazo de noventa (90) días corridos desde la comisión de la última infracció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32º:</w:t>
      </w:r>
      <w:r>
        <w:rPr>
          <w:rFonts w:ascii="Arial" w:hAnsi="Arial"/>
        </w:rPr>
        <w:t xml:space="preserve"> La pena se extingue: </w:t>
      </w:r>
    </w:p>
    <w:p>
      <w:pPr>
        <w:pStyle w:val="Normal"/>
        <w:numPr>
          <w:ilvl w:val="0"/>
          <w:numId w:val="3"/>
        </w:numPr>
        <w:tabs>
          <w:tab w:val="clear" w:pos="708"/>
          <w:tab w:val="left" w:pos="720" w:leader="none"/>
        </w:tabs>
        <w:bidi w:val="0"/>
        <w:ind w:left="720" w:right="0" w:hanging="360"/>
        <w:jc w:val="both"/>
        <w:rPr/>
      </w:pPr>
      <w:r>
        <w:rPr>
          <w:rFonts w:ascii="Arial" w:hAnsi="Arial"/>
        </w:rPr>
        <w:t>Por la muerte del impuesto.</w:t>
      </w:r>
    </w:p>
    <w:p>
      <w:pPr>
        <w:pStyle w:val="Normal"/>
        <w:numPr>
          <w:ilvl w:val="0"/>
          <w:numId w:val="3"/>
        </w:numPr>
        <w:tabs>
          <w:tab w:val="clear" w:pos="708"/>
          <w:tab w:val="left" w:pos="720" w:leader="none"/>
        </w:tabs>
        <w:bidi w:val="0"/>
        <w:ind w:left="720" w:right="0" w:hanging="360"/>
        <w:jc w:val="both"/>
        <w:rPr/>
      </w:pPr>
      <w:r>
        <w:rPr>
          <w:rFonts w:ascii="Arial" w:hAnsi="Arial"/>
        </w:rPr>
        <w:t>Por la prescripción.</w:t>
      </w:r>
    </w:p>
    <w:p>
      <w:pPr>
        <w:pStyle w:val="Normal"/>
        <w:numPr>
          <w:ilvl w:val="0"/>
          <w:numId w:val="3"/>
        </w:numPr>
        <w:tabs>
          <w:tab w:val="clear" w:pos="708"/>
          <w:tab w:val="left" w:pos="720" w:leader="none"/>
        </w:tabs>
        <w:bidi w:val="0"/>
        <w:ind w:left="720" w:right="0" w:hanging="360"/>
        <w:jc w:val="both"/>
        <w:rPr/>
      </w:pPr>
      <w:r>
        <w:rPr>
          <w:rFonts w:ascii="Arial" w:hAnsi="Arial"/>
        </w:rPr>
        <w:t>Por la condonación efectuada con arreglo a las disposiciones legal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33º:</w:t>
      </w:r>
      <w:r>
        <w:rPr>
          <w:rFonts w:ascii="Arial" w:hAnsi="Arial"/>
        </w:rPr>
        <w:t xml:space="preserve"> La acción se prescribe el año de verificada la falta. La pena se prescribe al año de dictada la sentencia firm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34º:</w:t>
      </w:r>
      <w:r>
        <w:rPr>
          <w:rFonts w:ascii="Arial" w:hAnsi="Arial"/>
        </w:rPr>
        <w:t xml:space="preserve"> La prescripción de la acción y de la pena se interrumpe por la comisión de una nueva falta o por la secuela del juici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 xml:space="preserve"> </w:t>
        <w:tab/>
        <w:tab/>
        <w:t xml:space="preserve">         LIBRO SEGUNDO</w:t>
      </w:r>
    </w:p>
    <w:p>
      <w:pPr>
        <w:pStyle w:val="Normal"/>
        <w:bidi w:val="0"/>
        <w:ind w:left="0" w:right="0" w:hanging="0"/>
        <w:jc w:val="both"/>
        <w:rPr/>
      </w:pPr>
      <w:r>
        <w:rPr>
          <w:rFonts w:ascii="Arial" w:hAnsi="Arial"/>
        </w:rPr>
        <w:tab/>
        <w:tab/>
        <w:t xml:space="preserve">       PARTE ESPECIAL: DE LAS CONTRAVENCIONES</w:t>
      </w:r>
    </w:p>
    <w:p>
      <w:pPr>
        <w:pStyle w:val="Normal"/>
        <w:bidi w:val="0"/>
        <w:ind w:left="0" w:right="0" w:hanging="0"/>
        <w:jc w:val="both"/>
        <w:rPr/>
      </w:pPr>
      <w:r>
        <w:rPr>
          <w:rFonts w:ascii="Arial" w:hAnsi="Arial"/>
        </w:rPr>
        <w:tab/>
        <w:tab/>
        <w:t xml:space="preserve"> TITULO I – FALTAS CONTRA LA AUTORIDAD MUNICIPA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35º:</w:t>
      </w:r>
      <w:r>
        <w:rPr>
          <w:rFonts w:ascii="Arial" w:hAnsi="Arial"/>
        </w:rPr>
        <w:t xml:space="preserve"> Toda acción u omisión, que obstaculizare, perturbare o impidiere la inspección o vigilancia que el Municipio realice en uso de su poder de policía, será sancionada con multa de tres a cincuenta módulos y/o arresto de hasta treinta (3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36º:</w:t>
      </w:r>
      <w:r>
        <w:rPr>
          <w:rFonts w:ascii="Arial" w:hAnsi="Arial"/>
        </w:rPr>
        <w:t xml:space="preserve"> Por ofender el honor o el decoro de un funcionario municipal, por perturbar el orden de las sanciones del Honorable Concejo Deliberante o de las licitaciones Municipales o de las audiencias ante el Juzgado de Faltas, su responsable será sancionado con multa de 3 a 50 módulos y/o arresto de hasta treinta (3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37º:</w:t>
      </w:r>
      <w:r>
        <w:rPr>
          <w:rFonts w:ascii="Arial" w:hAnsi="Arial"/>
        </w:rPr>
        <w:t xml:space="preserve"> La consignación de datos falsos o inexactitudes por la que se procure evitar o disminuir derechos u obligaciones será sancionada con multa de 3 a 50 módulos o inhabilitación de hasta treinta (3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38º:</w:t>
      </w:r>
      <w:r>
        <w:rPr>
          <w:rFonts w:ascii="Arial" w:hAnsi="Arial"/>
        </w:rPr>
        <w:t xml:space="preserve"> El incumplimiento en tiempo y forma de órdenes o intimaciones impuestas y notificadas debidamente, serán sancionados con multa de 2 a 20 módulos y/o inhabilitación de hasta quince (15)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39º:</w:t>
      </w:r>
      <w:r>
        <w:rPr>
          <w:rFonts w:ascii="Arial" w:hAnsi="Arial"/>
        </w:rPr>
        <w:t xml:space="preserve"> La violación, destrucción, ocultación o alteración de sellos, precintos o fajas de intervención o clausura colocados o dispuestos por la autoridad Municipal en mercaderías, muestras, maquinarias, instalaciones, locales o vehículos, serán sancionados con multa de 5 a 50 módulos y/o arresto de hasta 2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40º:</w:t>
      </w:r>
      <w:r>
        <w:rPr>
          <w:rFonts w:ascii="Arial" w:hAnsi="Arial"/>
        </w:rPr>
        <w:t xml:space="preserve"> La violación de una clausura impuesta por autoridades competentes será sancionada con multa de 5 a 50 módulos y/o arresto de hasta 3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41º:</w:t>
      </w:r>
      <w:r>
        <w:rPr>
          <w:rFonts w:ascii="Arial" w:hAnsi="Arial"/>
        </w:rPr>
        <w:t xml:space="preserve"> La violación de una inhabilitación impuesta por autoridad competente será sancionada con multa de 5 a 50 módulos y/o arresto hasta 3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42º:</w:t>
      </w:r>
      <w:r>
        <w:rPr>
          <w:rFonts w:ascii="Arial" w:hAnsi="Arial"/>
        </w:rPr>
        <w:t xml:space="preserve"> La destrucción, remoción, alteración y toda otra maniobra que provoque la ilegibilidad de indicadores y demás señales colocadas por la autoridad Municipal o empresas o entidades autorizadas, o la resistencia a la colocación exigible de las mismas, serán sancionadas con multa de 2 a 20 módulos y/o arresto de hasta 2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43º:</w:t>
      </w:r>
      <w:r>
        <w:rPr>
          <w:rFonts w:ascii="Arial" w:hAnsi="Arial"/>
        </w:rPr>
        <w:t xml:space="preserve"> La falta de exhibición permanente en locales industriales, comerciales o afectados a actividades asimilables a estos, de certificados, constancia de permisos de inspección o de Registro y/o inexistencia de documentación aprobada en obra, o cualquier otro documento al que se le hubiere sometido a esa obligación, en las formas y circunstancias establecidas en cada caso, será sancionada con multa de 2 a 1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44º:</w:t>
      </w:r>
      <w:r>
        <w:rPr>
          <w:rFonts w:ascii="Arial" w:hAnsi="Arial"/>
        </w:rPr>
        <w:t xml:space="preserve"> La presentación de denuncias que tiendan a conseguir resoluciones Municipales manifiestamente improcedentes, o en beneficio de un interés privado y legítimo, será sancionada con multa de 2 a 1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45º:</w:t>
      </w:r>
      <w:r>
        <w:rPr>
          <w:rFonts w:ascii="Arial" w:hAnsi="Arial"/>
        </w:rPr>
        <w:t xml:space="preserve"> El uso de los nombres o denominaciones que distinguen a la Municipalidad de Patagones o sus dependencias y/o el empleo de las expresiones Municipio, Municipalidad, Comuna, Comunal y/o cualquier otra que pueda inducir a errores sobre el carácter de la persona, entidad o asociación, como así también el uso del escudo, insignia o emblemas pertenecientes al Municipio o usados por sus dependencias, será penado con multa de 3 a 30 módulos y/o arresto hasta treinta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46º:</w:t>
      </w:r>
      <w:r>
        <w:rPr>
          <w:rFonts w:ascii="Arial" w:hAnsi="Arial"/>
        </w:rPr>
        <w:t xml:space="preserve"> El incumplimiento de las normas relacionadas, con la prevención de las enfermedades transmisibles y en general, la falta de desinfección o destrucción de agentes transmisores, será sancionado con multa de 2 a 20 módulos y/o arresto de hasta 3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47º:</w:t>
      </w:r>
      <w:r>
        <w:rPr>
          <w:rFonts w:ascii="Arial" w:hAnsi="Arial"/>
        </w:rPr>
        <w:t xml:space="preserve"> La venta, tenencia, guarda de animales en infracción a las normas sanitarias o de seguridad vigentes será sancionada con multa de 2 a 2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48º:</w:t>
      </w:r>
      <w:r>
        <w:rPr>
          <w:rFonts w:ascii="Arial" w:hAnsi="Arial"/>
        </w:rPr>
        <w:t xml:space="preserve"> La admisión de animales en locales de elaboración, embasamientos, fraccionamiento, depósito, consumo o venta de alimentos y/o mercaderías será sancionada con multa de 3 a 30 módulos y/o inhabilitación hasta 15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49º:</w:t>
      </w:r>
      <w:r>
        <w:rPr>
          <w:rFonts w:ascii="Arial" w:hAnsi="Arial"/>
        </w:rPr>
        <w:t xml:space="preserve"> La tenencia de animales sin vacunación antirábica y/o antidatíca, cuando la misma sea exigible, será sancionada con multa de 2 a 20 módulos. La misma pena se aplicará al propietario, tenedor o guardián de animales caninos que injustamente se rehusare, impidiere u obstaculizare la realización de tareas de desparasitación o vacunación que sean exigibl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50º:</w:t>
      </w:r>
      <w:r>
        <w:rPr>
          <w:rFonts w:ascii="Arial" w:hAnsi="Arial"/>
        </w:rPr>
        <w:t xml:space="preserve"> El propietario y/o responsable de un can que sea conducido sin collar, cadena o correa adecuada, bozal y patente Municipal cuando esta sea exigible, será sancionado con multa de 1 a 1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51º:</w:t>
      </w:r>
      <w:r>
        <w:rPr>
          <w:rFonts w:ascii="Arial" w:hAnsi="Arial"/>
        </w:rPr>
        <w:t xml:space="preserve"> El propietario y/o responsable de un animal doméstico que depositare sus excrementos en la vía pública, será sancionado con multa de 1 a 1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52º:</w:t>
      </w:r>
      <w:r>
        <w:rPr>
          <w:rFonts w:ascii="Arial" w:hAnsi="Arial"/>
        </w:rPr>
        <w:t xml:space="preserve"> Las faltas relacionadas con la higiene de la habitación, suelo, vías y ámbitos de los establecimientos industriales, comerciable o asimilables, en los que se desarrollen actividades sujetas a contralor Municipal, están o no libradas al acceso del público, serán sancionadas con multa de 3 a 30 módulos y/o inhabilitación hasta 3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53º:</w:t>
      </w:r>
      <w:r>
        <w:rPr>
          <w:rFonts w:ascii="Arial" w:hAnsi="Arial"/>
        </w:rPr>
        <w:t xml:space="preserve"> El exceso de gases, huma u hollín provenientes de chimeneas, calderas o similares, será sancionado con multa de 1 a 15 módulos y/o inhabilitación hasta 3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54º:</w:t>
      </w:r>
      <w:r>
        <w:rPr>
          <w:rFonts w:ascii="Arial" w:hAnsi="Arial"/>
        </w:rPr>
        <w:t xml:space="preserve"> El exceso de humo y/o emanación de efluentes gaseosos provenientes de escapes de automotores en contravención a la reglamentación vigente, será sancionado con multa de 1 a 15 módulos, si se tratare de vehículos afectados al servicio público, la multa será de 2 a 3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55º:</w:t>
      </w:r>
      <w:r>
        <w:rPr>
          <w:rFonts w:ascii="Arial" w:hAnsi="Arial"/>
        </w:rPr>
        <w:t xml:space="preserve"> Las infracciones a la falta de higiene y salubridad de las viviendas y domicilios particulares o sus lugares comunes, recurriendo en su caso a lo dispuesto en el Artículo 21º de la Constitución de la Provincia de Buenos Aires, para proceder al ingreso y verificación de la contravención, serán sancionadas con multa de 2 a 2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56º:</w:t>
      </w:r>
      <w:r>
        <w:rPr>
          <w:rFonts w:ascii="Arial" w:hAnsi="Arial"/>
        </w:rPr>
        <w:t xml:space="preserve"> Cuando se trate de establecimientos industriales, comerciales, recreativos, educativos o de cualquier índole, que no cuenten con las instalaciones reglamentarias destinadas a la evacuación de efluentes líquidos, sólidos o gaseosos, contraviniendo las normas Municipales y/o Provinciales y/o Nacionales cuya aplicación corresponda a la Municipalidad o tuvieren las plantas depuradoras deficitarias, se sancionará con multa de 3 a 5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CAPITULO II – DE LA SANIDAD E HIGIENE ALIMENTARI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57º:</w:t>
      </w:r>
      <w:r>
        <w:rPr>
          <w:rFonts w:ascii="Arial" w:hAnsi="Arial"/>
        </w:rPr>
        <w:t xml:space="preserve"> Las infracciones a las normas que reglamenten la higiene de los locales donde se elaboren, depositen, distribuyan, manipulen, fraccionen, envasen, exhiban o expendan productos alimenticios o bebidas, o sus materias primas, o se realice cualquier actividad vinculada con los mismos, así como en sus dependencias, mobiliario y servicios sanitarios; y el uso de recipientes o elementos de guarda o conservación o sus implementos, faltando a las condiciones higiénicas serán sancionadas con multa de 3 a 50 módulos y/o inhabilitación de hasta 3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58º:</w:t>
      </w:r>
      <w:r>
        <w:rPr>
          <w:rFonts w:ascii="Arial" w:hAnsi="Arial"/>
        </w:rPr>
        <w:t xml:space="preserve"> La tenencia, depósito, exposición, elaboración, fraccionamiento, envasamiento, manipulación, distribución, transporte o expendio de alimentos, bebidas o sus materias primas, faltando a las condiciones higiénicas o bromatológicas exigibles serán sancionadas con multa de 3 a 50 módulos y/o inhabilitación de hasta 3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59º:</w:t>
      </w:r>
      <w:r>
        <w:rPr>
          <w:rFonts w:ascii="Arial" w:hAnsi="Arial"/>
        </w:rPr>
        <w:t xml:space="preserve"> La tenencia, depósito, exposición, elaboración, fraccionamiento, envasamiento, manipulación, distribución, transporte o expendio de alimentos, bebidas o sus materias primas que no estuvieren aprobados o carecieren de sellos, precintos, elementos de identificación o rótulos reglamentarios, o carecieran de la indicación de la fecha de elaboración y/o vencimiento cuando las mismas fueran exigibles, será sancionada con multa de 3 a 50 módulos y/o inhabilitación de hasta 3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60º:</w:t>
      </w:r>
      <w:r>
        <w:rPr>
          <w:rFonts w:ascii="Arial" w:hAnsi="Arial"/>
        </w:rPr>
        <w:t xml:space="preserve"> La tenencia, depósito, exposición, elaboración, fraccionamiento, envasamiento, manipulación, distribución, transporte o expendio de alimentos, bebidas, o sus materias primas que se encontraren alterados, contaminados o parasitados, será sancionada con multa de 3 a 100 módulos y/o arresto de hasta 30 días y/o inhabilitación de hasta 5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61º:</w:t>
      </w:r>
      <w:r>
        <w:rPr>
          <w:rFonts w:ascii="Arial" w:hAnsi="Arial"/>
        </w:rPr>
        <w:t xml:space="preserve"> La tenencia, depósito, manipulación, distribución, transporte o expendio de alimentos, bebidas o sus materias primas que se encontraren adulterados o falsificados, será sancionada con multa de 3 a 100 módulos y/o arresto de hasta 30 días y/o inhabilitación de hasta 9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62º:</w:t>
      </w:r>
      <w:r>
        <w:rPr>
          <w:rFonts w:ascii="Arial" w:hAnsi="Arial"/>
        </w:rPr>
        <w:t xml:space="preserve"> La tenencia, depósito, exposición, elaboración, fraccionamiento, envasamiento, manipulación, distribución, transporte o expendio de alimentos, bebidas o sus materias primas, prohibidos o producidos con métodos o sistemas prohibidos o que se encontraren en conjunción con materias prohibidas o que de cualquier manera se hallaren en fraude bromatológico, será sancionada con multa de 3 a 100 módulos y/o arresto hasta 30 días y/o inhabilitación hasta 9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63º:</w:t>
      </w:r>
      <w:r>
        <w:rPr>
          <w:rFonts w:ascii="Arial" w:hAnsi="Arial"/>
        </w:rPr>
        <w:t xml:space="preserve"> La introducción clandestina al Municipio y la tenencia de alimentos, bebidas o sus materias primas sin someterlos a los controles bromatológicos o veterinarios o eludiendo los mismos, será sancionada con multa de 3 a 100 módulos y/o arresto de hasta 30 días y/o inhabilitación hasta 9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64º:</w:t>
      </w:r>
      <w:r>
        <w:rPr>
          <w:rFonts w:ascii="Arial" w:hAnsi="Arial"/>
        </w:rPr>
        <w:t xml:space="preserve"> La elaboración clandestina con destino a la comercialización o al consumo industrial, de productos o subproductos alimenticios será sancionada con multa de 3 a 100 módulos y/o arresto hasta 3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65º:</w:t>
      </w:r>
      <w:r>
        <w:rPr>
          <w:rFonts w:ascii="Arial" w:hAnsi="Arial"/>
        </w:rPr>
        <w:t xml:space="preserve"> La tenencia, venta y/o matanza clandestina de animales, será sancionada con multa de 3 a 100 módulos y/o arresto hasta 3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66º:</w:t>
      </w:r>
      <w:r>
        <w:rPr>
          <w:rFonts w:ascii="Arial" w:hAnsi="Arial"/>
        </w:rPr>
        <w:t xml:space="preserve"> La tenencia de mercaderías alimenticias o sus materias primas depositadas en forma antirreglamentaria o en condiciones tales que pudieran atentar contra la calidad o aptitud para el consumo de las mismas será sancionada con multa de 3 a 100 módulos y/o arresto hasta 3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67º:</w:t>
      </w:r>
      <w:r>
        <w:rPr>
          <w:rFonts w:ascii="Arial" w:hAnsi="Arial"/>
        </w:rPr>
        <w:t xml:space="preserve"> La falta de higiene total o parcial de los vehículos afectados al transporte de alimentos y sus materias primas y/o incumplimiento de los requisitos reglamentarios destinados preservar la calidad y condiciones de aptitud de mercaderías que se transporten y/o el transporte de dichas sustancias en contacto o proximidad con otras incompatibles con ellas o sin envases o recipiente exigidos reglamentariamente, será sancionada con multa de 3 a 50 módulos y/o inhabilitación hasta 6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68º:</w:t>
      </w:r>
      <w:r>
        <w:rPr>
          <w:rFonts w:ascii="Arial" w:hAnsi="Arial"/>
        </w:rPr>
        <w:t xml:space="preserve"> El transporte de mercadería o sustancias sin previo permiso, habilitación, inscripción o comunicación exigibles o en vehículos que no se encontraren habilitados o inscriptos a tales fines, cuando ese requisito sea exigible, será sancionado con multa de 2 a 20 módulos y/o arresto hasta 3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69º:</w:t>
      </w:r>
      <w:r>
        <w:rPr>
          <w:rFonts w:ascii="Arial" w:hAnsi="Arial"/>
        </w:rPr>
        <w:t xml:space="preserve"> El transporte de mercaderías o sustancias alimenticias o la distribución domiciliaria de estas por cualquier medio, sin las constancias de permiso, habilitación, inscripción o comunicación exigibles, o por personas distintas de las inscripciones o en contravención a cuales quiera otras de las inscripciones que reglamenten al abastecimiento o la comercialización de tales productos, será sancionado con multas de 2 a 20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70º:</w:t>
      </w:r>
      <w:r>
        <w:rPr>
          <w:rFonts w:ascii="Arial" w:hAnsi="Arial"/>
        </w:rPr>
        <w:t xml:space="preserve"> La falta de desinfección y/o lavado de utensilios, vajillas y otros elementos propios de una actividad industrial, comercial o asimilables a estas, en contravención a las normas reglamentarias, será sancionada con multa de 2 a 2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71º:</w:t>
      </w:r>
      <w:r>
        <w:rPr>
          <w:rFonts w:ascii="Arial" w:hAnsi="Arial"/>
        </w:rPr>
        <w:t xml:space="preserve"> Las infracciones relacionadas con el uso y las condiciones higiénicas de vestimentas reglamentarias, serán sancionadas con multa de 2 a 1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72º:</w:t>
      </w:r>
      <w:r>
        <w:rPr>
          <w:rFonts w:ascii="Arial" w:hAnsi="Arial"/>
        </w:rPr>
        <w:t xml:space="preserve"> La carencia de certificado de salud exigible para el ejercicio de servicios, actividades industriales, comerciales o asimilables a estas, será sancionada de 2 a 1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73º:</w:t>
      </w:r>
      <w:r>
        <w:rPr>
          <w:rFonts w:ascii="Arial" w:hAnsi="Arial"/>
        </w:rPr>
        <w:t xml:space="preserve"> La falta de renovación oportuna del certificado de salud exigible para el ejercicio de servicios, actividades industriales, comerciales o asimilables a estas, será sancionada con multa de 1 a 1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74º:</w:t>
      </w:r>
      <w:r>
        <w:rPr>
          <w:rFonts w:ascii="Arial" w:hAnsi="Arial"/>
        </w:rPr>
        <w:t xml:space="preserve"> Toda irregularidad relacionada con la documentación sanitaria exigible, será sancionada con multa de 1 a 1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 xml:space="preserve">CAPÍTULO III – DE LA SANIDAD E HIGIENE EN </w:t>
      </w:r>
    </w:p>
    <w:p>
      <w:pPr>
        <w:pStyle w:val="Normal"/>
        <w:bidi w:val="0"/>
        <w:ind w:left="2832" w:right="0" w:firstLine="708"/>
        <w:jc w:val="both"/>
        <w:rPr/>
      </w:pPr>
      <w:r>
        <w:rPr>
          <w:rFonts w:ascii="Arial" w:hAnsi="Arial"/>
        </w:rPr>
        <w:t>LA VIA PUBLIC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75º:</w:t>
      </w:r>
      <w:r>
        <w:rPr>
          <w:rFonts w:ascii="Arial" w:hAnsi="Arial"/>
        </w:rPr>
        <w:t xml:space="preserve"> Arrojar aguas servidas en la vía pública, será sancionado:</w:t>
      </w:r>
    </w:p>
    <w:p>
      <w:pPr>
        <w:pStyle w:val="Normal"/>
        <w:numPr>
          <w:ilvl w:val="0"/>
          <w:numId w:val="4"/>
        </w:numPr>
        <w:tabs>
          <w:tab w:val="clear" w:pos="708"/>
          <w:tab w:val="left" w:pos="720" w:leader="none"/>
        </w:tabs>
        <w:bidi w:val="0"/>
        <w:ind w:left="720" w:right="0" w:hanging="360"/>
        <w:jc w:val="both"/>
        <w:rPr/>
      </w:pPr>
      <w:r>
        <w:rPr>
          <w:rFonts w:ascii="Arial" w:hAnsi="Arial"/>
        </w:rPr>
        <w:t>Cuando provinieren de viviendas, con multa de 2 a 15 módulos.</w:t>
      </w:r>
    </w:p>
    <w:p>
      <w:pPr>
        <w:pStyle w:val="Normal"/>
        <w:numPr>
          <w:ilvl w:val="0"/>
          <w:numId w:val="4"/>
        </w:numPr>
        <w:tabs>
          <w:tab w:val="clear" w:pos="708"/>
          <w:tab w:val="left" w:pos="720" w:leader="none"/>
        </w:tabs>
        <w:bidi w:val="0"/>
        <w:ind w:left="720" w:right="0" w:hanging="360"/>
        <w:jc w:val="both"/>
        <w:rPr/>
      </w:pPr>
      <w:r>
        <w:rPr>
          <w:rFonts w:ascii="Arial" w:hAnsi="Arial"/>
        </w:rPr>
        <w:t>Cuando provinieren de comercios o locales en que se realicen actividades asimilables, con multa de 3 a 50 módulos y/o inhabilitación hasta 9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76º:</w:t>
      </w:r>
      <w:r>
        <w:rPr>
          <w:rFonts w:ascii="Arial" w:hAnsi="Arial"/>
        </w:rPr>
        <w:t xml:space="preserve"> El desagote de afluentes, residuos o descartes propios de la actividad industrial en la vía pública, terrenos, baldíos, casas abandonadas u otros lugares prohibidos, públicos o privados, será sancionado con multa de 3 a 4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77º:</w:t>
      </w:r>
      <w:r>
        <w:rPr>
          <w:rFonts w:ascii="Arial" w:hAnsi="Arial"/>
        </w:rPr>
        <w:t xml:space="preserve"> Arrojar o depositar basura, desperdicios, animales muertos o enseres domésticos en la vía pública, terrenos baldíos, casas abandonadas u otros lugares prohibidos, públicos o privados, será sancionado con multa de 2 a 40 módulos y/o arresto hasta 2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78º:</w:t>
      </w:r>
      <w:r>
        <w:rPr>
          <w:rFonts w:ascii="Arial" w:hAnsi="Arial"/>
        </w:rPr>
        <w:t xml:space="preserve"> La selección de residuos domiciliarios, su recolección, adquisición o transporte, almacenaje, manipulación o venta en contravención a las normas vigentes pertinentes, será sancionado con multa de 2 a 25 módulos y/o arresto hasta 15 días. Si la selección de residuos se efectuara en lugares que la Municipalidad tenga habilitados como vaciaderos, será sancionado con multa de 5 a 40 módulos y/o arresto hasta 3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79º:</w:t>
      </w:r>
      <w:r>
        <w:rPr>
          <w:rFonts w:ascii="Arial" w:hAnsi="Arial"/>
        </w:rPr>
        <w:t xml:space="preserve"> El depósito en la vía pública de residuos domiciliarios en recipientes inadecuados, lugares prohibidos o en contravención a las reglamentaciones vigentes o su depósito en la vía pública, en horarios que fueran establecidos por aquellas, será sancionado con multa de 2 a 3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80º:</w:t>
      </w:r>
      <w:r>
        <w:rPr>
          <w:rFonts w:ascii="Arial" w:hAnsi="Arial"/>
        </w:rPr>
        <w:t xml:space="preserve"> Encender fuego en la vía pública o lugares expresamente prohibidos, será sancionado con multa de 1 a 1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81º:</w:t>
      </w:r>
      <w:r>
        <w:rPr>
          <w:rFonts w:ascii="Arial" w:hAnsi="Arial"/>
        </w:rPr>
        <w:t xml:space="preserve"> El desagüe de piscinas en la vía pública será sancionado con multa de 3 a 2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82º:</w:t>
      </w:r>
      <w:r>
        <w:rPr>
          <w:rFonts w:ascii="Arial" w:hAnsi="Arial"/>
        </w:rPr>
        <w:t xml:space="preserve"> Acampar en lugares no permitidos será sancionado con multa de 1 a 1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83º:</w:t>
      </w:r>
      <w:r>
        <w:rPr>
          <w:rFonts w:ascii="Arial" w:hAnsi="Arial"/>
        </w:rPr>
        <w:t xml:space="preserve"> El lavado y barrido de veredas efectuado fuera del horario permitido, será sancionado con multa de 1 a 1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84º:</w:t>
      </w:r>
      <w:r>
        <w:rPr>
          <w:rFonts w:ascii="Arial" w:hAnsi="Arial"/>
        </w:rPr>
        <w:t xml:space="preserve"> El lavado de automóviles en la vía pública, será sancionado con multa de 2 a 2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CAPITULO IV – DE LA HIGIENE MORTUORI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85º:</w:t>
      </w:r>
      <w:r>
        <w:rPr>
          <w:rFonts w:ascii="Arial" w:hAnsi="Arial"/>
        </w:rPr>
        <w:t xml:space="preserve"> El incumplimiento por las empresas de pompas fúnebres de las normas que reglamenten las condiciones que reunirán los ataúdes para su inhumación en las bóvedas, monumentos, panteones y nichos, o de las que regulan la tenencia y el transporte de féretros u objetos fúnebres de cualquier naturaleza o el velatorio de cadáveres en locales habilitados a tal efecto, será sancionado con multa de 3 a 40 módulos y/o inhabilitación hasta 40 días.-</w:t>
      </w:r>
    </w:p>
    <w:p>
      <w:pPr>
        <w:pStyle w:val="Normal"/>
        <w:bidi w:val="0"/>
        <w:ind w:left="0" w:right="0" w:hanging="0"/>
        <w:jc w:val="both"/>
        <w:rPr>
          <w:rFonts w:ascii="Arial" w:hAnsi="Arial"/>
        </w:rPr>
      </w:pPr>
      <w:r>
        <w:rPr>
          <w:rFonts w:ascii="Arial" w:hAnsi="Arial"/>
        </w:rPr>
      </w:r>
    </w:p>
    <w:p>
      <w:pPr>
        <w:pStyle w:val="Heading4"/>
        <w:bidi w:val="0"/>
        <w:ind w:left="0" w:right="0" w:hanging="0"/>
        <w:rPr/>
      </w:pPr>
      <w:r>
        <w:rPr/>
        <w:t>ARTICULO 86º:</w:t>
      </w:r>
      <w:r>
        <w:rPr>
          <w:b w:val="false"/>
          <w:u w:val="none"/>
        </w:rPr>
        <w:t xml:space="preserve"> El incumplimiento por los propietarios o arrendatarios de nichos de los cementerios del Partido, de las normas que reglamentan las características y dimensiones, clases y tipos de inscripciones, placas y demás accesorios que se colocaren en las tapas de aquellos, será sancionado con multa de 1 a 5 módulos.-</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b/>
          <w:u w:val="single"/>
        </w:rPr>
        <w:t>ARTICULO 87º:</w:t>
      </w:r>
      <w:r>
        <w:rPr>
          <w:rFonts w:ascii="Arial" w:hAnsi="Arial"/>
        </w:rPr>
        <w:t xml:space="preserve"> El arrendamiento por particulares de bóvedas, nichos o sepulturas de los cementerios del Partido administrados por el Municipio, será sancionado con multa de 3 a 25 módulos. Las penas se aplicarán tanto al arrendador como al arrendatario. La intervención de los empresarios de pompas fúnebres para promover o facilitar tal hecho, ya sea que lo hicieren personalmente o por intermedio de sus representantes o pendientes, será sancionada con multa de 5 a 50 módulos y/o inhabilitación hasta 90 días y/o arresto hasta 3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88º:</w:t>
      </w:r>
      <w:r>
        <w:rPr>
          <w:rFonts w:ascii="Arial" w:hAnsi="Arial"/>
        </w:rPr>
        <w:t xml:space="preserve"> La realización de actividades comerciales sin permiso en el interior de los cementerios del Partido, será sancionada con multa de 2 a 1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89º:</w:t>
      </w:r>
      <w:r>
        <w:rPr>
          <w:rFonts w:ascii="Arial" w:hAnsi="Arial"/>
        </w:rPr>
        <w:t xml:space="preserve"> La sustracción de los elementos inmateriales accesorios de las bóvedas, nichos y/o monumentos, existentes en los cementerios del Partido, o de lo que se construye cualquiera fuese la índole de los mismos, o su arrendamiento o comercialización dentro o fuera de la necrópolis, será sancionado con multa de 3 a 40 módulos y/o arresto hasta treinta días y/o decomiso. Queda excluída de esta disposición el retiro de fotografías, bustos, placas de homenaje colocados en ellos, cuando lo efectuaren sus arrendatarios, propietarios o terceros interesados sujetándose a las formalidades vigent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TITULO III – FALTAS CONTRA LA SEGURIDAD Y EL BIENESTAR.</w:t>
      </w:r>
    </w:p>
    <w:p>
      <w:pPr>
        <w:pStyle w:val="Normal"/>
        <w:bidi w:val="0"/>
        <w:ind w:left="0" w:right="0" w:hanging="0"/>
        <w:jc w:val="both"/>
        <w:rPr/>
      </w:pPr>
      <w:r>
        <w:rPr>
          <w:rFonts w:ascii="Arial" w:hAnsi="Arial"/>
        </w:rPr>
        <w:tab/>
        <w:tab/>
        <w:tab/>
        <w:t>CAPITULO I – DE LA SEGURIDAD Y EL BIENESTAR.</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90º:</w:t>
      </w:r>
      <w:r>
        <w:rPr>
          <w:rFonts w:ascii="Arial" w:hAnsi="Arial"/>
        </w:rPr>
        <w:t xml:space="preserve"> Las infracciones a las disposiciones que reglamentan la seguridad de viviendas y edificios particulares o sus espacios comunes y/o el incumplimiento de las medidas tendientes a evitar derrumbes o siniestros, serán sancionadas con multa de 3 a 70 módulos y/o inhabilitación hasta 3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91º:</w:t>
      </w:r>
      <w:r>
        <w:rPr>
          <w:rFonts w:ascii="Arial" w:hAnsi="Arial"/>
        </w:rPr>
        <w:t xml:space="preserve"> Producir, estimular o provocar ruidos molestos, cuando por razones de hora, lugar por su calidad o grado de intensidad, se perturbe la tranquilidad o reposo de la población o causare perjuicio o molestias de cualquier naturaleza, ya sea que se produjera en la vía pública, plaza, para demás lugares en que se desarrollen actividades públicas o privadas o en casas habitación individuales o colectivas, cuando se hubiere intimado previamente la cesación, atenuación o disminución de los ruidos, será sancionado con multa de 2 a 20 módulos y/o inhabilitación hasta 2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92º:</w:t>
      </w:r>
      <w:r>
        <w:rPr>
          <w:rFonts w:ascii="Arial" w:hAnsi="Arial"/>
        </w:rPr>
        <w:t xml:space="preserve"> La falta de elementos o instalaciones de seguridad contra incendios o la existencia de elementos incompletos o deficientes, será sancionada:</w:t>
      </w:r>
    </w:p>
    <w:p>
      <w:pPr>
        <w:pStyle w:val="Normal"/>
        <w:numPr>
          <w:ilvl w:val="0"/>
          <w:numId w:val="5"/>
        </w:numPr>
        <w:tabs>
          <w:tab w:val="clear" w:pos="708"/>
          <w:tab w:val="left" w:pos="720" w:leader="none"/>
        </w:tabs>
        <w:bidi w:val="0"/>
        <w:ind w:left="720" w:right="0" w:hanging="360"/>
        <w:jc w:val="both"/>
        <w:rPr/>
      </w:pPr>
      <w:r>
        <w:rPr>
          <w:rFonts w:ascii="Arial" w:hAnsi="Arial"/>
        </w:rPr>
        <w:t>En industrias o actividades asimilables, con multa de 3 a 40 módulos y/o inhabilitación hasta 30 días.</w:t>
      </w:r>
    </w:p>
    <w:p>
      <w:pPr>
        <w:pStyle w:val="Normal"/>
        <w:numPr>
          <w:ilvl w:val="0"/>
          <w:numId w:val="5"/>
        </w:numPr>
        <w:tabs>
          <w:tab w:val="clear" w:pos="708"/>
          <w:tab w:val="left" w:pos="720" w:leader="none"/>
        </w:tabs>
        <w:bidi w:val="0"/>
        <w:ind w:left="720" w:right="0" w:hanging="360"/>
        <w:jc w:val="both"/>
        <w:rPr/>
      </w:pPr>
      <w:r>
        <w:rPr>
          <w:rFonts w:ascii="Arial" w:hAnsi="Arial"/>
        </w:rPr>
        <w:t>En inmuebles afectados a otros usos, con multa de 2 a 20 módulos y/o inhabilitación hasta 2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93º:</w:t>
      </w:r>
      <w:r>
        <w:rPr>
          <w:rFonts w:ascii="Arial" w:hAnsi="Arial"/>
        </w:rPr>
        <w:t xml:space="preserve"> La fabricación, tenencia, comercialización de artículos pirotécnicos, prohibidos o autorizados, pero sin permiso, habilitación, inscripción o comunicación exigibles, o en lugares o zonas no permitidos o en cantidades o volúmenes superiores a los admitidos por las normas respectivas, será sancionada con multa de 3 a 40 módulos y/o arresto hasta 2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94º:</w:t>
      </w:r>
      <w:r>
        <w:rPr>
          <w:rFonts w:ascii="Arial" w:hAnsi="Arial"/>
        </w:rPr>
        <w:t xml:space="preserve"> El expendio de elementos pirotécnicos declarados de “Venta Libre” a personas de menor edad que la exigida por las reglamentaciones, será sancionado con multa de 3 a 40 módulos y/o inhabilitación hasta 3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95º:</w:t>
      </w:r>
      <w:r>
        <w:rPr>
          <w:rFonts w:ascii="Arial" w:hAnsi="Arial"/>
        </w:rPr>
        <w:t xml:space="preserve"> El uso de medidores, motores, generadores de vapor o energía eléctrica, calderas, ascensores, y demás instalaciones sujetas a previas inspecciones Municipales, sin cumplimentar la misma, o las sucesivas que fueren necesarias, será sancionado con multa de 3 a 40 módulos y/o arresto hasta 3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CAPITULO II – DE LAS OBRAS Y DEMOLICION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96º:</w:t>
      </w:r>
      <w:r>
        <w:rPr>
          <w:rFonts w:ascii="Arial" w:hAnsi="Arial"/>
        </w:rPr>
        <w:t xml:space="preserve"> La ejecución de obras o instalaciones reglamentarias sin permiso Municipal, ya sean nuevas o bien ampliaciones o modificaciones de las existentes, será sancionada con multa de 3 a 40 módulos y/o inhabilitación hasta 9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97º:</w:t>
      </w:r>
      <w:r>
        <w:rPr>
          <w:rFonts w:ascii="Arial" w:hAnsi="Arial"/>
        </w:rPr>
        <w:t xml:space="preserve"> La ejecución de obras reglamentarios sin aviso previo cuando fuere exigible, será sancionada con multa de 2 a 1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98º:</w:t>
      </w:r>
      <w:r>
        <w:rPr>
          <w:rFonts w:ascii="Arial" w:hAnsi="Arial"/>
        </w:rPr>
        <w:t xml:space="preserve"> La ejecución de obras o ampliaciones antirreglamentarias será sancionada con multa de 3 a 2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99º:</w:t>
      </w:r>
      <w:r>
        <w:rPr>
          <w:rFonts w:ascii="Arial" w:hAnsi="Arial"/>
        </w:rPr>
        <w:t xml:space="preserve"> La ejecución de demoliciones de inmuebles sin permiso Municipal, será sancionada con multa de 3 a 40 módulos y/o inhabilitación de hasta 9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00º:</w:t>
      </w:r>
      <w:r>
        <w:rPr>
          <w:rFonts w:ascii="Arial" w:hAnsi="Arial"/>
        </w:rPr>
        <w:t xml:space="preserve"> La no realización de obras o instalaciones necesarias exigibles por la Comuna para la seguridad de las personas o cuando mediare riesgo proveniente del mal estado de aquellas, será sancionada con multa de 2 a 30 módulos y/o inhabilitación hasta 9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01º:</w:t>
      </w:r>
      <w:r>
        <w:rPr>
          <w:rFonts w:ascii="Arial" w:hAnsi="Arial"/>
        </w:rPr>
        <w:t xml:space="preserve"> Las infracciones relacionadas con deficiencias del edificio que sean subsanables, serán sancionadas con multa de 1 a 1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02º:</w:t>
      </w:r>
      <w:r>
        <w:rPr>
          <w:rFonts w:ascii="Arial" w:hAnsi="Arial"/>
        </w:rPr>
        <w:t xml:space="preserve"> La no presentación en término de planos conforme a obra, será sancionada con multa de 1 a 15 módulos y/o inhabilitación hasta 2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03º:</w:t>
      </w:r>
      <w:r>
        <w:rPr>
          <w:rFonts w:ascii="Arial" w:hAnsi="Arial"/>
        </w:rPr>
        <w:t xml:space="preserve"> La omisión de solicitar oportunamente cada inspección de obra, será sancionada con multa de 1 a 1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04º:</w:t>
      </w:r>
      <w:r>
        <w:rPr>
          <w:rFonts w:ascii="Arial" w:hAnsi="Arial"/>
        </w:rPr>
        <w:t xml:space="preserve"> La omisión de solicitar oportunamente el final de obra, será sancionada con multa de 1 a 15 módulos y/o inhabilitación hasta 2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05º:</w:t>
      </w:r>
      <w:r>
        <w:rPr>
          <w:rFonts w:ascii="Arial" w:hAnsi="Arial"/>
        </w:rPr>
        <w:t xml:space="preserve"> La no exhibición en las construcciones o demoliciones del cartel que identifique a los profesionales responsables de la misma y el número de expediente Municipal, bajo el que autoriza a la respectiva construcción o demolición, será sancionado con multa de 1 a 1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06º:</w:t>
      </w:r>
      <w:r>
        <w:rPr>
          <w:rFonts w:ascii="Arial" w:hAnsi="Arial"/>
        </w:rPr>
        <w:t xml:space="preserve"> La falta de vallas o su colocación antirreglamentaria en las construcciones o demoliciones, será sancionada con multa de 1 a 1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07º:</w:t>
      </w:r>
      <w:r>
        <w:rPr>
          <w:rFonts w:ascii="Arial" w:hAnsi="Arial"/>
        </w:rPr>
        <w:t xml:space="preserve"> La omisión del emplazamiento de defensas o bandejas protectoras que impidan la caída de material de construcciones o demoliciones a fincas linderas y/o vía pública, será sancionada con multa de 2 a 2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08º:</w:t>
      </w:r>
      <w:r>
        <w:rPr>
          <w:rFonts w:ascii="Arial" w:hAnsi="Arial"/>
        </w:rPr>
        <w:t xml:space="preserve"> El profesional de la construcción que labore sin la matrícula o permiso Municipal al día, será sancionado con multa de 1 a 1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09º:</w:t>
      </w:r>
      <w:r>
        <w:rPr>
          <w:rFonts w:ascii="Arial" w:hAnsi="Arial"/>
        </w:rPr>
        <w:t xml:space="preserve"> El empleo de sistemas de construcciones no aprobados o que no se ajusten a las especificaciones técnicas que lo reglamenten, será sancionado con multa de 2 a 20 módulos y/o inhabilitación hasta 3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10º:</w:t>
      </w:r>
      <w:r>
        <w:rPr>
          <w:rFonts w:ascii="Arial" w:hAnsi="Arial"/>
        </w:rPr>
        <w:t xml:space="preserve"> La existencia de incorrecciones en la ejecución de los trabajos incompletos, será sancionada con multa de 2 a 20 módulos y/o inhabilitación hasta 2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11º:</w:t>
      </w:r>
      <w:r>
        <w:rPr>
          <w:rFonts w:ascii="Arial" w:hAnsi="Arial"/>
        </w:rPr>
        <w:t xml:space="preserve"> El profesional responsable de una obra en construcción, que no exhibiere la documentación exigida por la reglamentación vigente, será sancionado con multa de 1 a 1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12º:</w:t>
      </w:r>
      <w:r>
        <w:rPr>
          <w:rFonts w:ascii="Arial" w:hAnsi="Arial"/>
        </w:rPr>
        <w:t xml:space="preserve"> El profesional de la construcción, que, habiendo sido debidamente citado por la autoridad Municipal, ha concurrir a la obra, no se presentare sin aviso por causa justificada, será sancionado con multa de 1 a 1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13º:</w:t>
      </w:r>
      <w:r>
        <w:rPr>
          <w:rFonts w:ascii="Arial" w:hAnsi="Arial"/>
        </w:rPr>
        <w:t xml:space="preserve"> El propietario y/o profesional responsable de la ejecución, ampliación o modificación de una obra, sin comunicarlo a la autoridad Municipal competente conforme a la reglamentación vigente, será sancionado con multa de 1 a 1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14º:</w:t>
      </w:r>
      <w:r>
        <w:rPr>
          <w:rFonts w:ascii="Arial" w:hAnsi="Arial"/>
        </w:rPr>
        <w:t xml:space="preserve"> El propietario y/o profesional responsable de una obra en construcción, que habiendo sido intimado al cumplimiento de determinados requisitos en tiempo y forma, no cumpliere la intimación, será sancionado con multa de 1 a 1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15º:</w:t>
      </w:r>
      <w:r>
        <w:rPr>
          <w:rFonts w:ascii="Arial" w:hAnsi="Arial"/>
        </w:rPr>
        <w:t xml:space="preserve"> El propietario y/o profesional responsable de una obra en construcción que impidiere u obstaculizare el acceso al predio de la inspección Municipal, será sancionado con multa de 2 a 2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16º:</w:t>
      </w:r>
      <w:r>
        <w:rPr>
          <w:rFonts w:ascii="Arial" w:hAnsi="Arial"/>
        </w:rPr>
        <w:t xml:space="preserve"> El profesional responsable de una obra que no acatare una orden de paralización de obra, será sancionado con multa de 2 a 2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17º:</w:t>
      </w:r>
      <w:r>
        <w:rPr>
          <w:rFonts w:ascii="Arial" w:hAnsi="Arial"/>
        </w:rPr>
        <w:t xml:space="preserve"> El profesional que presentare declaraciones juradas falsas, planos, documentación tergiversando, falseando u omitiendo hechos, será sancionado con multa de 2 a 2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18º:</w:t>
      </w:r>
      <w:r>
        <w:rPr>
          <w:rFonts w:ascii="Arial" w:hAnsi="Arial"/>
        </w:rPr>
        <w:t xml:space="preserve"> El profesional o empresa responsable que certificare indebidamente el uso del suelo, será sancionado con multa de 2 a 1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19º:</w:t>
      </w:r>
      <w:r>
        <w:rPr>
          <w:rFonts w:ascii="Arial" w:hAnsi="Arial"/>
        </w:rPr>
        <w:t xml:space="preserve"> El profesional que prestare su firma a otro, será sancionado con multa de 2 a 1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20º:</w:t>
      </w:r>
      <w:r>
        <w:rPr>
          <w:rFonts w:ascii="Arial" w:hAnsi="Arial"/>
        </w:rPr>
        <w:t xml:space="preserve"> El profesional que utilizare materiales de mala calidad susceptibles de afectar la seguridad e higiene de la obra, será sancionado con multa de 2 a 1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21º:</w:t>
      </w:r>
      <w:r>
        <w:rPr>
          <w:rFonts w:ascii="Arial" w:hAnsi="Arial"/>
        </w:rPr>
        <w:t xml:space="preserve"> El profesional o empresa responsable que efectuare obras en contravención a las normas sobre uso del suelo, será sancionado con multa de 2 a 1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22º:</w:t>
      </w:r>
      <w:r>
        <w:rPr>
          <w:rFonts w:ascii="Arial" w:hAnsi="Arial"/>
        </w:rPr>
        <w:t xml:space="preserve"> Cuando se tratare de obras iniciadas y abandonadas y el propietario no cumpliere la intimación de demoler lo construido, será sancionado con multa de 2 a 1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23º:</w:t>
      </w:r>
      <w:r>
        <w:rPr>
          <w:rFonts w:ascii="Arial" w:hAnsi="Arial"/>
        </w:rPr>
        <w:t xml:space="preserve"> El profesional responsable de una obra que se hubiere desmoronado por negligencia comprobada, será sancionado con multa de 2 a 4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24º:</w:t>
      </w:r>
      <w:r>
        <w:rPr>
          <w:rFonts w:ascii="Arial" w:hAnsi="Arial"/>
        </w:rPr>
        <w:t xml:space="preserve"> En los casos de los Artículos 96, 97, 104, 105 y 106 del presente, se considerará tipificada la infracción cuando el titular y/o responsable de la obra no hubiere regularizado la presentación de la documentación, luego de transcurridas 90 días de hallarse formalmente intimad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25º:</w:t>
      </w:r>
      <w:r>
        <w:rPr>
          <w:rFonts w:ascii="Arial" w:hAnsi="Arial"/>
        </w:rPr>
        <w:t xml:space="preserve"> Las penas previstas en el presente capítulo se incrementarán en un 25% cuando sean cometidas en inmuebles ubicados dentro del casco históric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ab/>
        <w:tab/>
        <w:tab/>
        <w:t>CAPITULO III – DE LAS INDUSTRIAS, COMERCIO Y</w:t>
      </w:r>
    </w:p>
    <w:p>
      <w:pPr>
        <w:pStyle w:val="Normal"/>
        <w:bidi w:val="0"/>
        <w:ind w:left="2832" w:right="0" w:hanging="0"/>
        <w:jc w:val="both"/>
        <w:rPr/>
      </w:pPr>
      <w:r>
        <w:rPr>
          <w:rFonts w:ascii="Arial" w:hAnsi="Arial"/>
        </w:rPr>
        <w:t xml:space="preserve">   </w:t>
      </w:r>
      <w:r>
        <w:rPr>
          <w:rFonts w:ascii="Arial" w:hAnsi="Arial"/>
        </w:rPr>
        <w:t>ACTIVIDADES ASIMILABLES.-</w:t>
      </w:r>
    </w:p>
    <w:p>
      <w:pPr>
        <w:pStyle w:val="Normal"/>
        <w:bidi w:val="0"/>
        <w:ind w:left="2832"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26º:</w:t>
      </w:r>
      <w:r>
        <w:rPr>
          <w:rFonts w:ascii="Arial" w:hAnsi="Arial"/>
        </w:rPr>
        <w:t xml:space="preserve"> La instalación o funcionamiento de establecimientos industriales, comerciales, asistenciales, recreativos, educativos o de cualquier índole, dependientes de la actividad privada, sea o no con fines de lucro, prohibidas por las reglamentaciones vigentes, será sancionada con multa de 4 a 200 módulos y/o arresto hasta 20 días y/o inhabilitación hasta 9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27º:</w:t>
      </w:r>
      <w:r>
        <w:rPr>
          <w:rFonts w:ascii="Arial" w:hAnsi="Arial"/>
        </w:rPr>
        <w:t xml:space="preserve"> La instalación o funcionamiento de industrias, comercios o actividades asimilables a estas en zonas del Partido reputadas aptas para el funcionamiento de las mismas, pero sin previo permiso, habilitación, inscripción o comunicación exigibles, según las normas vigentes, será sancionada con multa de 3 a 100 módulos y/o inhabilitación hasta 3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28º:</w:t>
      </w:r>
      <w:r>
        <w:rPr>
          <w:rFonts w:ascii="Arial" w:hAnsi="Arial"/>
        </w:rPr>
        <w:t xml:space="preserve"> La instalación o funcionamiento de industrias, comercios o actividades asimilables a estas, en inmuebles sitos en zonas que no admiten tales usos, será sancionada con multa de 3 a 100 módulos y/o inhabilitación hasta 9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29º:</w:t>
      </w:r>
      <w:r>
        <w:rPr>
          <w:rFonts w:ascii="Arial" w:hAnsi="Arial"/>
        </w:rPr>
        <w:t xml:space="preserve"> La instalación o funcionamiento de establecimientos industriales, comerciales, asistenciales, recreativos, educativos o de cualquier índole, a los que se les hubiere denegado el Certificado de Habilitación y/o cualquier otro que fuere exigido, será sancionada con multa de 4 a 100 módulos y/o arresto hasta 3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30º:</w:t>
      </w:r>
      <w:r>
        <w:rPr>
          <w:rFonts w:ascii="Arial" w:hAnsi="Arial"/>
        </w:rPr>
        <w:t xml:space="preserve"> El cambio o anexión de rubros prohibidos por las reglamentaciones vigentes, en los establecimientos industriales, comerciales, asistenciales, recreativos, educativos o de cualquier índole habilitados, será sancionado con multa de 3 a 100 módulos y/o inhabilitación hasta 9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31º:</w:t>
      </w:r>
      <w:r>
        <w:rPr>
          <w:rFonts w:ascii="Arial" w:hAnsi="Arial"/>
        </w:rPr>
        <w:t xml:space="preserve"> La anexión de rubros de actividad industrial, comercial o asimilables, sin permiso, habilitación, inscripción o comunicación exigibles, será sancionada con multa de 3 a 25 módulos y/o inhabilitación hasta 2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32º:</w:t>
      </w:r>
      <w:r>
        <w:rPr>
          <w:rFonts w:ascii="Arial" w:hAnsi="Arial"/>
        </w:rPr>
        <w:t xml:space="preserve"> El funcionamiento de establecimientos industriales, comerciales, asistenciales, recreativos, educacionales o de cualquier índole, en inmuebles que presenten deficiencias de carácter constrictivo o anomalías edilicias o funcionales o en sus instalaciones, que impliquen riesgo para la salud o vida de las personas, será sancionado con multa de 3 a 100 módulos y/o arresto hasta 3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33º:</w:t>
      </w:r>
      <w:r>
        <w:rPr>
          <w:rFonts w:ascii="Arial" w:hAnsi="Arial"/>
        </w:rPr>
        <w:t xml:space="preserve"> El funcionamiento de establecimientos industriales, comerciales, asistenciales, recreativos, educativos o de cualquier índole, en inmuebles que carecieren de instalaciones sanitarias exigidas por normas reglamentarias vigentes o poseyeran instalaciones para el personal o público en estado deficiente o insuficientes, será sancionado con multa de 2 a 25 módulos y/o inhabilitación hasta 9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34º:</w:t>
      </w:r>
      <w:r>
        <w:rPr>
          <w:rFonts w:ascii="Arial" w:hAnsi="Arial"/>
        </w:rPr>
        <w:t xml:space="preserve"> El funcionamiento de establecimientos industriales, comerciales, asistenciales, recreativos, educativos o de cualquier índole, en locales que carecieren de los cerramientos exigidos por las reglamentaciones vigentes, será sancionado con multa de 2 a 20 módulos y/o inhabilitación hasta 3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35º:</w:t>
      </w:r>
      <w:r>
        <w:rPr>
          <w:rFonts w:ascii="Arial" w:hAnsi="Arial"/>
        </w:rPr>
        <w:t xml:space="preserve"> Las modificaciones o ampliaciones en el local comercial, edificios, maquinarias, instalaciones o equipos de una actividad industrial, comercial, asimilables a estas, debidamente habilitadas, que se efectúen sin previo permiso, habilitación y/o autorización exigible, serán sancionados con multa de 2 a 25 módulos y/o inhabilitación hasta 3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36º:</w:t>
      </w:r>
      <w:r>
        <w:rPr>
          <w:rFonts w:ascii="Arial" w:hAnsi="Arial"/>
        </w:rPr>
        <w:t xml:space="preserve"> Los cambios o transferencia de titulares de negocios habilitados, efectuados son la autorización pertinente y/o la falta de actualización del Libro de Inspecciones y el Certificado de habilitación del respectivo, serán sancionados con multa de 2 a 20 módulos y/o inhabilitación hasta 3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37º:</w:t>
      </w:r>
      <w:r>
        <w:rPr>
          <w:rFonts w:ascii="Arial" w:hAnsi="Arial"/>
        </w:rPr>
        <w:t xml:space="preserve"> La negativa de exhibir el Libro de Inspecciones, su falta de renovación, deterioro y/o ilegibilidad o falta de conservación, será sancionado con multa de 1 a 1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38º:</w:t>
      </w:r>
      <w:r>
        <w:rPr>
          <w:rFonts w:ascii="Arial" w:hAnsi="Arial"/>
        </w:rPr>
        <w:t xml:space="preserve"> El uso u omisión de elementos de pesar o medir en infracción a las reglamentaciones vigentes, será sancionado con multa de 2 a 20 módulos y/o inhabilitación hasta 3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39º:</w:t>
      </w:r>
      <w:r>
        <w:rPr>
          <w:rFonts w:ascii="Arial" w:hAnsi="Arial"/>
        </w:rPr>
        <w:t xml:space="preserve"> La venta de mercaderías y productos en general sin exhibición de sus precios y/o sumas superiores a las establecidas por las normas vigentes, en las circunstancias en que estos requisitos fueren legalmente exigibles, será sancionada con multa de 2 a 25 módulos y/o inhabilitación hasta 6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40º:</w:t>
      </w:r>
      <w:r>
        <w:rPr>
          <w:rFonts w:ascii="Arial" w:hAnsi="Arial"/>
        </w:rPr>
        <w:t xml:space="preserve"> La inobservancia de las disposiciones que reglamenten el horario de apertura o cierre obligatorio de industrias, comercios o actividades asimilables, cuando estos fueren legalmente exigibles, será sancionada con multa de 1 a 1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41º:</w:t>
      </w:r>
      <w:r>
        <w:rPr>
          <w:rFonts w:ascii="Arial" w:hAnsi="Arial"/>
        </w:rPr>
        <w:t xml:space="preserve"> La falta de comunicación del cese definitivo de actividades industriales, comerciales o asimilables, en el tiempo y forma que establezcan las reglamentaciones vigentes, será sancionada con multa de 1 a 1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CAPITULO IV – DE LOS ESPECTÁCULOS PUBLIC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42º:</w:t>
      </w:r>
      <w:r>
        <w:rPr>
          <w:rFonts w:ascii="Arial" w:hAnsi="Arial"/>
        </w:rPr>
        <w:t xml:space="preserve"> La instalación, montaje o funcionamiento de espectáculos deportivos, audición, baile o diversión pública sin obtener el permiso exigible o en contravención a las disposiciones vigentes o en perjuicio de la seguridad o bienestar del público o del personal que trabaja en ellos, será sancionada con multa de 2 a 50 módulos y/o arresto hasta 2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43º:</w:t>
      </w:r>
      <w:r>
        <w:rPr>
          <w:rFonts w:ascii="Arial" w:hAnsi="Arial"/>
        </w:rPr>
        <w:t xml:space="preserve"> La exhibición en salas abiertas al público de cortometrajes, “colas”, cortos comerciales, “avances” y/o películas cinematográficas, así como su publicidad, promoción y/o programación, en contravención a las normas que reglamenten dicha actividad, será sancionada con multa de 2 a 40 módulos y/o inhabilitación hasta 9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44º:</w:t>
      </w:r>
      <w:r>
        <w:rPr>
          <w:rFonts w:ascii="Arial" w:hAnsi="Arial"/>
        </w:rPr>
        <w:t xml:space="preserve"> La falta de exhibición de los tableros indicadores de los precios vigentes por localidad y del importe del gravamen a cargo del público y de las urnas-buzón para el depósito del talón de entrada, será sancionado con multa de 1 a 1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45º:</w:t>
      </w:r>
      <w:r>
        <w:rPr>
          <w:rFonts w:ascii="Arial" w:hAnsi="Arial"/>
        </w:rPr>
        <w:t xml:space="preserve"> La circulación y/o comercialización pública de rifas, bonos u otros tipos de instrumentos de similares características que importaren promesas de remuneración o de premios en dineros o especie, sin la autorización, permiso o fiscalización previa exigible, será sancionada con multa de 2 a 40 módulos y/o arresto hasta 3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 xml:space="preserve">CAPITULO V – DE LA VIA PUBLICA Y </w:t>
      </w:r>
    </w:p>
    <w:p>
      <w:pPr>
        <w:pStyle w:val="Normal"/>
        <w:bidi w:val="0"/>
        <w:ind w:left="0" w:right="0" w:hanging="0"/>
        <w:jc w:val="both"/>
        <w:rPr/>
      </w:pPr>
      <w:r>
        <w:rPr>
          <w:rFonts w:ascii="Arial" w:hAnsi="Arial"/>
        </w:rPr>
        <w:t xml:space="preserve"> </w:t>
      </w:r>
      <w:r>
        <w:rPr>
          <w:rFonts w:ascii="Arial" w:hAnsi="Arial"/>
        </w:rPr>
        <w:tab/>
        <w:tab/>
        <w:tab/>
        <w:tab/>
        <w:t>LUGARES PUBLIC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46º:</w:t>
      </w:r>
      <w:r>
        <w:rPr>
          <w:rFonts w:ascii="Arial" w:hAnsi="Arial"/>
        </w:rPr>
        <w:t xml:space="preserve"> El que dañase árboles, plantas, flores, sus tutores o arrietes, canteros, refugios, artefactos de recolección de residuos, señales, mojones, letreros indicadores, depósitos, bancos, asientos o cualquier otro elemento, objeto u otra existentes en paseos, parques, plazas, ramblas y demás lugares o bienes del dominio público, que tengan por finalidad la utilidad, comodidad, protección, seguridad o esparcimiento en lugares públicos, será sancionado con multa de 1 a 25 módulos y/o arresto hasta 3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147º:</w:t>
      </w:r>
      <w:r>
        <w:rPr>
          <w:rFonts w:ascii="Arial" w:hAnsi="Arial"/>
        </w:rPr>
        <w:t xml:space="preserve"> El que dañare monumentos, símbolos patrios o religiosos, bustos, placas, mástiles o elementos afines, ubicados en paseos, plazas, parques, ramblas, veredas y demás lugares públicos, será sancionado con multa de 1 a 25 módulos y/o arresto hasta 3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148º:</w:t>
      </w:r>
      <w:r>
        <w:rPr>
          <w:rFonts w:ascii="Arial" w:hAnsi="Arial"/>
        </w:rPr>
        <w:t xml:space="preserve"> El que dañare las columnas o elementos de iluminación ubicados en paseos, parques, ramblas, veredas y demás lugares públicos, será sancionado con multa de 1 a 25 módulos y/o arresto hasta 3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149º:</w:t>
      </w:r>
      <w:r>
        <w:rPr>
          <w:rFonts w:ascii="Arial" w:hAnsi="Arial"/>
        </w:rPr>
        <w:t xml:space="preserve"> El que dañare juegos infantiles o instalaciones destinadas a actividades deportivas o de esparcimiento en paseos, plazas, parques, ramblas, veredas y demás lugares públicos, será sancionado con multa de 1 a 2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150º:</w:t>
      </w:r>
      <w:r>
        <w:rPr>
          <w:rFonts w:ascii="Arial" w:hAnsi="Arial"/>
        </w:rPr>
        <w:t xml:space="preserve"> El que cazare en paseos, parques, plazas, ramblas, veredas y demás lugares públicos y/o librados al uso público, será sancionado con multa de 1 a 25 módulos y/o arresto hasta 3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151º:</w:t>
      </w:r>
      <w:r>
        <w:rPr>
          <w:rFonts w:ascii="Arial" w:hAnsi="Arial"/>
        </w:rPr>
        <w:t xml:space="preserve"> La extracción y poda de árboles ubicados en lugares públicos, sin previo permiso o en contravención a las normas reglamentarias vigentes, será sancionada con multa de 1 a 15 módulos y/o arresto hasta 3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152º:</w:t>
      </w:r>
      <w:r>
        <w:rPr>
          <w:rFonts w:ascii="Arial" w:hAnsi="Arial"/>
        </w:rPr>
        <w:t xml:space="preserve"> La extracción de tierra de plazas, parques, calles, caminos, paseos y demás lugares públicos, será sancionada con multa de 1 a 15 módulos y/o arresto hasta 3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153º:</w:t>
      </w:r>
      <w:r>
        <w:rPr>
          <w:rFonts w:ascii="Arial" w:hAnsi="Arial"/>
        </w:rPr>
        <w:t xml:space="preserve"> El que encendiere fuego en lugares públicos, será sancionado con multa de 1 a 15 módulos y/o arresto hasta 30 días.-</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UCULO 154º:</w:t>
      </w:r>
      <w:r>
        <w:rPr>
          <w:rFonts w:ascii="Arial" w:hAnsi="Arial"/>
        </w:rPr>
        <w:t xml:space="preserve"> El que arrojare papeles, cartones, residuos, u otros elementos afines fuera de los lugares destinados a ese fin en paseos, plazas, parques, ramblas, veredas o demás lugares de acceso público,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155º:</w:t>
      </w:r>
      <w:r>
        <w:rPr>
          <w:rFonts w:ascii="Arial" w:hAnsi="Arial"/>
        </w:rPr>
        <w:t xml:space="preserve"> El que arrojare cualquier tipo de objeto, sustancias químicas, basura o desechos de cualquier naturaleza en lagos naturales, artificiales, espejos de agua, fuentes o similares del dominio público, será sancionado con multa de 3 a 50 módulos y/o arresto hasta 3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156º:</w:t>
      </w:r>
      <w:r>
        <w:rPr>
          <w:rFonts w:ascii="Arial" w:hAnsi="Arial"/>
        </w:rPr>
        <w:t xml:space="preserve"> El incumplimiento por parte de los frentistas de la obligación de construir y conservar en buen estado las veredas y las cercas, de conformidad con las normas vigentes, será sancionado con multa de 1 a 1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157º:</w:t>
      </w:r>
      <w:r>
        <w:rPr>
          <w:rFonts w:ascii="Arial" w:hAnsi="Arial"/>
        </w:rPr>
        <w:t xml:space="preserve"> El incumplimiento por parte de los frentistas de la obligación de plantar árboles y/o dejar el hueco necesario a tal fin y/o extirpar los yuyos y las malezas de las aceras y sus correspondientes cazuelas, será sancionado con multa de 1 a 1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158º:</w:t>
      </w:r>
      <w:r>
        <w:rPr>
          <w:rFonts w:ascii="Arial" w:hAnsi="Arial"/>
        </w:rPr>
        <w:t xml:space="preserve"> La existencia en inmuebles de malezas, basura, residuos y de cualquier materia que denote falta de limpieza, conservación y/o higiene, que signifique riesgo o peligro para la salud o seguridad de la población, será sancionado con multa de 1 a 10 módulos y/o arresto hasta 3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159º:</w:t>
      </w:r>
      <w:r>
        <w:rPr>
          <w:rFonts w:ascii="Arial" w:hAnsi="Arial"/>
        </w:rPr>
        <w:t xml:space="preserve"> La apertura de la vía pública sin permiso previo o en contravención de las normas vigentes y la omisión de colocar defensas, vallas, anuncios, dispositivos, luces o señales de efectuar obras o tareas prescriptas por las normas que reglamenten la seguridad de las personas y bienes en la vía pública, será sancionada con multa de 1 a 15 módulos y/o arresto hasta 3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160º:</w:t>
      </w:r>
      <w:r>
        <w:rPr>
          <w:rFonts w:ascii="Arial" w:hAnsi="Arial"/>
        </w:rPr>
        <w:t xml:space="preserve"> La colocación, depósito, lanzamiento, transporte, abandono o cualquier otro acto u omisión que implique la presencia de vehículos, animales, objetos, líquidos u otros elementos en la vía pública en forma que estuvieren prohibido por las normas vigentes u obstaculice la circulación, será sancionada con multa de 1 a 1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161º:</w:t>
      </w:r>
      <w:r>
        <w:rPr>
          <w:rFonts w:ascii="Arial" w:hAnsi="Arial"/>
        </w:rPr>
        <w:t xml:space="preserve"> La ocupación de la vía pública con materiales para la construcción, máquinas, motores, herramientas, útiles y cualquier otro objeto destinado a preparar, facilitar o realizar una obra o demolición sin permiso o fuera de los límites autorizados por el Municipio,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162º:</w:t>
      </w:r>
      <w:r>
        <w:rPr>
          <w:rFonts w:ascii="Arial" w:hAnsi="Arial"/>
        </w:rPr>
        <w:t xml:space="preserve"> El depósito sin autorización de vehículos, acoplados, carros, casillas, toldos, puestos, tinglados o similares, en paseos, parques, plazas, veredas y demás lugares del dominio público, será sancionado con multa de 1 a 1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163º:</w:t>
      </w:r>
      <w:r>
        <w:rPr>
          <w:rFonts w:ascii="Arial" w:hAnsi="Arial"/>
        </w:rPr>
        <w:t xml:space="preserve"> La instalación de toldos o sus soportes en lugares o condiciones o formas no admitidas, será sancionado con multa de 1 a 1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164º:</w:t>
      </w:r>
      <w:r>
        <w:rPr>
          <w:rFonts w:ascii="Arial" w:hAnsi="Arial"/>
        </w:rPr>
        <w:t xml:space="preserve"> La ocupación de la vía pública con mesas o sillas destinadas a una explotación comercial, sin el permiso, inscripción o comunicación exigibles, o con un número mayor de mesas y/o sillas que el autorizado, será sancionado con multa de 1 a 10 módulos y/o inhabilitación hasta 6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165º:</w:t>
      </w:r>
      <w:r>
        <w:rPr>
          <w:rFonts w:ascii="Arial" w:hAnsi="Arial"/>
        </w:rPr>
        <w:t xml:space="preserve"> La ocupación de la vía pública con mercaderías o muestras con propósitos comerciales, sin que sus propietarios posean el permiso, inscripción o comunicación exigibles, o excediendo los límites autorizados o de mercaderías u objetos distintos a los que se hubiere permitido comercializar, será sancionado con multa de 1 a 10 módulos y/o arresto hasta 2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166º:</w:t>
      </w:r>
      <w:r>
        <w:rPr>
          <w:rFonts w:ascii="Arial" w:hAnsi="Arial"/>
        </w:rPr>
        <w:t xml:space="preserve"> La realización de ventas en forma ambulante con mercaderías o muestras con propósitos comerciales, sin que sus propietarios posean el permiso, inscripción o comunicación exigibles, o de mercaderías u objetos distintos a los que se hubiere permitido o cuya comercialización fuere prohibida, será sancionada con multa de 1 a 10 módulos y/o arresto hasta 2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167º:</w:t>
      </w:r>
      <w:r>
        <w:rPr>
          <w:rFonts w:ascii="Arial" w:hAnsi="Arial"/>
        </w:rPr>
        <w:t xml:space="preserve"> La realización de venta ambulante mediante el empleo de vehículos o elementos no aptos para tal fin o diversos de los habilitados, será sancionado con multa de 1 a 10 módulos y/o arresto hasta 2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168º:</w:t>
      </w:r>
      <w:r>
        <w:rPr>
          <w:rFonts w:ascii="Arial" w:hAnsi="Arial"/>
        </w:rPr>
        <w:t xml:space="preserve"> La realización de venta ambulante por espacio de tiempo superior al que fuere razonable para la concreción de las operaciones propias de la actividad, será sancionada con multa de 1 a 5 módulos y/o inhabilitación hasta 15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169º:</w:t>
      </w:r>
      <w:r>
        <w:rPr>
          <w:rFonts w:ascii="Arial" w:hAnsi="Arial"/>
        </w:rPr>
        <w:t xml:space="preserve"> El ofrecimiento a viva voz de productos o el empleo de adminículos sonores destinados a llamar la atención del público,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170º:</w:t>
      </w:r>
      <w:r>
        <w:rPr>
          <w:rFonts w:ascii="Arial" w:hAnsi="Arial"/>
        </w:rPr>
        <w:t xml:space="preserve"> El que obstruyere la circulación peatonal en lugares de acceso público,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171º:</w:t>
      </w:r>
      <w:r>
        <w:rPr>
          <w:rFonts w:ascii="Arial" w:hAnsi="Arial"/>
        </w:rPr>
        <w:t xml:space="preserve"> El que circulare con cualquier tipo de vehículos o animal en paseos, parques, ramblas, plazas, veredas y demás lugares públicos,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172º:</w:t>
      </w:r>
      <w:r>
        <w:rPr>
          <w:rFonts w:ascii="Arial" w:hAnsi="Arial"/>
        </w:rPr>
        <w:t xml:space="preserve"> El que realizare competencias o reuniones o similares sin permiso, en paseos, plazas, ramblas, parques, veredas y demás lugares de acceso público, será sancionado con multa de 2 a 1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173º:</w:t>
      </w:r>
      <w:r>
        <w:rPr>
          <w:rFonts w:ascii="Arial" w:hAnsi="Arial"/>
        </w:rPr>
        <w:t xml:space="preserve"> El que lavare vehículos o animales con agua proveniente de lagos artificiales, surtidores, canillas, p similares, ubicados en paseos, parques, plazas, ramblas, veredas o demás lugares de acceso público,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174º:</w:t>
      </w:r>
      <w:r>
        <w:rPr>
          <w:rFonts w:ascii="Arial" w:hAnsi="Arial"/>
        </w:rPr>
        <w:t xml:space="preserve"> La ejecución de obras por parte de los entes oficiales u organismos prestatarios de servicios públicos que impliquen rotura o remoción de calzadas, veredas, ramblas, plazas o parqies, sin previo permiso o autorización, o que no cumplimentaren en tiempo y forma los trámites requeridos para la ejecución de las mismas atendiendo a razones de urgencia, será sancionada con multa de 1 a 1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175º:</w:t>
      </w:r>
      <w:r>
        <w:rPr>
          <w:rFonts w:ascii="Arial" w:hAnsi="Arial"/>
        </w:rPr>
        <w:t xml:space="preserve"> El incumplimiento por parte de entes oficiales u organismos estatales de servicios públicos, del plazo de finalización de los trabajos de reconstrucción de calzadas, veredas, ramblas, plazas o porques fijados de acuerdo a las reglamentaciones vigentes, será sancionado con multa de 1 a 1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176º:</w:t>
      </w:r>
      <w:r>
        <w:rPr>
          <w:rFonts w:ascii="Arial" w:hAnsi="Arial"/>
        </w:rPr>
        <w:t xml:space="preserve"> Los entes oficiales u organismos prestatarios de servicios públicos que omitieren colocar las protecciones cajones desmontables, señalamiento y/o balizamiento necesarios en las construcciones o reconstrucciones que efectuaren de calzadas, veredas, ramblas, plazas o parques, serán sancionados con multa de 1 a 1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CAPITULO VI – DE LA PUBLICIDAD Y LA PROPAGAND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177º:</w:t>
      </w:r>
      <w:r>
        <w:rPr>
          <w:rFonts w:ascii="Arial" w:hAnsi="Arial"/>
        </w:rPr>
        <w:t xml:space="preserve"> La realización de publicidad o propaganda por cualquier medio, sin permiso previo, será sancionada con multa de 1 a 10 módulos. Si la infracción fuere cometida por empresas, agencias o agentes de publicidad, será sancionada con multa de 2 a 2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178º:</w:t>
      </w:r>
      <w:r>
        <w:rPr>
          <w:rFonts w:ascii="Arial" w:hAnsi="Arial"/>
        </w:rPr>
        <w:t xml:space="preserve"> La realización de la publicidad o propaganda en contravención a las normas que reglamenten las ubicaciones, alturas distancia y salientes de los anuncios, sus estructuras o soportes que no armonicen con la arquitectura de los edificios en que efectúe, será sancionada con multa de 1 a 5 módulos. Si la infracción fuere cometida por empresas, agencias o agentes de publicidad, la sanción será de multa de 2 a 1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179º:</w:t>
      </w:r>
      <w:r>
        <w:rPr>
          <w:rFonts w:ascii="Arial" w:hAnsi="Arial"/>
        </w:rPr>
        <w:t xml:space="preserve"> La realización de publicidad o propaganda en lugares o por medios expresamente prohibidos por las normas vigentes o utilizando muros d edificios sin autorización de sus propietarios, será sancionada con multa de 1 a 10 módulos. Si la infracción fuere cometida por empresas, agencias o agentes de publicidad, será sancionada con multa de 2 a 2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180º:</w:t>
      </w:r>
      <w:r>
        <w:rPr>
          <w:rFonts w:ascii="Arial" w:hAnsi="Arial"/>
        </w:rPr>
        <w:t xml:space="preserve"> Cuando las infracciones previstas en los Artículos 177, 178 y 179, comportaren, además el daño material del lugar en que se hubiere efectuado la publicidad o propaganda, la sanción será multa de 4 a 40 módulos y/o arresto hasta 30 días. En todos los supuestos previstos en los Artículos relacionados, la autoridad competente ordenará por la vía que corresponda la inmediata desaparición de las causas de la infracció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181º:</w:t>
      </w:r>
      <w:r>
        <w:rPr>
          <w:rFonts w:ascii="Arial" w:hAnsi="Arial"/>
        </w:rPr>
        <w:t xml:space="preserve"> El daño o destrucción de elementos de publicidad permitidos y/o colocados en lugares autorizados, será sancionado con multa de 1 a 15 módulos y/o arresto hasta 2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TITULO IV – FALTAS A LA MORAL Y LAS BUENAS COSTUMBRES.</w:t>
      </w:r>
    </w:p>
    <w:p>
      <w:pPr>
        <w:pStyle w:val="Normal"/>
        <w:bidi w:val="0"/>
        <w:ind w:left="0" w:right="0" w:hanging="0"/>
        <w:jc w:val="both"/>
        <w:rPr/>
      </w:pPr>
      <w:r>
        <w:rPr>
          <w:rFonts w:ascii="Arial" w:hAnsi="Arial"/>
        </w:rPr>
        <w:tab/>
        <w:tab/>
        <w:tab/>
        <w:tab/>
        <w:tab/>
        <w:t>CAPITULO UNIC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182º:</w:t>
      </w:r>
      <w:r>
        <w:rPr>
          <w:rFonts w:ascii="Arial" w:hAnsi="Arial"/>
        </w:rPr>
        <w:t xml:space="preserve"> El que por acción u omisión en espectáculos públicos o diversiones públicas, atentare contra la moral y las buenas costumbres, como asimismo el atentado a dichos valores, mediante palabras, gestos o acciones de cualquier naturaleza, en la vía pública o en locales de acceso público o en domicilios privados cuando trasciendan a la vía pública o a la vecindad, será sancionada con multa de 1 a 20 módulos y/o arresto hasta 3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183º:</w:t>
      </w:r>
      <w:r>
        <w:rPr>
          <w:rFonts w:ascii="Arial" w:hAnsi="Arial"/>
        </w:rPr>
        <w:t xml:space="preserve"> La venta, edición, emisión, distribución, exposición o circulación de libros, revistas, fotografías, emblemas, pinturas u objetos de cualquier naturaleza que resulten atentatorios contra la moral y las buenas costumbres, será sancionada con multa de 2 a 25 módulos y/o inhabilitación hasta 90 días y/o arresto hasta 3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184º:</w:t>
      </w:r>
      <w:r>
        <w:rPr>
          <w:rFonts w:ascii="Arial" w:hAnsi="Arial"/>
        </w:rPr>
        <w:t xml:space="preserve"> Las exhibiciones y representaciones cinematográficas, teatrales, circenses y/o de cualquier otra índole, calificadas por autoridad competente, de prohibidas para ser exhibidas o representadas a la población, serán sancionadas con multa de 1 a 20 módulos y/o arresto hasta 3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185º:</w:t>
      </w:r>
      <w:r>
        <w:rPr>
          <w:rFonts w:ascii="Arial" w:hAnsi="Arial"/>
        </w:rPr>
        <w:t xml:space="preserve"> La fijación de anuncios que contuvieren errores gramaticales, palabras que no corresponden al uso normal del idioma, vocablos o frases de mal gusto, términos ofensivos para una religión, país, sociedad o personaje público nacional o internacional, contemporáneo o no, será sancionada con multa de 1 a 20 módulos y/o arresto hasta 2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186º:</w:t>
      </w:r>
      <w:r>
        <w:rPr>
          <w:rFonts w:ascii="Arial" w:hAnsi="Arial"/>
        </w:rPr>
        <w:t xml:space="preserve"> El abuso de la credulidad pública, ofreciendo adivinaciones, sortilegios prácticas similares en infracción a lo dispuesto en las respectivas reglamentaciones, será sancionado con multa de 1 a 15 módulos y/o arresto hasta 20 días. Los elementos empleados para cometer la falta, serán decomisados.-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187º:</w:t>
      </w:r>
      <w:r>
        <w:rPr>
          <w:rFonts w:ascii="Arial" w:hAnsi="Arial"/>
        </w:rPr>
        <w:t xml:space="preserve"> La admisión de menores, en contravención a normas Nacionales, Provinciales y/o Municipales, en lugares de diversión nocturna y/o en espectáculos que expresamente hubieren sido calificados de prohibidos para los mismos, será sancionado con multa de 2 a 25 módulos y/o inhabilitación hasta 90 días y/o arresto hasta 30 días. Igual pena se aplicará a quienes expendieran bebidas alcohólicas a menores en infracción a las disposiciones vigentes, aunque estos hayan sido admitidos legalmente al lugar donde se cometieran la infracción. La sanción de multa, se entiende por cada uno de los menores encontrados en los sitios aludid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188º:</w:t>
      </w:r>
      <w:r>
        <w:rPr>
          <w:rFonts w:ascii="Arial" w:hAnsi="Arial"/>
        </w:rPr>
        <w:t xml:space="preserve"> Por la permanencia habitual o periódica o el desempeño evidente de alternadoras o de personas que sean conocidas como tales, en bares, confiterías, bailables y locales afines o no autorizados expresamente por autoridad competente, se sancionará con multa de 2 a 25 módulos y/o inhabilitación hasta 90 días y/o arresto hasta 3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189º:</w:t>
      </w:r>
      <w:r>
        <w:rPr>
          <w:rFonts w:ascii="Arial" w:hAnsi="Arial"/>
        </w:rPr>
        <w:t xml:space="preserve"> La permanencia de personas en actitud incorrecta en las salas de espectáculos públicos, será sancionada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190º:</w:t>
      </w:r>
      <w:r>
        <w:rPr>
          <w:rFonts w:ascii="Arial" w:hAnsi="Arial"/>
        </w:rPr>
        <w:t xml:space="preserve"> El uso de indumentaria de baño en la vía pública, transportes públicos o en locales comerciales, transgrediendo normas reglamentarias, será sancionado con multa de 1 a 3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191º:</w:t>
      </w:r>
      <w:r>
        <w:rPr>
          <w:rFonts w:ascii="Arial" w:hAnsi="Arial"/>
        </w:rPr>
        <w:t xml:space="preserve"> El maltrato de animales, mediante acciones u omisiones contratarias a las reglamentaciones respectivas, será sancionado con multa de 1 a 15 módulos. Asimismo se procederá al decomiso de los elementos empleados para cometer la falt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TITULO V – DE LAS FALTAS EN EL AREA RURAL.</w:t>
      </w:r>
    </w:p>
    <w:p>
      <w:pPr>
        <w:pStyle w:val="Normal"/>
        <w:bidi w:val="0"/>
        <w:ind w:left="0" w:right="0" w:hanging="0"/>
        <w:jc w:val="both"/>
        <w:rPr/>
      </w:pPr>
      <w:r>
        <w:rPr>
          <w:rFonts w:ascii="Arial" w:hAnsi="Arial"/>
        </w:rPr>
        <w:tab/>
        <w:tab/>
        <w:tab/>
        <w:tab/>
        <w:t>CAPITULO I – CAMINOS PUBLICOS.</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UCULO 192º:</w:t>
      </w:r>
      <w:r>
        <w:rPr>
          <w:rFonts w:ascii="Arial" w:hAnsi="Arial"/>
        </w:rPr>
        <w:t xml:space="preserve"> Los propietarios y/o arrendatarios de predios rurales que dañen, cierren, obstruyan o desvíen en forma directa o indirecta un comino público o el tránsito público y/o no garantice la seguridad pública, obstaculicen las conservación del camino o se encuentren en contravención con otras disposiciones reglamentarias, serán sancionados con multas de 100 a 5000 litros de gas-oil y/o arresto hasta 30 días. Asimismo se ordenará la destrucción de las obras, construcciones o instalaciones empleadas para cometer la falt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193º:</w:t>
      </w:r>
      <w:r>
        <w:rPr>
          <w:rFonts w:ascii="Arial" w:hAnsi="Arial"/>
        </w:rPr>
        <w:t xml:space="preserve"> Los propietarios cuyos inmuebles se encontraren a distancia menor del límite mínimo exigido para edificar frente a caminos públicos, será sancionado con multa de 100 a 1500 litros de gas-oil. Asimismo se le emplazará a fin de que en el término perentorio que el Departamento Ejecutivo fije en cada caso, ajusten la obra a la reglamentación vigente, bajo apercibimiento de demolición de la misma o del excedente a su cost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CAPITULO II – DESLINDE Y AMOJONAMIENT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194º:</w:t>
      </w:r>
      <w:r>
        <w:rPr>
          <w:rFonts w:ascii="Arial" w:hAnsi="Arial"/>
        </w:rPr>
        <w:t xml:space="preserve"> La falta de deslinde o amojonamiento de los establecimientos rurales contiguos a la vía pública, será sancionada con multa de 100 a 2000 litros de gas-oil.-</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UCULO 195º:</w:t>
      </w:r>
      <w:r>
        <w:rPr>
          <w:rFonts w:ascii="Arial" w:hAnsi="Arial"/>
        </w:rPr>
        <w:t xml:space="preserve"> La falta de cercos que sean obligatorios por la reglamentación vigente, será sancionada con multa de 100 a 2000 litros de gas-oil.-</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UCULO 196º:</w:t>
      </w:r>
      <w:r>
        <w:rPr>
          <w:rFonts w:ascii="Arial" w:hAnsi="Arial"/>
        </w:rPr>
        <w:t xml:space="preserve"> Toda otra infracción a la reglamentación vigente en materia de cercos o amojonamientos, en especial lo relativo a modo, distancia, material y condiciones eternas de los cercos o mojones, será sancionada con multa de 100 a 1500 litros de gas-oi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CAPITULO III – PROPIEDAD DEL GANADO (MARCAS Y SEÑALES).</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UCULO 197º:</w:t>
      </w:r>
      <w:r>
        <w:rPr>
          <w:rFonts w:ascii="Arial" w:hAnsi="Arial"/>
        </w:rPr>
        <w:t xml:space="preserve"> Por contramarcar o por usar marca ajena, se sancionará con multa de 100 a 2000 litros de gas-oi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198º:</w:t>
      </w:r>
      <w:r>
        <w:rPr>
          <w:rFonts w:ascii="Arial" w:hAnsi="Arial"/>
        </w:rPr>
        <w:t xml:space="preserve"> La falta de marca, señal o tatuaje, según los casos y/o de las medidas reglamentarias de la marca o señal y/o del registro de las mismas, será sancionada con multa de 100 a 2000 litros de gas-oil. La multa relacionada lo será por animal en infracción, sin perjuicio de poder ordenarse su secuestr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CAPITULO IV – TRANSPORTE DE GANADO (GUI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199º:</w:t>
      </w:r>
      <w:r>
        <w:rPr>
          <w:rFonts w:ascii="Arial" w:hAnsi="Arial"/>
        </w:rPr>
        <w:t xml:space="preserve"> Por cada semoviente que se transporte sin guía, se sancionará con multa de 100 a 2000 litros de gas-oil. La misma multa se impondrá si además de ser transportado sin guía vigente, lo fuere sin certificado sanitario. Asimismo podrá ordenarse el decomis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00º:</w:t>
      </w:r>
      <w:r>
        <w:rPr>
          <w:rFonts w:ascii="Arial" w:hAnsi="Arial"/>
        </w:rPr>
        <w:t xml:space="preserve"> Por cada lote de cueros de primera adquisición que se transporte sin guías vigente, se sancionará con multa de 100 a 2000 litros de gas-oil y/o secuestro y/o decomis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01º:</w:t>
      </w:r>
      <w:r>
        <w:rPr>
          <w:rFonts w:ascii="Arial" w:hAnsi="Arial"/>
        </w:rPr>
        <w:t xml:space="preserve"> Todo transeúnte que no cumpla con cualquier obligación impuesta por el Código Rural para el tránsito de ganado o animales, será sancionado con multa de 100 a 5000 litros de gas-oi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CAPITULO V – HIERRAS Y RODE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02º:</w:t>
      </w:r>
      <w:r>
        <w:rPr>
          <w:rFonts w:ascii="Arial" w:hAnsi="Arial"/>
        </w:rPr>
        <w:t xml:space="preserve"> Los hacendados o ganaderos que omitan la obligación de dar rodeo o dar aviso a los linderos, serán sancionados con multa de 100 a 3000 litros de gas-oi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03º:</w:t>
      </w:r>
      <w:r>
        <w:rPr>
          <w:rFonts w:ascii="Arial" w:hAnsi="Arial"/>
        </w:rPr>
        <w:t xml:space="preserve"> Por la inobservancia total o parcial del procedimiento establecido en el Código Rural para hierras y rodeos, se sancionará con multa de 100 a 5000 litros de gas-oi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 xml:space="preserve">             CAPITULO VI – CAZ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04º:</w:t>
      </w:r>
      <w:r>
        <w:rPr>
          <w:rFonts w:ascii="Arial" w:hAnsi="Arial"/>
        </w:rPr>
        <w:t xml:space="preserve"> Por caza de especie protegidas, se sancionará con multa de 50 a 100 litros de gas-oil por animal o ejemplar. Asimismo se procederá al decomiso de las piezas obtenid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05º:</w:t>
      </w:r>
      <w:r>
        <w:rPr>
          <w:rFonts w:ascii="Arial" w:hAnsi="Arial"/>
        </w:rPr>
        <w:t xml:space="preserve"> Por cazar sin licencia, se sancionará con multa de 100 a 2000 litros de gas-oi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06º:</w:t>
      </w:r>
      <w:r>
        <w:rPr>
          <w:rFonts w:ascii="Arial" w:hAnsi="Arial"/>
        </w:rPr>
        <w:t xml:space="preserve"> Por cazar en lugares o épocas vedadas y/o por medios o procedimientos prohibidos, será sancionado con multa de 100 a 2000 litros de gas-oil.-</w:t>
      </w:r>
    </w:p>
    <w:p>
      <w:pPr>
        <w:pStyle w:val="Normal"/>
        <w:bidi w:val="0"/>
        <w:ind w:left="0" w:right="0" w:hanging="0"/>
        <w:jc w:val="both"/>
        <w:rPr>
          <w:rFonts w:ascii="Arial" w:hAnsi="Arial"/>
        </w:rPr>
      </w:pPr>
      <w:r>
        <w:rPr>
          <w:rFonts w:ascii="Arial" w:hAnsi="Arial"/>
        </w:rPr>
      </w:r>
    </w:p>
    <w:p>
      <w:pPr>
        <w:pStyle w:val="Normal"/>
        <w:bidi w:val="0"/>
        <w:ind w:left="2124" w:right="0" w:hanging="0"/>
        <w:jc w:val="both"/>
        <w:rPr/>
      </w:pPr>
      <w:r>
        <w:rPr>
          <w:rFonts w:ascii="Arial" w:hAnsi="Arial"/>
        </w:rPr>
        <w:t>TITULO VI – FALTAS CONTRA EL TRANSITO Y</w:t>
      </w:r>
    </w:p>
    <w:p>
      <w:pPr>
        <w:pStyle w:val="Normal"/>
        <w:bidi w:val="0"/>
        <w:ind w:left="2124" w:right="0" w:hanging="0"/>
        <w:jc w:val="both"/>
        <w:rPr/>
      </w:pPr>
      <w:r>
        <w:rPr>
          <w:rFonts w:ascii="Arial" w:hAnsi="Arial"/>
        </w:rPr>
        <w:t xml:space="preserve">          </w:t>
      </w:r>
      <w:r>
        <w:rPr>
          <w:rFonts w:ascii="Arial" w:hAnsi="Arial"/>
        </w:rPr>
        <w:t>ESTACIONAMIENTO VEHICULAR.</w:t>
      </w:r>
    </w:p>
    <w:p>
      <w:pPr>
        <w:pStyle w:val="Normal"/>
        <w:bidi w:val="0"/>
        <w:ind w:left="0" w:right="0" w:hanging="0"/>
        <w:jc w:val="both"/>
        <w:rPr/>
      </w:pPr>
      <w:r>
        <w:rPr>
          <w:rFonts w:ascii="Arial" w:hAnsi="Arial"/>
        </w:rPr>
        <w:tab/>
        <w:tab/>
        <w:t xml:space="preserve">CAPITULO I – DE LAS CONTRAVENCIONES A LAS NORMAS </w:t>
      </w:r>
    </w:p>
    <w:p>
      <w:pPr>
        <w:pStyle w:val="Normal"/>
        <w:bidi w:val="0"/>
        <w:ind w:left="0" w:right="0" w:hanging="0"/>
        <w:jc w:val="both"/>
        <w:rPr/>
      </w:pPr>
      <w:r>
        <w:rPr>
          <w:rFonts w:ascii="Arial" w:hAnsi="Arial"/>
        </w:rPr>
        <w:t xml:space="preserve">                                                       </w:t>
      </w:r>
      <w:r>
        <w:rPr>
          <w:rFonts w:ascii="Arial" w:hAnsi="Arial"/>
        </w:rPr>
        <w:t>DE TRANSIT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07º:</w:t>
      </w:r>
      <w:r>
        <w:rPr>
          <w:rFonts w:ascii="Arial" w:hAnsi="Arial"/>
        </w:rPr>
        <w:t xml:space="preserve"> Aditamentos que impiden la visibilidad: El que circulare con vehículo provisto de aditamentos en parabrisas, vidrios laterales o posteriores, en forma que impidieran la correcta visibilidad del conductor,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08º:</w:t>
      </w:r>
      <w:r>
        <w:rPr>
          <w:rFonts w:ascii="Arial" w:hAnsi="Arial"/>
        </w:rPr>
        <w:t xml:space="preserve"> Falta de bocina: El que circulare con el vehículo desprovisto de señalización acústica reglamentaria tipo bocina o lo hiciere con la misma en estado deficiente de funcionamiento,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09º:</w:t>
      </w:r>
      <w:r>
        <w:rPr>
          <w:rFonts w:ascii="Arial" w:hAnsi="Arial"/>
        </w:rPr>
        <w:t xml:space="preserve"> Bocina antirreglamentaria: El que circulare con sirena, campana, o señal acústica antirreglamentaria y/o sin estar autorizado para ello,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10º:</w:t>
      </w:r>
      <w:r>
        <w:rPr>
          <w:rFonts w:ascii="Arial" w:hAnsi="Arial"/>
        </w:rPr>
        <w:t xml:space="preserve"> Bocina, ruidos molestos: El que circulare con vehículo de transporte público de pasajeros, vehículo de carga, automóvil, motocicleta, motoneta o bicicleta a motor, que poseyera señal acústica con un nivel sonoro inferior o superior a las escalas de decibeles establecidas por las normas vigentes,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11º:</w:t>
      </w:r>
      <w:r>
        <w:rPr>
          <w:rFonts w:ascii="Arial" w:hAnsi="Arial"/>
        </w:rPr>
        <w:t xml:space="preserve"> Uso indebido de bocinas: El que circulare con vehículo de transporte público de pasajero, vehículo de carga, automóvil, motocicleta, motoneta o bicicleta a motor, que para llamar la atención de personas con motivos ajenos a la circulación accionare la señal acústica, será sancionado con multa de 1 a 5 módulos. La misma pena tendrá el que accionare la bocina en forma tal que perturbare innecesariamente el ordenamiento del tránsito o el silenci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12º:</w:t>
      </w:r>
      <w:r>
        <w:rPr>
          <w:rFonts w:ascii="Arial" w:hAnsi="Arial"/>
        </w:rPr>
        <w:t xml:space="preserve"> Falta de Silenciador: El que circulare con vehículo accionado por motor a combustión interna, o en el que se hallare instalado motor de ese tipo, desprovisto de un aparato o dispositivo silenciador amortiguador de ruidos de gases, será sancionado con multa de 1 a 1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13º:</w:t>
      </w:r>
      <w:r>
        <w:rPr>
          <w:rFonts w:ascii="Arial" w:hAnsi="Arial"/>
        </w:rPr>
        <w:t xml:space="preserve"> Ruidos Molestos: El que circulare con vehículo de transporte píblico de pasajeros, vehículo de carga, automóvil, motocicleta, motoneta o bicicleta a motor, que produjere un ruido total superior a las escalas de decibeles establecidas por las normas reglamentarias, será sancionado con multa de 1 a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14º:</w:t>
      </w:r>
      <w:r>
        <w:rPr>
          <w:rFonts w:ascii="Arial" w:hAnsi="Arial"/>
        </w:rPr>
        <w:t xml:space="preserve"> Mal Estacionamiento: El que estacionare un vehículo en cualquiera de las formas que se establecen a continuación, será sancionado con multa de 1 a 15 módulos:</w:t>
      </w:r>
    </w:p>
    <w:p>
      <w:pPr>
        <w:pStyle w:val="Normal"/>
        <w:numPr>
          <w:ilvl w:val="0"/>
          <w:numId w:val="6"/>
        </w:numPr>
        <w:tabs>
          <w:tab w:val="clear" w:pos="708"/>
          <w:tab w:val="left" w:pos="720" w:leader="none"/>
        </w:tabs>
        <w:bidi w:val="0"/>
        <w:ind w:left="720" w:right="0" w:hanging="360"/>
        <w:jc w:val="both"/>
        <w:rPr/>
      </w:pPr>
      <w:r>
        <w:rPr>
          <w:rFonts w:ascii="Arial" w:hAnsi="Arial"/>
        </w:rPr>
        <w:t>A menos de cinco (5) de la línea de edificación de esquinas.</w:t>
      </w:r>
    </w:p>
    <w:p>
      <w:pPr>
        <w:pStyle w:val="Normal"/>
        <w:numPr>
          <w:ilvl w:val="0"/>
          <w:numId w:val="6"/>
        </w:numPr>
        <w:tabs>
          <w:tab w:val="clear" w:pos="708"/>
          <w:tab w:val="left" w:pos="720" w:leader="none"/>
        </w:tabs>
        <w:bidi w:val="0"/>
        <w:ind w:left="720" w:right="0" w:hanging="360"/>
        <w:jc w:val="both"/>
        <w:rPr/>
      </w:pPr>
      <w:r>
        <w:rPr>
          <w:rFonts w:ascii="Arial" w:hAnsi="Arial"/>
        </w:rPr>
        <w:t>A menos de diez (10) metros de puentes, vías férreas, encrucijadas o curvas.</w:t>
      </w:r>
    </w:p>
    <w:p>
      <w:pPr>
        <w:pStyle w:val="Normal"/>
        <w:numPr>
          <w:ilvl w:val="0"/>
          <w:numId w:val="6"/>
        </w:numPr>
        <w:tabs>
          <w:tab w:val="clear" w:pos="708"/>
          <w:tab w:val="left" w:pos="720" w:leader="none"/>
        </w:tabs>
        <w:bidi w:val="0"/>
        <w:ind w:left="720" w:right="0" w:hanging="360"/>
        <w:jc w:val="both"/>
        <w:rPr/>
      </w:pPr>
      <w:r>
        <w:rPr>
          <w:rFonts w:ascii="Arial" w:hAnsi="Arial"/>
        </w:rPr>
        <w:t>A menos de diez (10) metros de cada lado de los sitios señalados para que se detengan los vehículos de transporte colectivo de pasajeros.</w:t>
      </w:r>
    </w:p>
    <w:p>
      <w:pPr>
        <w:pStyle w:val="Normal"/>
        <w:numPr>
          <w:ilvl w:val="0"/>
          <w:numId w:val="6"/>
        </w:numPr>
        <w:tabs>
          <w:tab w:val="clear" w:pos="708"/>
          <w:tab w:val="left" w:pos="720" w:leader="none"/>
        </w:tabs>
        <w:bidi w:val="0"/>
        <w:ind w:left="720" w:right="0" w:hanging="360"/>
        <w:jc w:val="both"/>
        <w:rPr/>
      </w:pPr>
      <w:r>
        <w:rPr>
          <w:rFonts w:ascii="Arial" w:hAnsi="Arial"/>
        </w:rPr>
        <w:t>Frente a las puertas de garages o cocheras.</w:t>
      </w:r>
    </w:p>
    <w:p>
      <w:pPr>
        <w:pStyle w:val="Normal"/>
        <w:numPr>
          <w:ilvl w:val="0"/>
          <w:numId w:val="6"/>
        </w:numPr>
        <w:tabs>
          <w:tab w:val="clear" w:pos="708"/>
          <w:tab w:val="left" w:pos="720" w:leader="none"/>
        </w:tabs>
        <w:bidi w:val="0"/>
        <w:ind w:left="720" w:right="0" w:hanging="360"/>
        <w:jc w:val="both"/>
        <w:rPr/>
      </w:pPr>
      <w:r>
        <w:rPr>
          <w:rFonts w:ascii="Arial" w:hAnsi="Arial"/>
        </w:rPr>
        <w:t>En lugares reservados debidamente señalizados.</w:t>
      </w:r>
    </w:p>
    <w:p>
      <w:pPr>
        <w:pStyle w:val="Normal"/>
        <w:numPr>
          <w:ilvl w:val="0"/>
          <w:numId w:val="6"/>
        </w:numPr>
        <w:tabs>
          <w:tab w:val="clear" w:pos="708"/>
          <w:tab w:val="left" w:pos="720" w:leader="none"/>
        </w:tabs>
        <w:bidi w:val="0"/>
        <w:ind w:left="720" w:right="0" w:hanging="360"/>
        <w:jc w:val="both"/>
        <w:rPr/>
      </w:pPr>
      <w:r>
        <w:rPr>
          <w:rFonts w:ascii="Arial" w:hAnsi="Arial"/>
        </w:rPr>
        <w:t xml:space="preserve">Sobre la vereda. </w:t>
      </w:r>
    </w:p>
    <w:p>
      <w:pPr>
        <w:pStyle w:val="Normal"/>
        <w:numPr>
          <w:ilvl w:val="0"/>
          <w:numId w:val="6"/>
        </w:numPr>
        <w:tabs>
          <w:tab w:val="clear" w:pos="708"/>
          <w:tab w:val="left" w:pos="720" w:leader="none"/>
        </w:tabs>
        <w:bidi w:val="0"/>
        <w:ind w:left="720" w:right="0" w:hanging="360"/>
        <w:jc w:val="both"/>
        <w:rPr/>
      </w:pPr>
      <w:r>
        <w:rPr>
          <w:rFonts w:ascii="Arial" w:hAnsi="Arial"/>
        </w:rPr>
        <w:t>En doble fila.</w:t>
      </w:r>
    </w:p>
    <w:p>
      <w:pPr>
        <w:pStyle w:val="Normal"/>
        <w:numPr>
          <w:ilvl w:val="0"/>
          <w:numId w:val="6"/>
        </w:numPr>
        <w:tabs>
          <w:tab w:val="clear" w:pos="708"/>
          <w:tab w:val="left" w:pos="720" w:leader="none"/>
        </w:tabs>
        <w:bidi w:val="0"/>
        <w:ind w:left="720" w:right="0" w:hanging="360"/>
        <w:jc w:val="both"/>
        <w:rPr/>
      </w:pPr>
      <w:r>
        <w:rPr>
          <w:rFonts w:ascii="Arial" w:hAnsi="Arial"/>
        </w:rPr>
        <w:t>Sin dejar espacio de cincuenta (50) centímetros adelante y atrás de todo vehículo estacionado.</w:t>
      </w:r>
    </w:p>
    <w:p>
      <w:pPr>
        <w:pStyle w:val="Normal"/>
        <w:numPr>
          <w:ilvl w:val="0"/>
          <w:numId w:val="6"/>
        </w:numPr>
        <w:tabs>
          <w:tab w:val="clear" w:pos="708"/>
          <w:tab w:val="left" w:pos="720" w:leader="none"/>
        </w:tabs>
        <w:bidi w:val="0"/>
        <w:ind w:left="720" w:right="0" w:hanging="360"/>
        <w:jc w:val="both"/>
        <w:rPr/>
      </w:pPr>
      <w:r>
        <w:rPr>
          <w:rFonts w:ascii="Arial" w:hAnsi="Arial"/>
        </w:rPr>
        <w:t>Sin dejarlo frenado.</w:t>
      </w:r>
    </w:p>
    <w:p>
      <w:pPr>
        <w:pStyle w:val="Normal"/>
        <w:numPr>
          <w:ilvl w:val="0"/>
          <w:numId w:val="6"/>
        </w:numPr>
        <w:tabs>
          <w:tab w:val="clear" w:pos="708"/>
          <w:tab w:val="left" w:pos="720" w:leader="none"/>
        </w:tabs>
        <w:bidi w:val="0"/>
        <w:ind w:left="720" w:right="0" w:hanging="360"/>
        <w:jc w:val="both"/>
        <w:rPr/>
      </w:pPr>
      <w:r>
        <w:rPr>
          <w:rFonts w:ascii="Arial" w:hAnsi="Arial"/>
        </w:rPr>
        <w:t xml:space="preserve"> </w:t>
      </w:r>
      <w:r>
        <w:rPr>
          <w:rFonts w:ascii="Arial" w:hAnsi="Arial"/>
        </w:rPr>
        <w:t>A una distancia de la acera que perturbe el tránsito.</w:t>
      </w:r>
    </w:p>
    <w:p>
      <w:pPr>
        <w:pStyle w:val="Normal"/>
        <w:numPr>
          <w:ilvl w:val="0"/>
          <w:numId w:val="6"/>
        </w:numPr>
        <w:tabs>
          <w:tab w:val="clear" w:pos="708"/>
          <w:tab w:val="left" w:pos="720" w:leader="none"/>
        </w:tabs>
        <w:bidi w:val="0"/>
        <w:ind w:left="720" w:right="0" w:hanging="360"/>
        <w:jc w:val="both"/>
        <w:rPr/>
      </w:pPr>
      <w:r>
        <w:rPr>
          <w:rFonts w:ascii="Arial" w:hAnsi="Arial"/>
        </w:rPr>
        <w:t xml:space="preserve"> </w:t>
      </w:r>
      <w:r>
        <w:rPr>
          <w:rFonts w:ascii="Arial" w:hAnsi="Arial"/>
        </w:rPr>
        <w:t>Empujando a otros vehículos para lograr su objetivo.</w:t>
      </w:r>
    </w:p>
    <w:p>
      <w:pPr>
        <w:pStyle w:val="Normal"/>
        <w:numPr>
          <w:ilvl w:val="0"/>
          <w:numId w:val="6"/>
        </w:numPr>
        <w:tabs>
          <w:tab w:val="clear" w:pos="708"/>
          <w:tab w:val="left" w:pos="720" w:leader="none"/>
        </w:tabs>
        <w:bidi w:val="0"/>
        <w:ind w:left="720" w:right="0" w:hanging="360"/>
        <w:jc w:val="both"/>
        <w:rPr/>
      </w:pPr>
      <w:r>
        <w:rPr>
          <w:rFonts w:ascii="Arial" w:hAnsi="Arial"/>
        </w:rPr>
        <w:t xml:space="preserve"> </w:t>
      </w:r>
      <w:r>
        <w:rPr>
          <w:rFonts w:ascii="Arial" w:hAnsi="Arial"/>
        </w:rPr>
        <w:t>En lugares en que se esté señalizando la prohibición.</w:t>
      </w:r>
    </w:p>
    <w:p>
      <w:pPr>
        <w:pStyle w:val="Normal"/>
        <w:numPr>
          <w:ilvl w:val="0"/>
          <w:numId w:val="6"/>
        </w:numPr>
        <w:tabs>
          <w:tab w:val="clear" w:pos="708"/>
          <w:tab w:val="left" w:pos="720" w:leader="none"/>
        </w:tabs>
        <w:bidi w:val="0"/>
        <w:ind w:left="720" w:right="0" w:hanging="360"/>
        <w:jc w:val="both"/>
        <w:rPr/>
      </w:pPr>
      <w:r>
        <w:rPr>
          <w:rFonts w:ascii="Arial" w:hAnsi="Arial"/>
        </w:rPr>
        <w:t xml:space="preserve"> </w:t>
      </w:r>
      <w:r>
        <w:rPr>
          <w:rFonts w:ascii="Arial" w:hAnsi="Arial"/>
        </w:rPr>
        <w:t>En contraman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15º:</w:t>
      </w:r>
      <w:r>
        <w:rPr>
          <w:rFonts w:ascii="Arial" w:hAnsi="Arial"/>
        </w:rPr>
        <w:t xml:space="preserve"> Mal Estacionamiento Calificado: El que estacionare vehículos en las plazas, parques, ramblas, paseos o similares de acceso público, será sancionado con multa de 1 a 1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16º:</w:t>
      </w:r>
      <w:r>
        <w:rPr>
          <w:rFonts w:ascii="Arial" w:hAnsi="Arial"/>
        </w:rPr>
        <w:t xml:space="preserve"> Excediéndose del Tiempo Limitado: En los lugares en que se establezca el estacionamiento medido, será sancionado con multa de 1 a 5 módulos, el que estacione: </w:t>
      </w:r>
    </w:p>
    <w:p>
      <w:pPr>
        <w:pStyle w:val="Normal"/>
        <w:numPr>
          <w:ilvl w:val="0"/>
          <w:numId w:val="7"/>
        </w:numPr>
        <w:tabs>
          <w:tab w:val="clear" w:pos="708"/>
          <w:tab w:val="left" w:pos="720" w:leader="none"/>
        </w:tabs>
        <w:bidi w:val="0"/>
        <w:ind w:left="720" w:right="0" w:hanging="360"/>
        <w:jc w:val="both"/>
        <w:rPr/>
      </w:pPr>
      <w:r>
        <w:rPr>
          <w:rFonts w:ascii="Arial" w:hAnsi="Arial"/>
        </w:rPr>
        <w:t>Sin colocar la tarjeta de control</w:t>
      </w:r>
    </w:p>
    <w:p>
      <w:pPr>
        <w:pStyle w:val="Normal"/>
        <w:numPr>
          <w:ilvl w:val="0"/>
          <w:numId w:val="7"/>
        </w:numPr>
        <w:tabs>
          <w:tab w:val="clear" w:pos="708"/>
          <w:tab w:val="left" w:pos="720" w:leader="none"/>
        </w:tabs>
        <w:bidi w:val="0"/>
        <w:ind w:left="720" w:right="0" w:hanging="360"/>
        <w:jc w:val="both"/>
        <w:rPr/>
      </w:pPr>
      <w:r>
        <w:rPr>
          <w:rFonts w:ascii="Arial" w:hAnsi="Arial"/>
        </w:rPr>
        <w:t>Marcando incorrectamente la hora de llegada</w:t>
      </w:r>
    </w:p>
    <w:p>
      <w:pPr>
        <w:pStyle w:val="Normal"/>
        <w:numPr>
          <w:ilvl w:val="0"/>
          <w:numId w:val="7"/>
        </w:numPr>
        <w:tabs>
          <w:tab w:val="clear" w:pos="708"/>
          <w:tab w:val="left" w:pos="720" w:leader="none"/>
        </w:tabs>
        <w:bidi w:val="0"/>
        <w:ind w:left="720" w:right="0" w:hanging="360"/>
        <w:jc w:val="both"/>
        <w:rPr/>
      </w:pPr>
      <w:r>
        <w:rPr>
          <w:rFonts w:ascii="Arial" w:hAnsi="Arial"/>
        </w:rPr>
        <w:t>Modificándose en la tarjeta de control, la hora de llegada sin que el conductor hubiera trasladado menos de cien (100) metros, el rodado para colocarlo en el mismo lugar</w:t>
      </w:r>
    </w:p>
    <w:p>
      <w:pPr>
        <w:pStyle w:val="Normal"/>
        <w:numPr>
          <w:ilvl w:val="0"/>
          <w:numId w:val="7"/>
        </w:numPr>
        <w:tabs>
          <w:tab w:val="clear" w:pos="708"/>
          <w:tab w:val="left" w:pos="720" w:leader="none"/>
        </w:tabs>
        <w:bidi w:val="0"/>
        <w:ind w:left="720" w:right="0" w:hanging="360"/>
        <w:jc w:val="both"/>
        <w:rPr/>
      </w:pPr>
      <w:r>
        <w:rPr>
          <w:rFonts w:ascii="Arial" w:hAnsi="Arial"/>
        </w:rPr>
        <w:t>Cuando se excede en el tiemp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17º:</w:t>
      </w:r>
      <w:r>
        <w:rPr>
          <w:rFonts w:ascii="Arial" w:hAnsi="Arial"/>
        </w:rPr>
        <w:t xml:space="preserve"> Estacionar para Pernoctar: El que estacionare para pernoctar o hacer descansar haciendas en las calles comprendidas dentro del ejido urbano, será sancionado con multa de 1 a 1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18º:</w:t>
      </w:r>
      <w:r>
        <w:rPr>
          <w:rFonts w:ascii="Arial" w:hAnsi="Arial"/>
        </w:rPr>
        <w:t xml:space="preserve"> Vehículos en Funcionamiento: El que mantuviere el funcionamiento el motor de un vehículo detenido por más de diez (10) minutos,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19º:</w:t>
      </w:r>
      <w:r>
        <w:rPr>
          <w:rFonts w:ascii="Arial" w:hAnsi="Arial"/>
        </w:rPr>
        <w:t xml:space="preserve"> Prioridad de Paso-Rotonda: El que circulare alrededor de una rotonda sin respectar la prioridad de paso del que ingresare a la misma,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20º:</w:t>
      </w:r>
      <w:r>
        <w:rPr>
          <w:rFonts w:ascii="Arial" w:hAnsi="Arial"/>
        </w:rPr>
        <w:t xml:space="preserve"> Prioridad de Paso Bocacalle: El conductor que arribare a una bocacalle o cruce y no ceda el paso a todo vehículo que se presente por una vía pública situada a su derecha,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21º:</w:t>
      </w:r>
      <w:r>
        <w:rPr>
          <w:rFonts w:ascii="Arial" w:hAnsi="Arial"/>
        </w:rPr>
        <w:t xml:space="preserve"> Prioridad de Paso-Emergencia: Quien circulare sin prestar la prioridad de paso de vehículos de bomberos, ambulancias y de policía, será sancionado con multa de 1 a 1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22º:</w:t>
      </w:r>
      <w:r>
        <w:rPr>
          <w:rFonts w:ascii="Arial" w:hAnsi="Arial"/>
        </w:rPr>
        <w:t xml:space="preserve"> Vehículos de Carga Pesada: El propietario o conductor de vehículos de carga pesada que circulare por el casco urbano y/o por lugares prohibidos, sin autorización concedida por autoridad competente, será sancionado con multa de 100 a 3000 litros de gas-oi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23º:</w:t>
      </w:r>
      <w:r>
        <w:rPr>
          <w:rFonts w:ascii="Arial" w:hAnsi="Arial"/>
        </w:rPr>
        <w:t xml:space="preserve"> Carga Fuera del Horario Permitido: El propietario o conductor que proceda a cargar o descargar productos fuera del horario permitido o en lugares prohibidos, será sancionado con multa de 100 a 3000 litros de gas-oi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24º:</w:t>
      </w:r>
      <w:r>
        <w:rPr>
          <w:rFonts w:ascii="Arial" w:hAnsi="Arial"/>
        </w:rPr>
        <w:t xml:space="preserve"> Transito de Vehículos Pesados Luego de Lluvias: El propietario o conductor que circulare con vehículos pesados: camiones, carros, acoplados, etc, por caminos vecinales de tierra mejorados, sin haber transcurrido 72 horas después de las lluvias, o el plazo que sea necesario para un normal tránsito sin deteriorar dichos caminos, luego de lluvias copiosas o cualquier otro meteoro, será sancionado con multa de 100 a 5000 litros de gas-oi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25º:</w:t>
      </w:r>
      <w:r>
        <w:rPr>
          <w:rFonts w:ascii="Arial" w:hAnsi="Arial"/>
        </w:rPr>
        <w:t xml:space="preserve"> Lluvias: Responsabilidad por Embarques de Ganado: El propietario y/o arrendatario que permitiera el embarque de animales desde su predio, en camiones jaulas y/o cualquier otro tipo de transporte, o los llevare en arreo, para su circulación por caminos vecinales de tierras mejorados, sin haber transcurrido 72 horas después de la lluvias, o el plazo que sea necesario para un normal tránsito sin deteriorar dichos caminos, luego de lluvias copiosas o cualquier otro meteoro, será sancionado con multa de 100 a 5000 litros de gas-oil. La misma responsabilidad tendrá el propietario o conductor del camión jaula y/o transporte, que circulare por dichos caminos en tales condiciones. Exceptuándose los casos en que la circulación estuviere habilitada mediante autorización expedida por autoridad compete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26º:</w:t>
      </w:r>
      <w:r>
        <w:rPr>
          <w:rFonts w:ascii="Arial" w:hAnsi="Arial"/>
        </w:rPr>
        <w:t xml:space="preserve"> Lluvias: Responsabilidad por Embarques en Ferias: El martillero y/o empresa responsable de un remate feria, que permitiere el embarque de animales en camiones jaulas y/o cualquier otro tipo de transporte, para su circulación por caminos vecinales de tierras mejorados, sin haber transcurrido 72 horas después de la lluvias, o el plazo que sea necesario para un normal tránsito sin deteriorar dichos caminos, luego de lluvias copiosas o cualquier otro meteoro, será sancionado con multa de 100 a 5000 litros de gas-oil. Igual responsabilidad tendrán el propietario de los animales en cuestón, y el propietario y o conductor del camión jaula y/o transporte, que circulare por dichos caminos en tales condiciones. Exceptuándose los casos en que la circulación estuviere habilitada mediante autorización expedida por autoridad compete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27º:</w:t>
      </w:r>
      <w:r>
        <w:rPr>
          <w:rFonts w:ascii="Arial" w:hAnsi="Arial"/>
        </w:rPr>
        <w:t xml:space="preserve"> Lluvias: Responsabilidad por Auxilio: El que, con tractor y/o cualquier otro vehículo pesado, fuere en auxilio de personas cuyos vehículos estuvieren detenidos en caminos vecinales de tierra mejorados con motivo de lluvias y/o cualquier otro meteoro, y no circulare por la banquina evitando deteriorar dichos caminos, será sancionado con multa de 100 a 5000 litros de gas-oil. Exceptuándose los casos en que dicho auxilio estuviere autorizado por autoridad compete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28º:</w:t>
      </w:r>
      <w:r>
        <w:rPr>
          <w:rFonts w:ascii="Arial" w:hAnsi="Arial"/>
        </w:rPr>
        <w:t xml:space="preserve"> Detenerse en Senda Peatonal: El que detuviere su vehículo en la senda de seguridad o lo hiciere después de la línea de frenado,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29º:</w:t>
      </w:r>
      <w:r>
        <w:rPr>
          <w:rFonts w:ascii="Arial" w:hAnsi="Arial"/>
        </w:rPr>
        <w:t xml:space="preserve"> Giro Indebido a la Izquierda: El que girare a la izquierda en calle de doble mano y semáforo, que no lo autoricen o cuando estuviere señalizada la prohibición, será sancionado con multa de 2 a 1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30º:</w:t>
      </w:r>
      <w:r>
        <w:rPr>
          <w:rFonts w:ascii="Arial" w:hAnsi="Arial"/>
        </w:rPr>
        <w:t xml:space="preserve"> Giro en “U”: El conductor que maniobrare retomando el sentido inverso de su circulación en las avenidas o calles de doble mano, será sancionado con multa de 2 a 1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31º:</w:t>
      </w:r>
      <w:r>
        <w:rPr>
          <w:rFonts w:ascii="Arial" w:hAnsi="Arial"/>
        </w:rPr>
        <w:t xml:space="preserve"> No Hacer Señales: El conductor qie girare, estacionare, disminuyere bruscamente la velocidad o se detuviere sin efectuar con la debida antelación, las señales respectivas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32º:</w:t>
      </w:r>
      <w:r>
        <w:rPr>
          <w:rFonts w:ascii="Arial" w:hAnsi="Arial"/>
        </w:rPr>
        <w:t xml:space="preserve"> Obstrucción de Bocacalle – Marcha Atrás: el que obstaculizare una bocacalle o el ingreso a la misma, o circulando marcha atrás, entorpeciere el tránsito,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33º:</w:t>
      </w:r>
      <w:r>
        <w:rPr>
          <w:rFonts w:ascii="Arial" w:hAnsi="Arial"/>
        </w:rPr>
        <w:t xml:space="preserve"> Carencia de Espejo Retrovisor: El que condujere un vehículo carente de espejo retrovisor,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34º:</w:t>
      </w:r>
      <w:r>
        <w:rPr>
          <w:rFonts w:ascii="Arial" w:hAnsi="Arial"/>
        </w:rPr>
        <w:t xml:space="preserve"> Curcular Por Lugares Prohibidos: El que circulare con vehículo en lugares donde su prohibición estuviere señalizada será sancionado con sancionado con multa de 1 a 1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35º:</w:t>
      </w:r>
      <w:r>
        <w:rPr>
          <w:rFonts w:ascii="Arial" w:hAnsi="Arial"/>
        </w:rPr>
        <w:t xml:space="preserve"> Falta de Paragolpes: El que circulare con un vehículo desprovisto depara golpes o con los mismos en deficiente estado o antirreglamentario,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36º:</w:t>
      </w:r>
      <w:r>
        <w:rPr>
          <w:rFonts w:ascii="Arial" w:hAnsi="Arial"/>
        </w:rPr>
        <w:t xml:space="preserve"> Falta de Limpiaparabrisas: El que condujere vehículo automotor deprovisto de limpiaparabrisas, o que lo hiciere teniendo el mismo en estado deficiente de funcionamiento,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37º:</w:t>
      </w:r>
      <w:r>
        <w:rPr>
          <w:rFonts w:ascii="Arial" w:hAnsi="Arial"/>
        </w:rPr>
        <w:t xml:space="preserve"> Falta de Balizas y/o Extintor: El que circulare con vehículo que careciere de balizas y/o extintor de fuego reglamentarios o resulten insuficientes o ineptos para su fin específico,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38º:</w:t>
      </w:r>
      <w:r>
        <w:rPr>
          <w:rFonts w:ascii="Arial" w:hAnsi="Arial"/>
        </w:rPr>
        <w:t xml:space="preserve"> Falta de Cinturones de Seguridad: El que circulare con vehículo que careciere de cinturones de seguridad o estos fueren antirreglamentarios o ineptos para su fin específico, siempre y cuando su obligatoriedad fuera exigida por autoridad competente, será sancionado con multa de 1 a 5 módulos. Exceptúanse los casos en que normas Nacionales o Provinciales, de aplicación en este Municipio, fijaren una sanción mayor.-</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39º:</w:t>
      </w:r>
      <w:r>
        <w:rPr>
          <w:rFonts w:ascii="Arial" w:hAnsi="Arial"/>
        </w:rPr>
        <w:t xml:space="preserve"> Falta de Domicilio Real en la Licencia: El que condujere con licencia de conductor que no tuviere el domicilio real actualizado,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40º:</w:t>
      </w:r>
      <w:r>
        <w:rPr>
          <w:rFonts w:ascii="Arial" w:hAnsi="Arial"/>
        </w:rPr>
        <w:t xml:space="preserve"> Falta de Recibos de Patente: El que circulare sin tener los recibos de pago de patente actualizado,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41º:</w:t>
      </w:r>
      <w:r>
        <w:rPr>
          <w:rFonts w:ascii="Arial" w:hAnsi="Arial"/>
        </w:rPr>
        <w:t xml:space="preserve"> Negativa a Exhibir Licencia: El que se negare a exhibir su licencia de conductor a la autoridad Municipal cada vez que se le sea requerida, será sancionado con multa de 1 a 1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42º:</w:t>
      </w:r>
      <w:r>
        <w:rPr>
          <w:rFonts w:ascii="Arial" w:hAnsi="Arial"/>
        </w:rPr>
        <w:t xml:space="preserve"> Falta de Chapa Patente: El que circulare sin las chapas patentes reglamentarias o sin ninguna de ellas, las tuviere ilegibles, adulteradas o sin luz que las haga visibles, será sancionado con multa de 1 a 5 módulos.-</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UCULO 243º:</w:t>
      </w:r>
      <w:r>
        <w:rPr>
          <w:rFonts w:ascii="Arial" w:hAnsi="Arial"/>
        </w:rPr>
        <w:t xml:space="preserve"> Falta de Documentación para Circular: El que condujere sin la documentación que permita circular con vehículo, conforme a las disposiciones vigentes, será sancionado con multa de 1 a 5 módulos.-</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UCULO 244º:</w:t>
      </w:r>
      <w:r>
        <w:rPr>
          <w:rFonts w:ascii="Arial" w:hAnsi="Arial"/>
        </w:rPr>
        <w:t xml:space="preserve"> Carencia de Licencia: El que condujere un vehículo sin haber obtenido la licencia expedida por autoridad competente, será sancionado con multa de 2 a 1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45º:</w:t>
      </w:r>
      <w:r>
        <w:rPr>
          <w:rFonts w:ascii="Arial" w:hAnsi="Arial"/>
        </w:rPr>
        <w:t xml:space="preserve"> Licencia Adulterada: El que condujere con licencia de conducir que presente signos evidentes de haber sido adulterada, será sancionado con multa de 2 a 1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46º:</w:t>
      </w:r>
      <w:r>
        <w:rPr>
          <w:rFonts w:ascii="Arial" w:hAnsi="Arial"/>
        </w:rPr>
        <w:t xml:space="preserve"> Licencia Vencida: El que circulare con licencia de conducir vencido, será sancionado con multa de 1 a 5 módulos.-</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UCULO 247º:</w:t>
      </w:r>
      <w:r>
        <w:rPr>
          <w:rFonts w:ascii="Arial" w:hAnsi="Arial"/>
        </w:rPr>
        <w:t xml:space="preserve"> Falta de Categoría Habilitante: El que circulare con licencia de conducir no correspondiente a la categoría del vehículo,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48º:</w:t>
      </w:r>
      <w:r>
        <w:rPr>
          <w:rFonts w:ascii="Arial" w:hAnsi="Arial"/>
        </w:rPr>
        <w:t xml:space="preserve"> Aptitud Física Vencida: El que circulare teniendo la aptitud física vencida en la licencia de conducir, será sancionado con multa de 1 a 5 módulos.-</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UCULO 249º:</w:t>
      </w:r>
      <w:r>
        <w:rPr>
          <w:rFonts w:ascii="Arial" w:hAnsi="Arial"/>
        </w:rPr>
        <w:t xml:space="preserve"> Licencia Deteriorada: El que circulare con licencia de conducir deteriorada, será sancionado con multa de 1 a 5 módulos.-</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UCULO 250º:</w:t>
      </w:r>
      <w:r>
        <w:rPr>
          <w:rFonts w:ascii="Arial" w:hAnsi="Arial"/>
        </w:rPr>
        <w:t xml:space="preserve"> Olvido de Licencia: El que circulare sin portar su licencia de conducir, será sancionado con multa de 1 a 5 módulos.-</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UCULO 251º:</w:t>
      </w:r>
      <w:r>
        <w:rPr>
          <w:rFonts w:ascii="Arial" w:hAnsi="Arial"/>
        </w:rPr>
        <w:t xml:space="preserve"> Ceder Manejo a Terceros Sin Licencia: El que cediere el manejo de su vehículo a terceros, sin licencia, será sancionado con multa de 1 a 5 módulos.-</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UCULO 252º:</w:t>
      </w:r>
      <w:r>
        <w:rPr>
          <w:rFonts w:ascii="Arial" w:hAnsi="Arial"/>
        </w:rPr>
        <w:t xml:space="preserve"> Vehículos con Carga que Cae en la Vía Pública: El que transportase en granel, arena, tierra, escombros, carbón, polvo de ladrillo y otra carga similar en zonas urbanas con vehículos que no reunieren condiciones tales que impidieren la caída de aquellos en la vía pública, será sancionado con multa de 1 a 5 módulos.-</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rPr>
        <w:tab/>
        <w:tab/>
        <w:tab/>
        <w:t>CAPITULO II – DE LA SEGURIDAD DE LAS PERSON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53º:</w:t>
      </w:r>
      <w:r>
        <w:rPr>
          <w:rFonts w:ascii="Arial" w:hAnsi="Arial"/>
        </w:rPr>
        <w:t xml:space="preserve"> Conducir con Impedimento Físico: El que condujere con impedimento físico de naturaleza tal que importe riesgo para el conductor, sus acompañantes y/o terceros, salvo el caso de vehículos especialmente adaptados para disminuidos o aminorados, será sancionado con multa de 1 a 5 módulos y/o inhabilitación hasta 45 días y/o arresto hasta 15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54º:</w:t>
      </w:r>
      <w:r>
        <w:rPr>
          <w:rFonts w:ascii="Arial" w:hAnsi="Arial"/>
        </w:rPr>
        <w:t xml:space="preserve"> Conducir con Facultades Alternadas: El que condujere en estado de alteración psíquicas, ebrio o bajo la acción de tóxicos o estupefacientes, será sancionado con multa de 2 a 10 módulos y/o inhabilitación hasta 90 días y/o arresto hasta 3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55º:</w:t>
      </w:r>
      <w:r>
        <w:rPr>
          <w:rFonts w:ascii="Arial" w:hAnsi="Arial"/>
        </w:rPr>
        <w:t xml:space="preserve"> Falta o Deficiencia de Frenos: El que circulare con vehículos que carecieren de dos sistemas de frenos de acción independiente capaces de controlar el movimiento del vehículo, detenerlo y dejarlo inmóvil, o que teniéndolos fueren insuficientes para cumplir con su función, será sancionado con multa de 1 a 10 módulos y/o arresto hasta 30 días. Las penas previstas en el apartado anterior, serán aplicables al que circulare con motocicleta, motoneta, triciclo o bicicleta con motor, que no contaren con un sistema adecuado y suficiente de fren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56º:</w:t>
      </w:r>
      <w:r>
        <w:rPr>
          <w:rFonts w:ascii="Arial" w:hAnsi="Arial"/>
        </w:rPr>
        <w:t xml:space="preserve"> Cubiertas Deficientes: El que circulare con una p más cubiertas montadas cuya banda de rodamiento en 3/4 partes de su ancho tenga una profundidad de dibujo inferior a 1,2 milímetros en unidades de peso inferior a 1500 kilogramos e inferior a 1,5 en unidades de peso igual o mayor a 1500 kilogramos, será sancionado con multa de 1 a 1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57º:</w:t>
      </w:r>
      <w:r>
        <w:rPr>
          <w:rFonts w:ascii="Arial" w:hAnsi="Arial"/>
        </w:rPr>
        <w:t xml:space="preserve"> Fuga: Todo conductor que ante la señal de la autoridad Municipal competente desacatare la orden de detener la marcha del vehículo o de mantenerlo detenido durante el tiempo necesario por razones de seguridad o medidas de control, será sancionado con multa de 2 a 1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58º:</w:t>
      </w:r>
      <w:r>
        <w:rPr>
          <w:rFonts w:ascii="Arial" w:hAnsi="Arial"/>
        </w:rPr>
        <w:t xml:space="preserve"> No Respetar Carteles Indicadores de Señales: El conductor que no respetare las indicaciones de los carteles instalados en calles, caminos, bocacalles, cruces de ferrocarriles, puentes, distribuidores, rotondas, plazas, cruces a nivel o similares, será sancionado con multa de 1 a 1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59º:</w:t>
      </w:r>
      <w:r>
        <w:rPr>
          <w:rFonts w:ascii="Arial" w:hAnsi="Arial"/>
        </w:rPr>
        <w:t xml:space="preserve"> Circular los Peatones Fuera de la Senda Peatonal: Los peatones que cruzaren la calzada fuera de la senda peatonal en los casos en que esté debidamente señalizada,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60º:</w:t>
      </w:r>
      <w:r>
        <w:rPr>
          <w:rFonts w:ascii="Arial" w:hAnsi="Arial"/>
        </w:rPr>
        <w:t xml:space="preserve"> Cruzar los Peatones sin Respetar la Luz de Semáforos: Los peatones que atravesaren la calzada sin esperar la señal que habilite su paso, en los lugares que existen semáforos con luz para peatón,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61º:</w:t>
      </w:r>
      <w:r>
        <w:rPr>
          <w:rFonts w:ascii="Arial" w:hAnsi="Arial"/>
        </w:rPr>
        <w:t xml:space="preserve"> Falta de Algunas Luces: El que condujere vehículos carentes de alguna de las luces reglamentarias,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62º:</w:t>
      </w:r>
      <w:r>
        <w:rPr>
          <w:rFonts w:ascii="Arial" w:hAnsi="Arial"/>
        </w:rPr>
        <w:t xml:space="preserve"> Falta Total de Luces: El que circulare con licencia de conducir no correspondiente a la categoría del vehículo, condujere un vehículo carente de todas las luces reglamentarias, será sancionado con multa de 2 a 1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63º:</w:t>
      </w:r>
      <w:r>
        <w:rPr>
          <w:rFonts w:ascii="Arial" w:hAnsi="Arial"/>
        </w:rPr>
        <w:t xml:space="preserve"> Luces Auxiliares Prohibidas: El que condujere un vehículo que poseyere luz o luces auxiliares que produjeren encandilamiento,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64º:</w:t>
      </w:r>
      <w:r>
        <w:rPr>
          <w:rFonts w:ascii="Arial" w:hAnsi="Arial"/>
        </w:rPr>
        <w:t xml:space="preserve"> Contramano: Quien circulare en sentido contrario al establecido en señales o disposiciones de tránsito, será sancionado con multa de 2 a 1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65º:</w:t>
      </w:r>
      <w:r>
        <w:rPr>
          <w:rFonts w:ascii="Arial" w:hAnsi="Arial"/>
        </w:rPr>
        <w:t xml:space="preserve"> Adelantarse Incorrectamente: El que se adelantare a otro vehículo por la derecha, será sancionado con multa de 1 a 1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66º:</w:t>
      </w:r>
      <w:r>
        <w:rPr>
          <w:rFonts w:ascii="Arial" w:hAnsi="Arial"/>
        </w:rPr>
        <w:t xml:space="preserve"> Prioridad Escolar: El que interrumpiere filas escolares,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67º:</w:t>
      </w:r>
      <w:r>
        <w:rPr>
          <w:rFonts w:ascii="Arial" w:hAnsi="Arial"/>
        </w:rPr>
        <w:t xml:space="preserve"> Luz Roja: El que comenzare a atravesar la intersección de calles o avenidas sin encontrarse el semáforo en luz verde, será sancionado con multa de 2 a 20 módulos y/o inhabilitación hasta 90 días y/o arresto hasta 3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68º:</w:t>
      </w:r>
      <w:r>
        <w:rPr>
          <w:rFonts w:ascii="Arial" w:hAnsi="Arial"/>
        </w:rPr>
        <w:t xml:space="preserve"> Desobedecer Indicaciones: El que desobedeciere las indicaciones de los agentes encargados de dirigir el tránsito, será sancionado con multa de 1 a 1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69º:</w:t>
      </w:r>
      <w:r>
        <w:rPr>
          <w:rFonts w:ascii="Arial" w:hAnsi="Arial"/>
        </w:rPr>
        <w:t xml:space="preserve"> Marcha Sinuosa: El que circulare en forma sinuosa, cruzare, maniobrare o se detuviere en forma imprudente o no observare la derecha del camino,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70º:</w:t>
      </w:r>
      <w:r>
        <w:rPr>
          <w:rFonts w:ascii="Arial" w:hAnsi="Arial"/>
        </w:rPr>
        <w:t xml:space="preserve"> Exceso de Velocidad: El que condujere con exceso de velocidad, será sancionado con multa de 1 a 10 módulos y/o inhabilitación hasta 90 días y/o arresto hasta 3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71º:</w:t>
      </w:r>
      <w:r>
        <w:rPr>
          <w:rFonts w:ascii="Arial" w:hAnsi="Arial"/>
        </w:rPr>
        <w:t xml:space="preserve"> Exceso de Velocidad frente a escuelas: El que condujere a una velocidad superior a los 20 kilómetros por hora frente a escuelas, cuando su presencia estuviere debidamente señalizadas, será sancionado con multa de 1 a 15 módulos y/o inhabilitación hasta 90 días y/o arresto hasta 3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72º:</w:t>
      </w:r>
      <w:r>
        <w:rPr>
          <w:rFonts w:ascii="Arial" w:hAnsi="Arial"/>
        </w:rPr>
        <w:t xml:space="preserve"> Velocidad Reducida: El que condujere a velocidad reducida en modo tal que importare una obstrucción al tránsito, si no mediaren causales de justificación,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73º:</w:t>
      </w:r>
      <w:r>
        <w:rPr>
          <w:rFonts w:ascii="Arial" w:hAnsi="Arial"/>
        </w:rPr>
        <w:t xml:space="preserve"> Dar Aviso en Caso de Colisión: Los conductores y en caso de imposibilidad de éstos los ocupantes de vehículos que hubieren colisionado o hubieren sido afectados por accidentes de tránsito, que ante tal situación no se detuvieren y/o dieren aviso a la policía y/o autoridad competente del lugar, serán sancionado con multa de 1 a 5 módulos y/o inhabilidad hasta 9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74º:</w:t>
      </w:r>
      <w:r>
        <w:rPr>
          <w:rFonts w:ascii="Arial" w:hAnsi="Arial"/>
        </w:rPr>
        <w:t xml:space="preserve"> Picadas: El que condujere con exceso de velocidad compitiendo con uno o varios vehículos, será sancionado con multa de 2 a 15 módulos y/o inhabilitación hasta 90 días y/o arresto hasta 3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75º:</w:t>
      </w:r>
      <w:r>
        <w:rPr>
          <w:rFonts w:ascii="Arial" w:hAnsi="Arial"/>
        </w:rPr>
        <w:t xml:space="preserve"> Circular por veredas: El conductor que circulare con vehículo sobre la vereda, espacios verdes o ramblas, será sancionado con multa de 1 a 10 módulos y/o inhabilitación hasta 3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76º:</w:t>
      </w:r>
      <w:r>
        <w:rPr>
          <w:rFonts w:ascii="Arial" w:hAnsi="Arial"/>
        </w:rPr>
        <w:t xml:space="preserve"> Ceder Paso a los Peatones: El conductor que no ceda el paso a los peatones para atravesar la calzada por la senda de seguridad peatonal o el lugar correspondiente a ésta em caso de no hallarse demarcada,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77º:</w:t>
      </w:r>
      <w:r>
        <w:rPr>
          <w:rFonts w:ascii="Arial" w:hAnsi="Arial"/>
        </w:rPr>
        <w:t xml:space="preserve"> Aminorar la Velocidad Ante Senda Peatonal: El conductor que no aminorare la velocidad al aproximarse a la senda peatonal o al lugar correspondiente a esta en caso de no hallarse demarcada,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78º:</w:t>
      </w:r>
      <w:r>
        <w:rPr>
          <w:rFonts w:ascii="Arial" w:hAnsi="Arial"/>
        </w:rPr>
        <w:t xml:space="preserve"> Desatención: El conductor que desatendiere el manejo del vehículo en tránsito por la vía pública,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79º:</w:t>
      </w:r>
      <w:r>
        <w:rPr>
          <w:rFonts w:ascii="Arial" w:hAnsi="Arial"/>
        </w:rPr>
        <w:t xml:space="preserve"> Conducir Sin Utilizar Ambas Manos: El que condujere un vehículo con una sola mano o separando ambas manos del volante, será sancionado con multa de 1 a 1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80º:</w:t>
      </w:r>
      <w:r>
        <w:rPr>
          <w:rFonts w:ascii="Arial" w:hAnsi="Arial"/>
        </w:rPr>
        <w:t xml:space="preserve"> Elementos Extraños: El propietario de automotores que contuviere elementos de aganche instalado debajo del paragolpes o algún otro elemento extraño que sobresaliere de su estructura, cuando importe peligro para la integridad de otros vehículos,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81º:</w:t>
      </w:r>
      <w:r>
        <w:rPr>
          <w:rFonts w:ascii="Arial" w:hAnsi="Arial"/>
        </w:rPr>
        <w:t xml:space="preserve"> Vehículo en Estado Deficiente: El propietario y/o conductor de vehículos en deficientes condiciones de estado y/o funcionamiento que importare un peligro para el tránsito y/o para la seguridad de las personas,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82º:</w:t>
      </w:r>
      <w:r>
        <w:rPr>
          <w:rFonts w:ascii="Arial" w:hAnsi="Arial"/>
        </w:rPr>
        <w:t xml:space="preserve"> Adelanterse Antirreglamentariamente: El conductor que se adelantare a un vehículo en curvas, puentes, cimas de cuestas, bocacalles, vías férreas, encrucijadas, lugares señalizados o en aquellos lugares en que hacerlo importare perturbación o peligro para la seguridad de las personas, o sea adelantare en lugares permitidos sin tocar bocina o efectuar la señal luminosa correspondiente, será sancionado con multa de 1 a 1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83º:</w:t>
      </w:r>
      <w:r>
        <w:rPr>
          <w:rFonts w:ascii="Arial" w:hAnsi="Arial"/>
        </w:rPr>
        <w:t xml:space="preserve"> Transportar a Más de Una Persona en Moto – Circular Sin Casco: El que transportare en motocicleta, motoneta o similar más de una persona, será sancionado con multa de 1 a 10 módulos. Igual pena tendrá si llevare acompañante sentado de costado o condujere vehículo deprovisto de casco protector él y/o su acompaña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84º:</w:t>
      </w:r>
      <w:r>
        <w:rPr>
          <w:rFonts w:ascii="Arial" w:hAnsi="Arial"/>
        </w:rPr>
        <w:t xml:space="preserve"> Conducir Sin Lentes: El que condujere deprovisto de lentes anteojos o aparatos de prótesis cuya obligatoriedad de uso esté determinada en la licencia de conducir,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85º:</w:t>
      </w:r>
      <w:r>
        <w:rPr>
          <w:rFonts w:ascii="Arial" w:hAnsi="Arial"/>
        </w:rPr>
        <w:t xml:space="preserve"> En todos los casos en que la contravención no fuere corregible en forma inmediata, mediare colisión o accidente o la prosecución de la marcha importare riesgo manifiesto para la vida o integridad del o los ocupantes de los vehículos o para terceros, la autoridad competente podrá impedir la circulación de los mismos y adoptar las medidas pertinentes para la desaparición de la falta y del riesgo o peligro derivados de aquell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 xml:space="preserve">    Capítulo III – Profesionales del Vola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86º:</w:t>
      </w:r>
      <w:r>
        <w:rPr>
          <w:rFonts w:ascii="Arial" w:hAnsi="Arial"/>
        </w:rPr>
        <w:t xml:space="preserve"> Las multas establecidas con motivo de la aplicación de los dos Capítulos precedentes, se elevarán en un 50% cuando las infracciones sean cometidas por profesionales del volante con motivo o en ocasión de su trabajo profesiona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Título VII – Faltas a las Normas que Reglamentan el Transporte</w:t>
      </w:r>
    </w:p>
    <w:p>
      <w:pPr>
        <w:pStyle w:val="Normal"/>
        <w:bidi w:val="0"/>
        <w:ind w:left="0" w:right="0" w:hanging="0"/>
        <w:jc w:val="both"/>
        <w:rPr/>
      </w:pPr>
      <w:r>
        <w:rPr>
          <w:rFonts w:ascii="Arial" w:hAnsi="Arial"/>
        </w:rPr>
        <w:tab/>
        <w:tab/>
        <w:t xml:space="preserve">      Capítulo I – Del Servicio de Automotores con Taxímetr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87º:</w:t>
      </w:r>
      <w:r>
        <w:rPr>
          <w:rFonts w:ascii="Arial" w:hAnsi="Arial"/>
        </w:rPr>
        <w:t xml:space="preserve"> Negarse a Prestar Servicio: El conductor de coches, taxímetros que encontrándose en servicio, se negare a prestar el mismo a personas que lo soliciten para efectuar un viaje comprendido dentro de los límites de la Ciudad o Localidad del Partido donde se prestare el servicio,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88º:</w:t>
      </w:r>
      <w:r>
        <w:rPr>
          <w:rFonts w:ascii="Arial" w:hAnsi="Arial"/>
        </w:rPr>
        <w:t xml:space="preserve"> Recorrido Excesivo: El conductor de coches taxímetros que efectuare más del recorrido necesario para llegar a destino cuando dicho recorrido no fuere sugerido por el pasajero,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89º:</w:t>
      </w:r>
      <w:r>
        <w:rPr>
          <w:rFonts w:ascii="Arial" w:hAnsi="Arial"/>
        </w:rPr>
        <w:t xml:space="preserve"> Exceso de Pasajeros: El conductor de coches taxímetros que llevare un número de pasajeros que exceda la capacidad normal que determinen los asientos del vehículo,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90º:</w:t>
      </w:r>
      <w:r>
        <w:rPr>
          <w:rFonts w:ascii="Arial" w:hAnsi="Arial"/>
        </w:rPr>
        <w:t xml:space="preserve"> Falta de Titularidad Registral y/o de Habilitación para Conducir Taxímetros: El que condujere coches taxímetros sin contar con la habilitación pertinente para conducir y/o no acreditare la titularidad resgistral del automotor de conformidad a las leyes vigentes, será sancionado con multa de 1 a 1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91º:</w:t>
      </w:r>
      <w:r>
        <w:rPr>
          <w:rFonts w:ascii="Arial" w:hAnsi="Arial"/>
        </w:rPr>
        <w:t xml:space="preserve"> Olvido de Habilitación para Conducir: El conductor de coches taxímetros que estando habilitado para conducir, no llevare la habilitación consigo,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92º:</w:t>
      </w:r>
      <w:r>
        <w:rPr>
          <w:rFonts w:ascii="Arial" w:hAnsi="Arial"/>
        </w:rPr>
        <w:t xml:space="preserve"> Falta de Habilitación del Taxi: El propietario y/o conductor de coches taxímetros que circulare careciendo de la habilitación exigible del mismo, será sancionado con multa de 2 a 15 módulos y/o inhabilitación hasta 90 días y/o arresto hasta 3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93º:</w:t>
      </w:r>
      <w:r>
        <w:rPr>
          <w:rFonts w:ascii="Arial" w:hAnsi="Arial"/>
        </w:rPr>
        <w:t xml:space="preserve"> Olvido Habilitación del Taxi: El propietario y/o conductor de coches taxímetros que debidamente habilitado no portare la constancia pertinente en el rodado,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94º:</w:t>
      </w:r>
      <w:r>
        <w:rPr>
          <w:rFonts w:ascii="Arial" w:hAnsi="Arial"/>
        </w:rPr>
        <w:t xml:space="preserve"> Falta de Desinfección: El propietario de coches taxímetros en actividad que omitiere desinfectar el mismo, en los períodos en que dicha obligación sea exigible,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95º:</w:t>
      </w:r>
      <w:r>
        <w:rPr>
          <w:rFonts w:ascii="Arial" w:hAnsi="Arial"/>
        </w:rPr>
        <w:t xml:space="preserve"> Introducir Reformas: El propietario de coches taxímetros que introdujere en los mismos reformas antirreglamentarias,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96º:</w:t>
      </w:r>
      <w:r>
        <w:rPr>
          <w:rFonts w:ascii="Arial" w:hAnsi="Arial"/>
        </w:rPr>
        <w:t xml:space="preserve"> Percibir Más del 50% en Viaje Inconcluso: El conductor de coches taxímetros que percibiere más del 50% de lo que correspondiere cuando el viaje no pudiere concretarse por causas ajenas al pasajero,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97º:</w:t>
      </w:r>
      <w:r>
        <w:rPr>
          <w:rFonts w:ascii="Arial" w:hAnsi="Arial"/>
        </w:rPr>
        <w:t xml:space="preserve"> Falta de Seguro: El que circulare sin poseer cobertura de seguro vigente del coche taxímetro, será sancionado con multa de 1 a 5 módulos. Exceptúanse los casos en que normas Nacionales o Provinciales de aplicación por el Municipio sancionaren la infracción con pena mayor.-</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98º:</w:t>
      </w:r>
      <w:r>
        <w:rPr>
          <w:rFonts w:ascii="Arial" w:hAnsi="Arial"/>
        </w:rPr>
        <w:t xml:space="preserve"> Vehículo Deficiente: El que presentare servicio de taxi con un vehículo en condiciones deficientes, será sancionado con multa de 1 a 5 módulos y/o inhabilitación hasta 3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299º:</w:t>
      </w:r>
      <w:r>
        <w:rPr>
          <w:rFonts w:ascii="Arial" w:hAnsi="Arial"/>
        </w:rPr>
        <w:t xml:space="preserve"> El conductor de coches taxímetros que cobrare por el viaje realizado más de lo estipulado en las reglamentaciones, será sancionado con multa de 1 a 1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Capítulo II – Del Servicio de Transporte Escolar.</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00º:</w:t>
      </w:r>
      <w:r>
        <w:rPr>
          <w:rFonts w:ascii="Arial" w:hAnsi="Arial"/>
        </w:rPr>
        <w:t xml:space="preserve"> Prestar Servicio Sin Habilitación: El o los responsables del servicio público de transporte escolar que realizare el servicio sin previa autorización de la Comuna, cuando la misma estuviere reglamentada, será sancionado con multa de 1 a 1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01º:</w:t>
      </w:r>
      <w:r>
        <w:rPr>
          <w:rFonts w:ascii="Arial" w:hAnsi="Arial"/>
        </w:rPr>
        <w:t xml:space="preserve"> Conductores Sin Habilitación: El que condujere un transporte escolar sin contar con la habilitación para conducir, cuando la misma estuviere reglamentada,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02º:</w:t>
      </w:r>
      <w:r>
        <w:rPr>
          <w:rFonts w:ascii="Arial" w:hAnsi="Arial"/>
        </w:rPr>
        <w:t xml:space="preserve"> Modificar Condiciones del Vehículo: El o los responsables del transporte escolar que modificaren sin previa autorización del vehículo,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03º:</w:t>
      </w:r>
      <w:r>
        <w:rPr>
          <w:rFonts w:ascii="Arial" w:hAnsi="Arial"/>
        </w:rPr>
        <w:t xml:space="preserve"> Unidades Deficientes: El o los responsables del transporte escolar que tuvieran la unidad en servicio en estado deficiente,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04º:</w:t>
      </w:r>
      <w:r>
        <w:rPr>
          <w:rFonts w:ascii="Arial" w:hAnsi="Arial"/>
        </w:rPr>
        <w:t xml:space="preserve"> Falta de Desinfección: El o los responsables del transporte escolar que omitiere desinfectar el mismo, en los períodos en que dicha obligación sea exigible,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05º:</w:t>
      </w:r>
      <w:r>
        <w:rPr>
          <w:rFonts w:ascii="Arial" w:hAnsi="Arial"/>
        </w:rPr>
        <w:t xml:space="preserve"> Trato Incorrecto: El conductor de transporte escolar que tuviere trato incorrecto con los usuarios,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06º:</w:t>
      </w:r>
      <w:r>
        <w:rPr>
          <w:rFonts w:ascii="Arial" w:hAnsi="Arial"/>
        </w:rPr>
        <w:t xml:space="preserve"> Falta de Seguro: El conductor de transporte escolar que circulare sin poseer cobertura de seguro vigente, será sancionado con multa de 1 a 10 módulos y/o inhabilitación hasta 90 días, salvo los casos en que normas Nacionales o Provinciales de Aplicación por el Municipio, sancionaren la infracción con pena mayor.-</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07º:</w:t>
      </w:r>
      <w:r>
        <w:rPr>
          <w:rFonts w:ascii="Arial" w:hAnsi="Arial"/>
        </w:rPr>
        <w:t xml:space="preserve"> Exceso de Pasajeros: El conductor que transportare escolares de pié o en número mayor de la cantidad de asientos útiles autorizados, será sancionado con multa de 1 a 1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08º:</w:t>
      </w:r>
      <w:r>
        <w:rPr>
          <w:rFonts w:ascii="Arial" w:hAnsi="Arial"/>
        </w:rPr>
        <w:t xml:space="preserve"> Usar Aparato de Radiofonía: El conductor que usare aparato de radiofonía en los transportes escolares,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Capítulo III – Del Servicio de Transporte Colectivo de</w:t>
      </w:r>
    </w:p>
    <w:p>
      <w:pPr>
        <w:pStyle w:val="Normal"/>
        <w:bidi w:val="0"/>
        <w:ind w:left="0" w:right="0" w:hanging="0"/>
        <w:jc w:val="both"/>
        <w:rPr/>
      </w:pPr>
      <w:r>
        <w:rPr>
          <w:rFonts w:ascii="Arial" w:hAnsi="Arial"/>
        </w:rPr>
        <w:t xml:space="preserve">                                                           </w:t>
      </w:r>
      <w:r>
        <w:rPr>
          <w:rFonts w:ascii="Arial" w:hAnsi="Arial"/>
        </w:rPr>
        <w:t>Pasajeros.</w:t>
      </w:r>
    </w:p>
    <w:p>
      <w:pPr>
        <w:pStyle w:val="Normal"/>
        <w:bidi w:val="0"/>
        <w:ind w:left="3540" w:right="0" w:firstLine="708"/>
        <w:jc w:val="both"/>
        <w:rPr>
          <w:rFonts w:ascii="Arial" w:hAnsi="Arial"/>
        </w:rPr>
      </w:pPr>
      <w:r>
        <w:rPr>
          <w:rFonts w:ascii="Arial" w:hAnsi="Arial"/>
        </w:rPr>
      </w:r>
    </w:p>
    <w:p>
      <w:pPr>
        <w:pStyle w:val="Normal"/>
        <w:bidi w:val="0"/>
        <w:ind w:left="0" w:right="0" w:hanging="0"/>
        <w:jc w:val="both"/>
        <w:rPr/>
      </w:pPr>
      <w:r>
        <w:rPr>
          <w:rFonts w:ascii="Arial" w:hAnsi="Arial"/>
          <w:b/>
          <w:u w:val="single"/>
        </w:rPr>
        <w:t>ARTUCULO 309º:</w:t>
      </w:r>
      <w:r>
        <w:rPr>
          <w:rFonts w:ascii="Arial" w:hAnsi="Arial"/>
        </w:rPr>
        <w:t xml:space="preserve"> Faltas y su Juzgamiento: Las contravenciones a las normas sobre transporte público de pasajeros, en cuanto su juzgamiento se hallare sometido a la competencia Municipal, será sancionado con multa de 1 a 20 módulos y/o inhabilitación hasta 60 días y/o arresto hasta 15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10º:</w:t>
      </w:r>
      <w:r>
        <w:rPr>
          <w:rFonts w:ascii="Arial" w:hAnsi="Arial"/>
        </w:rPr>
        <w:t xml:space="preserve"> Establecimiento de Servicios Sin Autorización: El establecimiento de servicios comunales de transporte de pasajeros sin autorización o habilitación exigible, será sancionado con multa de 2 a 25 módulos y/o inhabilitación hasta 90 días y/o arresto hasta 3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11º:</w:t>
      </w:r>
      <w:r>
        <w:rPr>
          <w:rFonts w:ascii="Arial" w:hAnsi="Arial"/>
        </w:rPr>
        <w:t xml:space="preserve"> Alteración de la Autorización: Las empresas autorizadas y/o habilitadas para efectuar el servicio de transporte colectivo de pasajeros, que amplién, reduzcan o modifiquen de cualquier forma el recorrido de sus unidades, serán sancionadas con multa de 1 a 10 módulos por unida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12º:</w:t>
      </w:r>
      <w:r>
        <w:rPr>
          <w:rFonts w:ascii="Arial" w:hAnsi="Arial"/>
        </w:rPr>
        <w:t xml:space="preserve"> Incorporación o Reducción de Unidades al Servicio: La incorporación de vehículos en las líneas comunales, tanto para engrosar el parque automotor de las Empresas cuanto para reemplazar a otros, o la reducción del número de vehículos en servicio, sin permiso, habilitación, inscripción o comunicación exigible, será sancionado con multa de 2 a 25 módulos por vehículo en contravención y/o inhabilitación hasta 90 días de los vehículos incorporados y/o arresto hasta 2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13º:</w:t>
      </w:r>
      <w:r>
        <w:rPr>
          <w:rFonts w:ascii="Arial" w:hAnsi="Arial"/>
        </w:rPr>
        <w:t xml:space="preserve"> Circular por la Izquierda: El que condujere vehículos colectivos circulando por la izquierda de la calzada en arterias que posean más de un carril de circulación, salvo que se adelantare a otro vehículo, será sancionado con multa de 1 a 1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14º:</w:t>
      </w:r>
      <w:r>
        <w:rPr>
          <w:rFonts w:ascii="Arial" w:hAnsi="Arial"/>
        </w:rPr>
        <w:t xml:space="preserve"> Modificar Intinerario: El que conduciendo vehículos colectivos modificare el itinerario sin autorización, será sancionado con multa de 1 a 1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15º:</w:t>
      </w:r>
      <w:r>
        <w:rPr>
          <w:rFonts w:ascii="Arial" w:hAnsi="Arial"/>
        </w:rPr>
        <w:t xml:space="preserve"> Detenerse Sin Arrimar al Cordón: El que conduciendo vehículos colectivos se detuviere para el ascenso y descenso de pasajeros a más de 50 centímetros del cordón, será sancionado con multa de 1 a 1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16º:</w:t>
      </w:r>
      <w:r>
        <w:rPr>
          <w:rFonts w:ascii="Arial" w:hAnsi="Arial"/>
        </w:rPr>
        <w:t xml:space="preserve"> Viajes en Lugar Peligroso: El conductor de vehículos comectivos que permitiere viajeros en lugares que significaren peligro contra la seguridad de las personas que se ubicaren en ellos, será sancionado con multa de 1 a 1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17º:</w:t>
      </w:r>
      <w:r>
        <w:rPr>
          <w:rFonts w:ascii="Arial" w:hAnsi="Arial"/>
        </w:rPr>
        <w:t xml:space="preserve"> Conducción Temeraria: El conductor de vehículos colectivos que estando de servicio condujera de tal manera que perturbare la tranquilidad o seguridad del pasaje, será sancionado con multa de 1 a 1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18º:</w:t>
      </w:r>
      <w:r>
        <w:rPr>
          <w:rFonts w:ascii="Arial" w:hAnsi="Arial"/>
        </w:rPr>
        <w:t xml:space="preserve"> Ascenso o Descenso de Pasajeros en Lugares Prohibidos: El conductor de vehículos colectivos que permitiere el ascenso o descenso de pasajeros fuera de los lugares reglamentarios, será sancionado con multa de 1 a 1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19º:</w:t>
      </w:r>
      <w:r>
        <w:rPr>
          <w:rFonts w:ascii="Arial" w:hAnsi="Arial"/>
        </w:rPr>
        <w:t xml:space="preserve"> Ascenso o Descenso con Vehículos en Movimiento: El conductor de vehículos colectivos que permitiere el ascenso o descenso de pasajeros estando el transporte en movimiento, será sancionado con multa de 1 a 1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20º:</w:t>
      </w:r>
      <w:r>
        <w:rPr>
          <w:rFonts w:ascii="Arial" w:hAnsi="Arial"/>
        </w:rPr>
        <w:t xml:space="preserve"> Poner Extemporareamente el Vehículo en Movimiento: El conductor de transporte colectivo que pusiere el vehículo en movimiento antes de que los pasajeros hubieren ascendido o descendido totalmente de él, será sancionado con multa de 1 a 1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21º:</w:t>
      </w:r>
      <w:r>
        <w:rPr>
          <w:rFonts w:ascii="Arial" w:hAnsi="Arial"/>
        </w:rPr>
        <w:t xml:space="preserve"> No Parar: El conductor de vehículos colectivos que continuare el recorrido sin detenerse en las paradas para levantar pasajeros, cuando el vehículo tuviere capacidad y hubiere sido solicitado el servicio, será sancionado con multa de 1 a 1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22º:</w:t>
      </w:r>
      <w:r>
        <w:rPr>
          <w:rFonts w:ascii="Arial" w:hAnsi="Arial"/>
        </w:rPr>
        <w:t xml:space="preserve"> Fumar: El conductor de vehículos colectivos que fumare o permitiere fumar,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23º:</w:t>
      </w:r>
      <w:r>
        <w:rPr>
          <w:rFonts w:ascii="Arial" w:hAnsi="Arial"/>
        </w:rPr>
        <w:t xml:space="preserve"> Pasajeros en Estado de Ebriedad: El conductor de vehículos colectivos que permitiere viajar en el mismo a personas en estado de ebriedad,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24º:</w:t>
      </w:r>
      <w:r>
        <w:rPr>
          <w:rFonts w:ascii="Arial" w:hAnsi="Arial"/>
        </w:rPr>
        <w:t xml:space="preserve"> Usar Aparato de Radiofonía: El conductor de vehículos colectivos que estando en servicio hiciere uso del aparato radiofónico,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25º:</w:t>
      </w:r>
      <w:r>
        <w:rPr>
          <w:rFonts w:ascii="Arial" w:hAnsi="Arial"/>
        </w:rPr>
        <w:t xml:space="preserve"> Mantener Conversación: El conductor de vehículos colectivos que mantuviere conversación con los pasajeros, salvo los casos de estricta necesidad,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26º:</w:t>
      </w:r>
      <w:r>
        <w:rPr>
          <w:rFonts w:ascii="Arial" w:hAnsi="Arial"/>
        </w:rPr>
        <w:t xml:space="preserve"> Trato Incorrecto: El conductor de vehículos colectivos que tuviere trato descomedido con los pasajeros,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27º:</w:t>
      </w:r>
      <w:r>
        <w:rPr>
          <w:rFonts w:ascii="Arial" w:hAnsi="Arial"/>
        </w:rPr>
        <w:t xml:space="preserve"> Falta o Deficiencia de Tapizado: La empresa concesionaria de transporte colectivo de pasajeros que tuviere los vehículos habilitados sin el tapizado reglamentario o el mismo en deficiente estado, será sancionado con multa de 1 a 5 módulos por unida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28º:</w:t>
      </w:r>
      <w:r>
        <w:rPr>
          <w:rFonts w:ascii="Arial" w:hAnsi="Arial"/>
        </w:rPr>
        <w:t xml:space="preserve"> Ventanillas Deficientes: La empresa concesionaria de transporte de pasajeros que tuviere en los vehículos habilitados ventanillas en deficientes condiciones de funcionamiento o carentes de cortinas u otra protección contra el sol, será sancionado con multa de 1 a 5 módulos por unida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29º:</w:t>
      </w:r>
      <w:r>
        <w:rPr>
          <w:rFonts w:ascii="Arial" w:hAnsi="Arial"/>
        </w:rPr>
        <w:t xml:space="preserve"> Carecer o Tener Pasamanos Deficientes: La empresa concesionaria de transporte colectivo de pasajeros que tuviere en los vehículos habilitados pasamanos en deficiente estado o que carezcan de los mismos, será sancionado con multa de 1 a 5 módulos por unida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30º:</w:t>
      </w:r>
      <w:r>
        <w:rPr>
          <w:rFonts w:ascii="Arial" w:hAnsi="Arial"/>
        </w:rPr>
        <w:t xml:space="preserve"> Puertas Deficientes: La empresa concesionaria de transporte de pasajeros que tuviere en los vehículos habilitados puertas en estado deficientes, será sancionada con multa de 1 a 10 módulos por unida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31º:</w:t>
      </w:r>
      <w:r>
        <w:rPr>
          <w:rFonts w:ascii="Arial" w:hAnsi="Arial"/>
        </w:rPr>
        <w:t xml:space="preserve"> Carencia o Deficiencia de Matafuegos: La empresa concesionaria de transporte colectivo de pasajeros que careciere en los vehículos habilitados, de matafuego, o tuviere los mismos en deficientes condiciones de funcionamiento, será sancionada con multa de 1 a 15 módulos por unida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32º:</w:t>
      </w:r>
      <w:r>
        <w:rPr>
          <w:rFonts w:ascii="Arial" w:hAnsi="Arial"/>
        </w:rPr>
        <w:t xml:space="preserve"> Carecer de Número Interno: La empresa concesionaria de transporte colectivo de pasajeros que tuviere los vehículos habilitados sin el correspondiente número interno, será sancionada con multa de 1 a 5 módulos por unida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33º:</w:t>
      </w:r>
      <w:r>
        <w:rPr>
          <w:rFonts w:ascii="Arial" w:hAnsi="Arial"/>
        </w:rPr>
        <w:t xml:space="preserve"> Carecer de Numeración de Líneas: La empresa concesionaria de transporte colectivo de pasajeros que tuviere vehículos habilitados sin la correspondiente numeración de línea o la tuviere ilegible, cuando tal enumeración sea exigida por las normas reglamentarias, será sancionada con multa de 1 a 5 módulos por unida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34º:</w:t>
      </w:r>
      <w:r>
        <w:rPr>
          <w:rFonts w:ascii="Arial" w:hAnsi="Arial"/>
        </w:rPr>
        <w:t xml:space="preserve"> Falta de Inspección o Desinfección: La empresa concesionaria de transporte colectivo de pasajeros que omitiere el requisito de inspección o desinfección de los vehículos habilitados, cuando tales requisitos estuvieren debidamente reglamentarios, será sancionado con multa de 1 a 10 módulos por unida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35º:</w:t>
      </w:r>
      <w:r>
        <w:rPr>
          <w:rFonts w:ascii="Arial" w:hAnsi="Arial"/>
        </w:rPr>
        <w:t xml:space="preserve"> Exceso de Pasajeros: La empresa concesionaria de transporte colectivo de pasajeros que permitiera u obligara a transportar los vehículos habilitados más personas que las autorizadas, será sancionada con multa de 1 a 5 módulos por unida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36º:</w:t>
      </w:r>
      <w:r>
        <w:rPr>
          <w:rFonts w:ascii="Arial" w:hAnsi="Arial"/>
        </w:rPr>
        <w:t xml:space="preserve"> Carecer de Indicaciones de Número de Pasajero: La empresa concesionaria de transporte colectivo de pasajeros que tuviere vehículos habilitados que carecieren de indicaciones escritas y visibles del número de pasajeros autorizados por autoridad Municipal, será sancionada con multa de 1 a 5 módulos por unida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37º:</w:t>
      </w:r>
      <w:r>
        <w:rPr>
          <w:rFonts w:ascii="Arial" w:hAnsi="Arial"/>
        </w:rPr>
        <w:t xml:space="preserve"> Carencia de Deficiencia de Pintura: La empresa concesionaria de transporte colectivo de pasajeros que tuviere vehículos habilitados que carecieren de pintura o tuvieren la misma en deficiente estado, será sancionada con multa de 1 a 5 módulos por unida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38º:</w:t>
      </w:r>
      <w:r>
        <w:rPr>
          <w:rFonts w:ascii="Arial" w:hAnsi="Arial"/>
        </w:rPr>
        <w:t xml:space="preserve"> Falta de Higiene: La empresa concesionaria de transporte colectivo de pasajeros que tuviere unidades habilitadas en deficiente estado de higiene, será sancionada con multa de 1 a 10 módulos por unida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39º:</w:t>
      </w:r>
      <w:r>
        <w:rPr>
          <w:rFonts w:ascii="Arial" w:hAnsi="Arial"/>
        </w:rPr>
        <w:t xml:space="preserve"> Cubiertas Deficientes: La empresa concesionaria de transporte público de pasajeros que tuviere unidades habilitadas en servicio con cubiertas en malas condiciones, será sancionada con multa de 1 a 10 módulos por unida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40º:</w:t>
      </w:r>
      <w:r>
        <w:rPr>
          <w:rFonts w:ascii="Arial" w:hAnsi="Arial"/>
        </w:rPr>
        <w:t xml:space="preserve"> Carencia o Deficiencia de los Limpiaparabrisas: La empresa concesionaria de transporte público de pasajeros que tuviere unidades en servicio carentes de limpiaparabrisas o con los mismos en deficiente estado de funcionamiento, será sancionada con multa de 1 a 10 módulos por unida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41º:</w:t>
      </w:r>
      <w:r>
        <w:rPr>
          <w:rFonts w:ascii="Arial" w:hAnsi="Arial"/>
        </w:rPr>
        <w:t xml:space="preserve"> Falta o Deficiencia de Paragolpes: La empresa concesionaria de transporte público de pasajeros que tuviere unidades en servicio sin paragolpes o con paragolpes antirreglamentarios o en deficientes condiciones, será sancionada con multa de 1 a 10 módulos por unida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42º:</w:t>
      </w:r>
      <w:r>
        <w:rPr>
          <w:rFonts w:ascii="Arial" w:hAnsi="Arial"/>
        </w:rPr>
        <w:t xml:space="preserve"> Carecer de Anuncios de Itinerarios: La empresa concesionaria de transporte colectivo de pasajeros que tuviere unidades en servicio carentes de anuncios interiores de itinerarios, cuando tal obligación estuviere reglamentada, será sancionada con multa de 1 a 5 módulos por unida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43º:</w:t>
      </w:r>
      <w:r>
        <w:rPr>
          <w:rFonts w:ascii="Arial" w:hAnsi="Arial"/>
        </w:rPr>
        <w:t xml:space="preserve"> Carecer de Anuncios del Seccionado o Tarifario: La empresa concesionaria de transporte colectivo de pasajeros que tuviere unidades carentes de anuncios interiores del seccionado y las tarifas, cuando tales requisitos estuvieren reglamentados, será sancionada con multa de 1 a 5 módulos por unida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44º:</w:t>
      </w:r>
      <w:r>
        <w:rPr>
          <w:rFonts w:ascii="Arial" w:hAnsi="Arial"/>
        </w:rPr>
        <w:t xml:space="preserve"> Pérdida de Combustible: La empresa concesionaria de transporte colectivo de pasajeros que tuviere unidades en servicio carentes de los elementos necesarios para impedir la pérdida de combustible, será sancionada con multa de 1 a 10 módulos por unida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45º:</w:t>
      </w:r>
      <w:r>
        <w:rPr>
          <w:rFonts w:ascii="Arial" w:hAnsi="Arial"/>
        </w:rPr>
        <w:t xml:space="preserve"> Falta de Presentación de la Documentación: La empresa concesionaria de transporte público de pasajeros que omitiere presentar la documentación de habilitación de las unidades, cuando ello fuere requerido o cuando lo exigieren las disposiciones en vigencia, será sancionada con multa de 1 a 5 módulos por unida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46º:</w:t>
      </w:r>
      <w:r>
        <w:rPr>
          <w:rFonts w:ascii="Arial" w:hAnsi="Arial"/>
        </w:rPr>
        <w:t xml:space="preserve"> Incumplimiento de Horarios: La empresa concesionaria de transporte público de pasajeros que incumpliere horarios y/o frecuencias establecido para el recorrido de sus unidades, será sancionada con multa de 1 a 5 módulos por unida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47º:</w:t>
      </w:r>
      <w:r>
        <w:rPr>
          <w:rFonts w:ascii="Arial" w:hAnsi="Arial"/>
        </w:rPr>
        <w:t xml:space="preserve"> Carecer de Libros de quejas: La empresa concesionaria de transporte colectivo de pasajeros que careciere de “Libros de Quejas”, será sancionada con multa de 1 a 5 módulos por unida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48º:</w:t>
      </w:r>
      <w:r>
        <w:rPr>
          <w:rFonts w:ascii="Arial" w:hAnsi="Arial"/>
        </w:rPr>
        <w:t xml:space="preserve"> Servicios Deficientes: La empresa concesionaria de transporte colectivo de pasajeros que prestare el servicio en forma deficiente, será sancionada con multa de 1 a 10 módulos por unida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49º:</w:t>
      </w:r>
      <w:r>
        <w:rPr>
          <w:rFonts w:ascii="Arial" w:hAnsi="Arial"/>
        </w:rPr>
        <w:t xml:space="preserve"> Interrupción del Servicio: La empresa concesionaria de transporte colectivo de pasajeros que interrumpiere total o parcialmente el servicio, será sancionada con multa de 2 a 20 módulos por unida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50º:</w:t>
      </w:r>
      <w:r>
        <w:rPr>
          <w:rFonts w:ascii="Arial" w:hAnsi="Arial"/>
        </w:rPr>
        <w:t xml:space="preserve"> Cobrar Tarifa No Autorizada: La empresa concesionaria de transporte colectivo de pasajeros que permitiere u ordenare cobrar tarifas no autorizadas, será sancionada con multa de 2 a 25 módulos por unida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51º:</w:t>
      </w:r>
      <w:r>
        <w:rPr>
          <w:rFonts w:ascii="Arial" w:hAnsi="Arial"/>
        </w:rPr>
        <w:t xml:space="preserve"> Personal Sin Habilitación: La empresa concesionaria de transporte colectivo de pasajeros que tuviere a su servicio personal que careciere de la documentación reglamentaria, será sancionada con multa de 2 a 1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52º:</w:t>
      </w:r>
      <w:r>
        <w:rPr>
          <w:rFonts w:ascii="Arial" w:hAnsi="Arial"/>
        </w:rPr>
        <w:t xml:space="preserve"> Carencia de Seguros: La empresa concesionaria de transporte colectivo de pasajeros que careciere de seguro vigente contra accidentes, será sancionada con multa de 2 a 2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53º:</w:t>
      </w:r>
      <w:r>
        <w:rPr>
          <w:rFonts w:ascii="Arial" w:hAnsi="Arial"/>
        </w:rPr>
        <w:t xml:space="preserve"> Omitir Informar en Término: La empresa concesionaria de transporte de colectivo de pasajeros que omitiere formular en término a la Comuna, los informes que ésta solicitare o los que tuviere obligación de efectivizar de conformidad a las normas Municipales en vigencia, será sancionada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54º:</w:t>
      </w:r>
      <w:r>
        <w:rPr>
          <w:rFonts w:ascii="Arial" w:hAnsi="Arial"/>
        </w:rPr>
        <w:t xml:space="preserve"> Negarse a Colocar Avisos Oficiales: La empresa concesionaria de transporte colectivo de pasajeros que se negare a colocar avisos Municipales sanitarios o de prevención impositiva, sin cargo, será sancionada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55º:</w:t>
      </w:r>
      <w:r>
        <w:rPr>
          <w:rFonts w:ascii="Arial" w:hAnsi="Arial"/>
        </w:rPr>
        <w:t xml:space="preserve"> Falta de Entrega de Pasajes Libres: La empresa concesionaria de transporte público de pasajeros que omitiere entregar a tiempo y sin cargo los pases libres impersonales o individuales, será sancionada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56º:</w:t>
      </w:r>
      <w:r>
        <w:rPr>
          <w:rFonts w:ascii="Arial" w:hAnsi="Arial"/>
        </w:rPr>
        <w:t xml:space="preserve"> Falta de Reserva de Asiento para Discapacitado: La falta de reserva en el primer asiento para personas discapacitadas y/o falta del cartel indicador de la reserva y su beneficiario, cuando estuviere expresamente reglamentado, será sancionada con multa de 1 a 5 módulos por unida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57º:</w:t>
      </w:r>
      <w:r>
        <w:rPr>
          <w:rFonts w:ascii="Arial" w:hAnsi="Arial"/>
        </w:rPr>
        <w:t xml:space="preserve"> Unidad en Infracción - Aclaración: Cuando dentro del articulado del presente Capítulo, se hace referencia a multa por unidad o por vehículo, debe entenderse a cada unidad o vehículo en infracción, salvo lo determinado en los Artículos 348º; 349º y 350º, en que la pena se aplica a todas las unidades en servicio de la empresa concesionari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Capítulo IV – De la Estación Terminal de Ómnibu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58º:</w:t>
      </w:r>
      <w:r>
        <w:rPr>
          <w:rFonts w:ascii="Arial" w:hAnsi="Arial"/>
        </w:rPr>
        <w:t xml:space="preserve"> No Utilización de la Terminal de Ómnibus: La no utilización de la Estación Terminal de Ómnibus por las empresas de pasajeros de media y larga distancia, que en sus recorridos ordinarios y/o especiales tengan a la Ciudad de Carmen de Patagones y/o a cualquier otra Localidad del Partido con Estación habilitada, como punto de llegada, salida o intermedio, será sancionada con multa de 1 a 1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59º:</w:t>
      </w:r>
      <w:r>
        <w:rPr>
          <w:rFonts w:ascii="Arial" w:hAnsi="Arial"/>
        </w:rPr>
        <w:t xml:space="preserve"> Horarios: Las empresas de transporte colectivo de pasajeros que no cumplieren en la Estación Terminal de Ómnibus con los horarios de salida y llegada de sus vehículos, será sancionada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60º:</w:t>
      </w:r>
      <w:r>
        <w:rPr>
          <w:rFonts w:ascii="Arial" w:hAnsi="Arial"/>
        </w:rPr>
        <w:t xml:space="preserve"> Información: Las empresas de transporte colectivo de pasajeros que no elevaren una declaración jurada de los movimientos que se realizan desde o hasta la terminal, suministraren información que se les requiera con relación a entradas y salidas de ómnibus, cambio de horario, servicios adicionales y personal de la dependencia y toda documentación que la autoridad de aplicación deba inspeccionar relacionada con la administración de la Terminal de Ómnibus, será sancionada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61º:</w:t>
      </w:r>
      <w:r>
        <w:rPr>
          <w:rFonts w:ascii="Arial" w:hAnsi="Arial"/>
        </w:rPr>
        <w:t xml:space="preserve"> Colocación en Plataforma: La no colocación en plataforma de la Estación Terminal de Ómnibus de los transportes colectivos de pasajeros con la debida antelación, será sancionada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62º:</w:t>
      </w:r>
      <w:r>
        <w:rPr>
          <w:rFonts w:ascii="Arial" w:hAnsi="Arial"/>
        </w:rPr>
        <w:t xml:space="preserve"> Detención del Motor: El conductor que no detuviere el motor del transporte colectivo de pasajeros cuando el mismo se encontrare detenido dentro de la plataforma de la Estación Terminal, será sancionada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63º:</w:t>
      </w:r>
      <w:r>
        <w:rPr>
          <w:rFonts w:ascii="Arial" w:hAnsi="Arial"/>
        </w:rPr>
        <w:t xml:space="preserve"> Estacionamiento: El conductor que estacionare en la Estación Terminal de Ómnibus, el transporte colectivo de pasajeros, fuera de los lugares expresamente asignados para tal fin,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64º:</w:t>
      </w:r>
      <w:r>
        <w:rPr>
          <w:rFonts w:ascii="Arial" w:hAnsi="Arial"/>
        </w:rPr>
        <w:t xml:space="preserve"> Bocina: El que en la Estación Terminal de Ómnibus accionare la bocina,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65º:</w:t>
      </w:r>
      <w:r>
        <w:rPr>
          <w:rFonts w:ascii="Arial" w:hAnsi="Arial"/>
        </w:rPr>
        <w:t xml:space="preserve"> Concesionario de la Guardería de Equipajes: El concesionario de la guardería de equipajes, despacho y recepción de encomiendas y/o la empresa realizare tal actividad en la Estación Terminal de Ómnibus que: </w:t>
      </w:r>
    </w:p>
    <w:p>
      <w:pPr>
        <w:pStyle w:val="Normal"/>
        <w:numPr>
          <w:ilvl w:val="0"/>
          <w:numId w:val="8"/>
        </w:numPr>
        <w:tabs>
          <w:tab w:val="clear" w:pos="708"/>
          <w:tab w:val="left" w:pos="720" w:leader="none"/>
        </w:tabs>
        <w:bidi w:val="0"/>
        <w:ind w:left="720" w:right="0" w:hanging="360"/>
        <w:jc w:val="both"/>
        <w:rPr/>
      </w:pPr>
      <w:r>
        <w:rPr>
          <w:rFonts w:ascii="Arial" w:hAnsi="Arial"/>
        </w:rPr>
        <w:t>Recibiere materiales inflamables, explosivos o de cualquier otra clase, que signifiquen peligro para la seguridad física de las personas o preservación y seguridad de las instalaciones del edificio, será sancionado con multa de 2 a 15 módulos y/o inhabilitación hasta 90 días.</w:t>
      </w:r>
    </w:p>
    <w:p>
      <w:pPr>
        <w:pStyle w:val="Normal"/>
        <w:numPr>
          <w:ilvl w:val="0"/>
          <w:numId w:val="8"/>
        </w:numPr>
        <w:tabs>
          <w:tab w:val="clear" w:pos="708"/>
          <w:tab w:val="left" w:pos="720" w:leader="none"/>
        </w:tabs>
        <w:bidi w:val="0"/>
        <w:ind w:left="720" w:right="0" w:hanging="360"/>
        <w:jc w:val="both"/>
        <w:rPr/>
      </w:pPr>
      <w:r>
        <w:rPr>
          <w:rFonts w:ascii="Arial" w:hAnsi="Arial"/>
        </w:rPr>
        <w:t>Recibiere en depósito animales vivos,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66º:</w:t>
      </w:r>
      <w:r>
        <w:rPr>
          <w:rFonts w:ascii="Arial" w:hAnsi="Arial"/>
        </w:rPr>
        <w:t xml:space="preserve"> Circulación y Estacionamiento de Vehículos Particulares: El que circulare o estacionare en la Terminal de Ómnibus en lugares no permitidos, con vehículos particulares, será sancionado con multa de 1 a 5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Capítulo V – Del Transporte de Carg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67º:</w:t>
      </w:r>
      <w:r>
        <w:rPr>
          <w:rFonts w:ascii="Arial" w:hAnsi="Arial"/>
        </w:rPr>
        <w:t xml:space="preserve"> Transporte de Sustancias Inflamables o Explosivas en Vehículos No Aptos: El transporte de sustancias inflamables o explosivos de cualquier índole en vehículos que no reunieren las características o no contaren con los accesorios de seguridad requeridos por las normas vigentes o acondicionados estos en forma indebida o peligrosa, será sancionado con multa de 300 a 7.000 litros de gas-oil y/o inhabilitación hasta 9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68º:</w:t>
      </w:r>
      <w:r>
        <w:rPr>
          <w:rFonts w:ascii="Arial" w:hAnsi="Arial"/>
        </w:rPr>
        <w:t xml:space="preserve"> Transporte de Sustancias Inflamables o Explosivas Sin Autorización: El transporte de sustancias inflamables o explosivas sin permiso de inscripción o comunicación que fueren exigibles, será sancionado con multa de 300 a 7.000 litros de gas-oil y/o inhabilitación hasta 9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69º:</w:t>
      </w:r>
      <w:r>
        <w:rPr>
          <w:rFonts w:ascii="Arial" w:hAnsi="Arial"/>
        </w:rPr>
        <w:t xml:space="preserve"> Transporte de Cargas que sobresalen: El transporte de carga indivisibles o visibles acondicionadas de modo tal que sobresalen de los bordes o partes más salientes del vehículo sin portar de los extremos delanteros y traseros el correspondiente banderín de prevención, será sancionado con multa de 200 a 6.000 litros de gas-oil y/o inhabilitación hasta 9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70º:</w:t>
      </w:r>
      <w:r>
        <w:rPr>
          <w:rFonts w:ascii="Arial" w:hAnsi="Arial"/>
        </w:rPr>
        <w:t xml:space="preserve"> Transporte de Cargas – Carencia de Luz: El transporte de cargas indivisibles o inflamables en vehículos que carecieren de una luz roja en la parte central, será sancionado con multa de 200 a 1.500 litros de gas-oil y/o inhabilitación hasta 9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71º:</w:t>
      </w:r>
      <w:r>
        <w:rPr>
          <w:rFonts w:ascii="Arial" w:hAnsi="Arial"/>
        </w:rPr>
        <w:t xml:space="preserve"> Transito Pesado: El propietario y/o conductor de vehículos de carga, transporte de combustible, equipos, etc, que, de conformidad a las normas vigentes, circulare con exceso de carga, por calles, caminos, rutas y accesos, bajo la jurisdicción de la Municipalidad de este Partido, será sancionado con multa de acuerdo a la siguiente escala:</w:t>
      </w:r>
    </w:p>
    <w:p>
      <w:pPr>
        <w:pStyle w:val="Normal"/>
        <w:numPr>
          <w:ilvl w:val="0"/>
          <w:numId w:val="9"/>
        </w:numPr>
        <w:tabs>
          <w:tab w:val="clear" w:pos="708"/>
          <w:tab w:val="left" w:pos="720" w:leader="none"/>
        </w:tabs>
        <w:bidi w:val="0"/>
        <w:ind w:left="720" w:right="0" w:hanging="360"/>
        <w:jc w:val="both"/>
        <w:rPr/>
      </w:pPr>
      <w:r>
        <w:rPr>
          <w:rFonts w:ascii="Arial" w:hAnsi="Arial"/>
        </w:rPr>
        <w:t>Exceso de carga por eje:</w:t>
      </w:r>
    </w:p>
    <w:p>
      <w:pPr>
        <w:pStyle w:val="Normal"/>
        <w:bidi w:val="0"/>
        <w:ind w:left="360" w:right="0" w:hanging="0"/>
        <w:jc w:val="both"/>
        <w:rPr/>
      </w:pPr>
      <w:r>
        <w:rPr>
          <w:rFonts w:ascii="Arial" w:hAnsi="Arial"/>
        </w:rPr>
        <w:t>De 1.000 a 5.000 kilogramos el equivalente a 300 litros de gas-oil cada 1.000 kilogramos.</w:t>
      </w:r>
    </w:p>
    <w:p>
      <w:pPr>
        <w:pStyle w:val="BodyText2"/>
        <w:bidi w:val="0"/>
        <w:ind w:left="360" w:right="0" w:hanging="0"/>
        <w:rPr/>
      </w:pPr>
      <w:r>
        <w:rPr/>
        <w:t>De 5.001 a 10.000 kilogramos, el equivalente a 350 litros de gas-oil cada 1.000 kilogramos.</w:t>
      </w:r>
    </w:p>
    <w:p>
      <w:pPr>
        <w:pStyle w:val="Normal"/>
        <w:bidi w:val="0"/>
        <w:ind w:left="360" w:right="0" w:hanging="0"/>
        <w:jc w:val="both"/>
        <w:rPr/>
      </w:pPr>
      <w:r>
        <w:rPr>
          <w:rFonts w:ascii="Arial" w:hAnsi="Arial"/>
        </w:rPr>
        <w:t>De 10.001 kilogramos en adelante, el equivalente a 400 litros de gas-oil cada 1.000 kilogramos.-</w:t>
      </w:r>
    </w:p>
    <w:p>
      <w:pPr>
        <w:pStyle w:val="TextBody"/>
        <w:numPr>
          <w:ilvl w:val="0"/>
          <w:numId w:val="9"/>
        </w:numPr>
        <w:tabs>
          <w:tab w:val="clear" w:pos="708"/>
          <w:tab w:val="left" w:pos="720" w:leader="none"/>
        </w:tabs>
        <w:bidi w:val="0"/>
        <w:ind w:left="720" w:right="0" w:hanging="360"/>
        <w:rPr/>
      </w:pPr>
      <w:r>
        <w:rPr/>
        <w:t>Exceso de carga total: En este caso la multa será el doble de lo establecido en la escala anterior.</w:t>
      </w:r>
    </w:p>
    <w:p>
      <w:pPr>
        <w:pStyle w:val="Normal"/>
        <w:bidi w:val="0"/>
        <w:ind w:left="360" w:right="0" w:hanging="0"/>
        <w:jc w:val="both"/>
        <w:rPr/>
      </w:pPr>
      <w:r>
        <w:rPr>
          <w:rFonts w:ascii="Arial" w:hAnsi="Arial"/>
        </w:rPr>
        <w:t>Podrán imponerse asimismo las penas de inhabilitación hasta 90 días y/o arresto hasta 30 días. En el momento de constatarse la infracción él o los responsables deberán normalizar la carga, procediéndose al decomiso del excede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72º:</w:t>
      </w:r>
      <w:r>
        <w:rPr>
          <w:rFonts w:ascii="Arial" w:hAnsi="Arial"/>
        </w:rPr>
        <w:t xml:space="preserve"> Luces en Transporte de Cargas: El transporte de cargas en vehículos que carecieren de tres luces verdes colocadas en la parte superior y frontal de la cabina o de alguna de ellas, será sancionado con multa de 300 a 7.000 litros de gas-oil y/o inhabilitación hasta 9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73º:</w:t>
      </w:r>
      <w:r>
        <w:rPr>
          <w:rFonts w:ascii="Arial" w:hAnsi="Arial"/>
        </w:rPr>
        <w:t xml:space="preserve"> Tara y Peso: Los vehículos que infrigiendo disposiciones reglamentarias circularen sin tener consignados en lugar visible los rubros tara y peso, serán sancionados con multa de 100 a 3000 litros de gas-oil y/o inhabilitación hasta 9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74º:</w:t>
      </w:r>
      <w:r>
        <w:rPr>
          <w:rFonts w:ascii="Arial" w:hAnsi="Arial"/>
        </w:rPr>
        <w:t xml:space="preserve"> Circulación con Cargas de Minerales: El que extrajere de canteras y/o circulare sin la pertinente autorización Municipal, con carga de sal, arena, pedregullo, conglemerado calcáreo, conchilla, piedras, tierra y cascajo y/o cualquier otro mineral, será sancionado con multa de 300 a 7.000 litros de gas-oil y/o inhabilitación hasta 90 días y/o arresto hasta 30 días con más la accesoria de decomiso total de la carga transportada. Si la carga excediere el peso establecido por la normativa será posible además, de las multas establecidas en el Artículo 371º.-</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75º:</w:t>
      </w:r>
      <w:r>
        <w:rPr>
          <w:rFonts w:ascii="Arial" w:hAnsi="Arial"/>
        </w:rPr>
        <w:t xml:space="preserve"> Circulación de Maquinarias Agrícolas: El propietario o conductor que circule por la planta urbana con maquinarias agrícolas y/o tractores, sin la debida autorización, será sancionado con multa de 300 a 6.000 litros de gas-oi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76º:</w:t>
      </w:r>
      <w:r>
        <w:rPr>
          <w:rFonts w:ascii="Arial" w:hAnsi="Arial"/>
        </w:rPr>
        <w:t xml:space="preserve"> Circulación con Implementos Agrícolas: El propietario o conductor que circule por la planta urbana y/o por caminos vecinales de tierra mejorados, con implementos agrícolas, sin la debida precaución a efectos de que sus cuchillas, discos, rejas, etc., no deterioren el compacto de las mismas, será sancionado con multa de 300 a 6.000 litros de gas-oil y/o inhabilitación hasta 30 dí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 xml:space="preserve">                     Libro Tercero</w:t>
      </w:r>
    </w:p>
    <w:p>
      <w:pPr>
        <w:pStyle w:val="Normal"/>
        <w:bidi w:val="0"/>
        <w:ind w:left="0" w:right="0" w:hanging="0"/>
        <w:jc w:val="both"/>
        <w:rPr/>
      </w:pPr>
      <w:r>
        <w:rPr>
          <w:rFonts w:ascii="Arial" w:hAnsi="Arial"/>
        </w:rPr>
        <w:tab/>
        <w:tab/>
        <w:tab/>
        <w:t xml:space="preserve">       Procedimiento Contravencional</w:t>
      </w:r>
    </w:p>
    <w:p>
      <w:pPr>
        <w:pStyle w:val="Normal"/>
        <w:bidi w:val="0"/>
        <w:ind w:left="0" w:right="0" w:hanging="0"/>
        <w:jc w:val="both"/>
        <w:rPr/>
      </w:pPr>
      <w:r>
        <w:rPr>
          <w:rFonts w:ascii="Arial" w:hAnsi="Arial"/>
        </w:rPr>
        <w:tab/>
        <w:tab/>
        <w:tab/>
        <w:t xml:space="preserve">                         Título I</w:t>
      </w:r>
    </w:p>
    <w:p>
      <w:pPr>
        <w:pStyle w:val="Normal"/>
        <w:bidi w:val="0"/>
        <w:ind w:left="0" w:right="0" w:hanging="0"/>
        <w:jc w:val="both"/>
        <w:rPr/>
      </w:pPr>
      <w:r>
        <w:rPr>
          <w:rFonts w:ascii="Arial" w:hAnsi="Arial"/>
        </w:rPr>
        <w:tab/>
        <w:tab/>
        <w:tab/>
        <w:t xml:space="preserve">              Disposiciones General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77º:</w:t>
      </w:r>
      <w:r>
        <w:rPr>
          <w:rFonts w:ascii="Arial" w:hAnsi="Arial"/>
        </w:rPr>
        <w:t xml:space="preserve"> Ninguna causa por contravención podrá ser iniciada sino por imputación de actos u omosiones calificados como tales por Ley, Ordenanza, Decreto u otra norma aplicable en Jurisdicción Municipal con anterioridad al hech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78º:</w:t>
      </w:r>
      <w:r>
        <w:rPr>
          <w:rFonts w:ascii="Arial" w:hAnsi="Arial"/>
        </w:rPr>
        <w:t xml:space="preserve"> Toda falta de ligar a una acción pública que puede ser promovida de oficio o por simple denuncia verbal o escrita ante las autoridades Municipal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79º:</w:t>
      </w:r>
      <w:r>
        <w:rPr>
          <w:rFonts w:ascii="Arial" w:hAnsi="Arial"/>
        </w:rPr>
        <w:t xml:space="preserve"> En caso de razonable duda, deberá estarse siempre a lo que resulte más favorable al imputad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80º:</w:t>
      </w:r>
      <w:r>
        <w:rPr>
          <w:rFonts w:ascii="Arial" w:hAnsi="Arial"/>
        </w:rPr>
        <w:t xml:space="preserve"> Nadie puede ser condenado sino una sola vez por la misma falt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ab/>
        <w:t xml:space="preserve">          Título II</w:t>
      </w:r>
    </w:p>
    <w:p>
      <w:pPr>
        <w:pStyle w:val="Normal"/>
        <w:bidi w:val="0"/>
        <w:ind w:left="1416" w:right="0" w:firstLine="708"/>
        <w:jc w:val="both"/>
        <w:rPr/>
      </w:pPr>
      <w:r>
        <w:rPr>
          <w:rFonts w:ascii="Arial" w:hAnsi="Arial"/>
        </w:rPr>
        <w:t xml:space="preserve">      </w:t>
      </w:r>
      <w:r>
        <w:rPr>
          <w:rFonts w:ascii="Arial" w:hAnsi="Arial"/>
        </w:rPr>
        <w:t>Jurisdicción y Competencia</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UCULO 381º:</w:t>
      </w:r>
      <w:r>
        <w:rPr>
          <w:rFonts w:ascii="Arial" w:hAnsi="Arial"/>
        </w:rPr>
        <w:t xml:space="preserve"> La jurisdicción ordinaria con motivo de contravenciones Municipales serán ejercida:</w:t>
      </w:r>
    </w:p>
    <w:p>
      <w:pPr>
        <w:pStyle w:val="Normal"/>
        <w:numPr>
          <w:ilvl w:val="0"/>
          <w:numId w:val="10"/>
        </w:numPr>
        <w:tabs>
          <w:tab w:val="clear" w:pos="708"/>
          <w:tab w:val="left" w:pos="720" w:leader="none"/>
        </w:tabs>
        <w:bidi w:val="0"/>
        <w:ind w:left="720" w:right="0" w:hanging="360"/>
        <w:jc w:val="both"/>
        <w:rPr/>
      </w:pPr>
      <w:r>
        <w:rPr>
          <w:rFonts w:ascii="Arial" w:hAnsi="Arial"/>
        </w:rPr>
        <w:t>Por el Juez de Faltas originariamente.</w:t>
      </w:r>
    </w:p>
    <w:p>
      <w:pPr>
        <w:pStyle w:val="Normal"/>
        <w:numPr>
          <w:ilvl w:val="0"/>
          <w:numId w:val="10"/>
        </w:numPr>
        <w:tabs>
          <w:tab w:val="clear" w:pos="708"/>
          <w:tab w:val="left" w:pos="720" w:leader="none"/>
        </w:tabs>
        <w:bidi w:val="0"/>
        <w:ind w:left="720" w:right="0" w:hanging="360"/>
        <w:jc w:val="both"/>
        <w:rPr/>
      </w:pPr>
      <w:r>
        <w:rPr>
          <w:rFonts w:ascii="Arial" w:hAnsi="Arial"/>
        </w:rPr>
        <w:t>Por los Jueces de Primera Instancia en lo Penal cuando entendieren en grado de apelación.-</w:t>
      </w:r>
    </w:p>
    <w:p>
      <w:pPr>
        <w:pStyle w:val="Normal"/>
        <w:bidi w:val="0"/>
        <w:ind w:left="0" w:right="0" w:hanging="0"/>
        <w:jc w:val="both"/>
        <w:rPr>
          <w:rFonts w:ascii="Arial" w:hAnsi="Arial"/>
          <w:b/>
          <w:b/>
          <w:u w:val="single"/>
        </w:rPr>
      </w:pPr>
      <w:r>
        <w:rPr>
          <w:rFonts w:ascii="Arial" w:hAnsi="Arial"/>
          <w:b/>
          <w:u w:val="single"/>
        </w:rPr>
      </w:r>
    </w:p>
    <w:p>
      <w:pPr>
        <w:pStyle w:val="Normal"/>
        <w:bidi w:val="0"/>
        <w:ind w:left="2832" w:right="0" w:hanging="0"/>
        <w:jc w:val="both"/>
        <w:rPr/>
      </w:pPr>
      <w:r>
        <w:rPr>
          <w:rFonts w:ascii="Arial" w:hAnsi="Arial"/>
        </w:rPr>
        <w:t xml:space="preserve">         </w:t>
      </w:r>
      <w:r>
        <w:rPr>
          <w:rFonts w:ascii="Arial" w:hAnsi="Arial"/>
        </w:rPr>
        <w:t>Título III</w:t>
      </w:r>
    </w:p>
    <w:p>
      <w:pPr>
        <w:pStyle w:val="Normal"/>
        <w:bidi w:val="0"/>
        <w:ind w:left="-180" w:right="0" w:firstLine="180"/>
        <w:jc w:val="both"/>
        <w:rPr/>
      </w:pPr>
      <w:r>
        <w:rPr>
          <w:rFonts w:ascii="Arial" w:hAnsi="Arial"/>
        </w:rPr>
        <w:tab/>
        <w:tab/>
        <w:tab/>
        <w:t xml:space="preserve">       Recusación y Excusación</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UCULO 382º:</w:t>
      </w:r>
      <w:r>
        <w:rPr>
          <w:rFonts w:ascii="Arial" w:hAnsi="Arial"/>
        </w:rPr>
        <w:t xml:space="preserve"> El Juez de Faltas no podrá ser recusado, debiendo excusarse cuando se considere comprendido en alguna de las causales de recusación enunciadas en el Código de Procedimiento Penal de la Provincia de Buenos Air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83º:</w:t>
      </w:r>
      <w:r>
        <w:rPr>
          <w:rFonts w:ascii="Arial" w:hAnsi="Arial"/>
        </w:rPr>
        <w:t xml:space="preserve"> En caso de excusación del Juez de Faltas la causa se radicará ante el Intendente Municipal.-</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rPr>
        <w:tab/>
        <w:tab/>
        <w:tab/>
        <w:tab/>
        <w:t xml:space="preserve">          Título IV</w:t>
      </w:r>
    </w:p>
    <w:p>
      <w:pPr>
        <w:pStyle w:val="Normal"/>
        <w:bidi w:val="0"/>
        <w:ind w:left="0" w:right="0" w:hanging="0"/>
        <w:jc w:val="both"/>
        <w:rPr/>
      </w:pPr>
      <w:r>
        <w:rPr>
          <w:rFonts w:ascii="Arial" w:hAnsi="Arial"/>
        </w:rPr>
        <w:tab/>
        <w:tab/>
        <w:t xml:space="preserve">          </w:t>
        <w:tab/>
        <w:t xml:space="preserve">               De La Denuncia</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UCULO 384º:</w:t>
      </w:r>
      <w:r>
        <w:rPr>
          <w:rFonts w:ascii="Arial" w:hAnsi="Arial"/>
        </w:rPr>
        <w:t xml:space="preserve"> Toda persona capaz que presenciare la perpetración de una contravención o que, por algún otro medio tuviere conocimiento de esa perpetración, podrá denunciarla a la autoridad Municipal.-</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UCULO 385º:</w:t>
      </w:r>
      <w:r>
        <w:rPr>
          <w:rFonts w:ascii="Arial" w:hAnsi="Arial"/>
        </w:rPr>
        <w:t xml:space="preserve"> La denuncia podrá hacerse personalmente o por medio de mandatario con poder especial, por escrito o verbalmente.-</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UCULO 386º:</w:t>
      </w:r>
      <w:r>
        <w:rPr>
          <w:rFonts w:ascii="Arial" w:hAnsi="Arial"/>
        </w:rPr>
        <w:t xml:space="preserve"> La denuncia debe contener de un modo claro y preciso, en cuanto sea posible:</w:t>
      </w:r>
    </w:p>
    <w:p>
      <w:pPr>
        <w:pStyle w:val="Normal"/>
        <w:numPr>
          <w:ilvl w:val="0"/>
          <w:numId w:val="11"/>
        </w:numPr>
        <w:tabs>
          <w:tab w:val="clear" w:pos="708"/>
          <w:tab w:val="left" w:pos="720" w:leader="none"/>
        </w:tabs>
        <w:bidi w:val="0"/>
        <w:ind w:left="720" w:right="0" w:hanging="360"/>
        <w:jc w:val="both"/>
        <w:rPr/>
      </w:pPr>
      <w:r>
        <w:rPr>
          <w:rFonts w:ascii="Arial" w:hAnsi="Arial"/>
        </w:rPr>
        <w:t>La relación circunstanciada del hecho reputado contravencional, con expresión del lugar, tiempo y modo como fue perpetrado, y con que instrumento.</w:t>
      </w:r>
    </w:p>
    <w:p>
      <w:pPr>
        <w:pStyle w:val="Normal"/>
        <w:numPr>
          <w:ilvl w:val="0"/>
          <w:numId w:val="11"/>
        </w:numPr>
        <w:tabs>
          <w:tab w:val="clear" w:pos="708"/>
          <w:tab w:val="left" w:pos="720" w:leader="none"/>
        </w:tabs>
        <w:bidi w:val="0"/>
        <w:ind w:left="720" w:right="0" w:hanging="360"/>
        <w:jc w:val="both"/>
        <w:rPr/>
      </w:pPr>
      <w:r>
        <w:rPr>
          <w:rFonts w:ascii="Arial" w:hAnsi="Arial"/>
        </w:rPr>
        <w:t>Los nombres de los autores, cómplices y auxiliadores en la contravención, así como de las personas que lo presenciaron o que pudieren tener conocimiento de su perpetración.</w:t>
      </w:r>
    </w:p>
    <w:p>
      <w:pPr>
        <w:pStyle w:val="Normal"/>
        <w:numPr>
          <w:ilvl w:val="0"/>
          <w:numId w:val="11"/>
        </w:numPr>
        <w:tabs>
          <w:tab w:val="clear" w:pos="708"/>
          <w:tab w:val="left" w:pos="720" w:leader="none"/>
        </w:tabs>
        <w:bidi w:val="0"/>
        <w:ind w:left="720" w:right="0" w:hanging="360"/>
        <w:jc w:val="both"/>
        <w:rPr/>
      </w:pPr>
      <w:r>
        <w:rPr>
          <w:rFonts w:ascii="Arial" w:hAnsi="Arial"/>
        </w:rPr>
        <w:t>Todas las indicaciones y demás circunstancias que puedan conducir a la comprobación de la falta, a la determinación de su naturaleza o gravedad y a la averiguación de las personas responsables.-</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UCULO 387º:</w:t>
      </w:r>
      <w:r>
        <w:rPr>
          <w:rFonts w:ascii="Arial" w:hAnsi="Arial"/>
        </w:rPr>
        <w:t xml:space="preserve"> Cuando la denuncia fuere verbal, se extenderá un acta por el funcionario que la recibiere, en la que, en forma de declaración, se expresarán cuantas noticias tenga el denunciante relativas al hecho denunciado.-</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UCULO 388º:</w:t>
      </w:r>
      <w:r>
        <w:rPr>
          <w:rFonts w:ascii="Arial" w:hAnsi="Arial"/>
        </w:rPr>
        <w:t xml:space="preserve"> El funcionario que recibiere la denuncia verbal o escrita hará constar la identidad de la persona del denunciante, firmándola ambos bajo pena de nulidad.-</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UCULO 389º:</w:t>
      </w:r>
      <w:r>
        <w:rPr>
          <w:rFonts w:ascii="Arial" w:hAnsi="Arial"/>
        </w:rPr>
        <w:t xml:space="preserve"> Si el denunciante no supiere o no pudiere firmar, lo hará otra persona a su carg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90º:</w:t>
      </w:r>
      <w:r>
        <w:rPr>
          <w:rFonts w:ascii="Arial" w:hAnsi="Arial"/>
        </w:rPr>
        <w:t xml:space="preserve"> En caso de denuncia hecha por un mandatario especial, el testimonio de poder será agregado a la denuncia.-</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UCULO 391º:</w:t>
      </w:r>
      <w:r>
        <w:rPr>
          <w:rFonts w:ascii="Arial" w:hAnsi="Arial"/>
        </w:rPr>
        <w:t xml:space="preserve"> Hecha la denuncia se expedirá a los denunciantes, si lo solicitaren, una copia de la mism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92º:</w:t>
      </w:r>
      <w:r>
        <w:rPr>
          <w:rFonts w:ascii="Arial" w:hAnsi="Arial"/>
        </w:rPr>
        <w:t xml:space="preserve"> No se admitirá en caso alguno la acción de los particulares como particular damnificado.-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ab/>
        <w:t xml:space="preserve">        Título V</w:t>
      </w:r>
    </w:p>
    <w:p>
      <w:pPr>
        <w:pStyle w:val="Normal"/>
        <w:bidi w:val="0"/>
        <w:ind w:left="0" w:right="0" w:hanging="0"/>
        <w:jc w:val="both"/>
        <w:rPr/>
      </w:pPr>
      <w:r>
        <w:rPr>
          <w:rFonts w:ascii="Arial" w:hAnsi="Arial"/>
        </w:rPr>
        <w:tab/>
        <w:tab/>
        <w:tab/>
        <w:t xml:space="preserve">     Verificación de Infracciones</w:t>
      </w:r>
    </w:p>
    <w:p>
      <w:pPr>
        <w:pStyle w:val="Normal"/>
        <w:bidi w:val="0"/>
        <w:ind w:left="0" w:right="0" w:hanging="0"/>
        <w:jc w:val="both"/>
        <w:rPr/>
      </w:pPr>
      <w:r>
        <w:rPr>
          <w:rFonts w:ascii="Arial" w:hAnsi="Arial"/>
        </w:rPr>
        <w:tab/>
        <w:tab/>
        <w:tab/>
        <w:t xml:space="preserve">      Funcionarios y Facultades</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UCULO 393º:</w:t>
      </w:r>
      <w:r>
        <w:rPr>
          <w:rFonts w:ascii="Arial" w:hAnsi="Arial"/>
        </w:rPr>
        <w:t xml:space="preserve"> Los funcionarios que tengan asignadas tareas de verificación, constatación, contralor y/o inspección de las que pudieren surgir contravenciones deberán identificarse con su credencial y/o vestimenta respectiva según las áreas y labrar las actas pertinentes.-</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UCULO 394º:</w:t>
      </w:r>
      <w:r>
        <w:rPr>
          <w:rFonts w:ascii="Arial" w:hAnsi="Arial"/>
        </w:rPr>
        <w:t xml:space="preserve"> Para el cumplimiento de su labor dichos funcionarios podrán:</w:t>
      </w:r>
    </w:p>
    <w:p>
      <w:pPr>
        <w:pStyle w:val="Normal"/>
        <w:numPr>
          <w:ilvl w:val="0"/>
          <w:numId w:val="12"/>
        </w:numPr>
        <w:tabs>
          <w:tab w:val="clear" w:pos="708"/>
          <w:tab w:val="left" w:pos="720" w:leader="none"/>
        </w:tabs>
        <w:bidi w:val="0"/>
        <w:ind w:left="720" w:right="0" w:hanging="360"/>
        <w:jc w:val="both"/>
        <w:rPr/>
      </w:pPr>
      <w:r>
        <w:rPr>
          <w:rFonts w:ascii="Arial" w:hAnsi="Arial"/>
        </w:rPr>
        <w:t>Requerir la exhibición de documentación y de la información que juzguen necesarias.</w:t>
      </w:r>
    </w:p>
    <w:p>
      <w:pPr>
        <w:pStyle w:val="Normal"/>
        <w:numPr>
          <w:ilvl w:val="0"/>
          <w:numId w:val="12"/>
        </w:numPr>
        <w:tabs>
          <w:tab w:val="clear" w:pos="708"/>
          <w:tab w:val="left" w:pos="720" w:leader="none"/>
        </w:tabs>
        <w:bidi w:val="0"/>
        <w:ind w:left="720" w:right="0" w:hanging="360"/>
        <w:jc w:val="both"/>
        <w:rPr/>
      </w:pPr>
      <w:r>
        <w:rPr>
          <w:rFonts w:ascii="Arial" w:hAnsi="Arial"/>
        </w:rPr>
        <w:t>Disponer medidas cautelares.</w:t>
      </w:r>
    </w:p>
    <w:p>
      <w:pPr>
        <w:pStyle w:val="Normal"/>
        <w:numPr>
          <w:ilvl w:val="0"/>
          <w:numId w:val="12"/>
        </w:numPr>
        <w:tabs>
          <w:tab w:val="clear" w:pos="708"/>
          <w:tab w:val="left" w:pos="720" w:leader="none"/>
        </w:tabs>
        <w:bidi w:val="0"/>
        <w:ind w:left="720" w:right="0" w:hanging="360"/>
        <w:jc w:val="both"/>
        <w:rPr/>
      </w:pPr>
      <w:r>
        <w:rPr>
          <w:rFonts w:ascii="Arial" w:hAnsi="Arial"/>
        </w:rPr>
        <w:t>Requerir el auxilio de la fuerza pública.</w:t>
      </w:r>
    </w:p>
    <w:p>
      <w:pPr>
        <w:pStyle w:val="Normal"/>
        <w:numPr>
          <w:ilvl w:val="0"/>
          <w:numId w:val="12"/>
        </w:numPr>
        <w:tabs>
          <w:tab w:val="clear" w:pos="708"/>
          <w:tab w:val="left" w:pos="720" w:leader="none"/>
        </w:tabs>
        <w:bidi w:val="0"/>
        <w:ind w:left="720" w:right="0" w:hanging="360"/>
        <w:jc w:val="both"/>
        <w:rPr/>
      </w:pPr>
      <w:r>
        <w:rPr>
          <w:rFonts w:ascii="Arial" w:hAnsi="Arial"/>
        </w:rPr>
        <w:t>Requerir orden del Juez de Faltas para la detención inmediata del imputado cuando así lo exigiere la índole y gravedad de la falta, su reiteración por razones del estado en que se hallare quien la hubiere cometido o estuviere cometiendo.-</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UCULO 395º:</w:t>
      </w:r>
      <w:r>
        <w:rPr>
          <w:rFonts w:ascii="Arial" w:hAnsi="Arial"/>
        </w:rPr>
        <w:t xml:space="preserve"> El acta de verificación deberá labrarse por triplicado y consignar:</w:t>
      </w:r>
    </w:p>
    <w:p>
      <w:pPr>
        <w:pStyle w:val="Normal"/>
        <w:numPr>
          <w:ilvl w:val="1"/>
          <w:numId w:val="12"/>
        </w:numPr>
        <w:tabs>
          <w:tab w:val="clear" w:pos="708"/>
          <w:tab w:val="left" w:pos="0" w:leader="none"/>
        </w:tabs>
        <w:bidi w:val="0"/>
        <w:ind w:left="720" w:right="0" w:hanging="360"/>
        <w:jc w:val="both"/>
        <w:rPr/>
      </w:pPr>
      <w:r>
        <w:rPr>
          <w:rFonts w:ascii="Arial" w:hAnsi="Arial"/>
        </w:rPr>
        <w:t>Lugar, fecha y hora de la comisión del hecho u omisión punible.</w:t>
      </w:r>
    </w:p>
    <w:p>
      <w:pPr>
        <w:pStyle w:val="Normal"/>
        <w:numPr>
          <w:ilvl w:val="1"/>
          <w:numId w:val="12"/>
        </w:numPr>
        <w:tabs>
          <w:tab w:val="clear" w:pos="708"/>
          <w:tab w:val="left" w:pos="720" w:leader="none"/>
        </w:tabs>
        <w:bidi w:val="0"/>
        <w:ind w:left="720" w:right="0" w:hanging="360"/>
        <w:jc w:val="both"/>
        <w:rPr/>
      </w:pPr>
      <w:r>
        <w:rPr>
          <w:rFonts w:ascii="Arial" w:hAnsi="Arial"/>
        </w:rPr>
        <w:t>Naturaleza y circunstancias de los mismos y características de los elementos empleados para cometerlos.</w:t>
      </w:r>
    </w:p>
    <w:p>
      <w:pPr>
        <w:pStyle w:val="Normal"/>
        <w:numPr>
          <w:ilvl w:val="1"/>
          <w:numId w:val="12"/>
        </w:numPr>
        <w:tabs>
          <w:tab w:val="clear" w:pos="708"/>
          <w:tab w:val="left" w:pos="720" w:leader="none"/>
        </w:tabs>
        <w:bidi w:val="0"/>
        <w:ind w:left="720" w:right="0" w:hanging="360"/>
        <w:jc w:val="both"/>
        <w:rPr/>
      </w:pPr>
      <w:r>
        <w:rPr>
          <w:rFonts w:ascii="Arial" w:hAnsi="Arial"/>
        </w:rPr>
        <w:t>Nombre y domicilio del imputado, si hubiere sido posible determinarlos.</w:t>
      </w:r>
    </w:p>
    <w:p>
      <w:pPr>
        <w:pStyle w:val="Normal"/>
        <w:numPr>
          <w:ilvl w:val="1"/>
          <w:numId w:val="12"/>
        </w:numPr>
        <w:tabs>
          <w:tab w:val="clear" w:pos="708"/>
          <w:tab w:val="left" w:pos="720" w:leader="none"/>
        </w:tabs>
        <w:bidi w:val="0"/>
        <w:ind w:left="720" w:right="0" w:hanging="360"/>
        <w:jc w:val="both"/>
        <w:rPr/>
      </w:pPr>
      <w:r>
        <w:rPr>
          <w:rFonts w:ascii="Arial" w:hAnsi="Arial"/>
        </w:rPr>
        <w:t>Nombre y domicilio de los testigos que tuvieren conocimiento del hecho.</w:t>
      </w:r>
    </w:p>
    <w:p>
      <w:pPr>
        <w:pStyle w:val="Normal"/>
        <w:numPr>
          <w:ilvl w:val="1"/>
          <w:numId w:val="12"/>
        </w:numPr>
        <w:tabs>
          <w:tab w:val="clear" w:pos="708"/>
          <w:tab w:val="left" w:pos="720" w:leader="none"/>
        </w:tabs>
        <w:bidi w:val="0"/>
        <w:ind w:left="720" w:right="0" w:hanging="360"/>
        <w:jc w:val="both"/>
        <w:rPr/>
      </w:pPr>
      <w:r>
        <w:rPr>
          <w:rFonts w:ascii="Arial" w:hAnsi="Arial"/>
        </w:rPr>
        <w:t>Disposiciones legal presuntamente infrigida.</w:t>
      </w:r>
    </w:p>
    <w:p>
      <w:pPr>
        <w:pStyle w:val="Normal"/>
        <w:numPr>
          <w:ilvl w:val="1"/>
          <w:numId w:val="12"/>
        </w:numPr>
        <w:tabs>
          <w:tab w:val="clear" w:pos="708"/>
          <w:tab w:val="left" w:pos="720" w:leader="none"/>
        </w:tabs>
        <w:bidi w:val="0"/>
        <w:ind w:left="720" w:right="0" w:hanging="360"/>
        <w:jc w:val="both"/>
        <w:rPr/>
      </w:pPr>
      <w:r>
        <w:rPr>
          <w:rFonts w:ascii="Arial" w:hAnsi="Arial"/>
        </w:rPr>
        <w:t>Transcripción del emplazamiento para comparecer al Juzgado de Faltas.</w:t>
      </w:r>
    </w:p>
    <w:p>
      <w:pPr>
        <w:pStyle w:val="Normal"/>
        <w:numPr>
          <w:ilvl w:val="1"/>
          <w:numId w:val="12"/>
        </w:numPr>
        <w:tabs>
          <w:tab w:val="clear" w:pos="708"/>
          <w:tab w:val="left" w:pos="720" w:leader="none"/>
        </w:tabs>
        <w:bidi w:val="0"/>
        <w:ind w:left="720" w:right="0" w:hanging="360"/>
        <w:jc w:val="both"/>
        <w:rPr/>
      </w:pPr>
      <w:r>
        <w:rPr>
          <w:rFonts w:ascii="Arial" w:hAnsi="Arial"/>
        </w:rPr>
        <w:t>Firma del funcionario interviniente con aclaración del nombre y carg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396º:</w:t>
      </w:r>
      <w:r>
        <w:rPr>
          <w:rFonts w:ascii="Arial" w:hAnsi="Arial"/>
        </w:rPr>
        <w:t xml:space="preserve"> La individualización del infractor se hará de acuerdo a las siguientes reglas:</w:t>
      </w:r>
    </w:p>
    <w:p>
      <w:pPr>
        <w:pStyle w:val="Normal"/>
        <w:numPr>
          <w:ilvl w:val="0"/>
          <w:numId w:val="13"/>
        </w:numPr>
        <w:tabs>
          <w:tab w:val="clear" w:pos="708"/>
          <w:tab w:val="left" w:pos="765" w:leader="none"/>
        </w:tabs>
        <w:bidi w:val="0"/>
        <w:ind w:left="765" w:right="0" w:hanging="405"/>
        <w:jc w:val="both"/>
        <w:rPr/>
      </w:pPr>
      <w:r>
        <w:rPr>
          <w:rFonts w:ascii="Arial" w:hAnsi="Arial"/>
        </w:rPr>
        <w:t>Si se tratare de una persona física, la individualización se efectuará determinando nombre, apellido, documento de identidad y domicilio.</w:t>
      </w:r>
    </w:p>
    <w:p>
      <w:pPr>
        <w:pStyle w:val="Normal"/>
        <w:numPr>
          <w:ilvl w:val="0"/>
          <w:numId w:val="13"/>
        </w:numPr>
        <w:tabs>
          <w:tab w:val="clear" w:pos="708"/>
          <w:tab w:val="left" w:pos="765" w:leader="none"/>
        </w:tabs>
        <w:bidi w:val="0"/>
        <w:ind w:left="765" w:right="0" w:hanging="405"/>
        <w:jc w:val="both"/>
        <w:rPr/>
      </w:pPr>
      <w:r>
        <w:rPr>
          <w:rFonts w:ascii="Arial" w:hAnsi="Arial"/>
        </w:rPr>
        <w:t>Si se tratare de una sociedad regular, se indicará nombre, razón social, tipo societario y número de inscripción.</w:t>
      </w:r>
    </w:p>
    <w:p>
      <w:pPr>
        <w:pStyle w:val="Normal"/>
        <w:numPr>
          <w:ilvl w:val="0"/>
          <w:numId w:val="13"/>
        </w:numPr>
        <w:tabs>
          <w:tab w:val="clear" w:pos="708"/>
          <w:tab w:val="left" w:pos="765" w:leader="none"/>
        </w:tabs>
        <w:bidi w:val="0"/>
        <w:ind w:left="765" w:right="0" w:hanging="405"/>
        <w:jc w:val="both"/>
        <w:rPr/>
      </w:pPr>
      <w:r>
        <w:rPr>
          <w:rFonts w:ascii="Arial" w:hAnsi="Arial"/>
        </w:rPr>
        <w:t>Si se tratare de una sociedad de hecho, se individualizarán a todos y cada uno de los socios, en la forma establecida para las personas físicas, con indicación de sus domicilios.</w:t>
      </w:r>
    </w:p>
    <w:p>
      <w:pPr>
        <w:pStyle w:val="Normal"/>
        <w:numPr>
          <w:ilvl w:val="0"/>
          <w:numId w:val="13"/>
        </w:numPr>
        <w:tabs>
          <w:tab w:val="clear" w:pos="708"/>
          <w:tab w:val="left" w:pos="765" w:leader="none"/>
        </w:tabs>
        <w:bidi w:val="0"/>
        <w:ind w:left="765" w:right="0" w:hanging="405"/>
        <w:jc w:val="both"/>
        <w:rPr/>
      </w:pPr>
      <w:r>
        <w:rPr>
          <w:rFonts w:ascii="Arial" w:hAnsi="Arial"/>
        </w:rPr>
        <w:t>Si se tratare de empresas o explotación que gira bajo el nombre de una sucesión, se individualizarán a todos y cada uno de los herederos en la forma prevista para las personas físicas. Además se dejará constancia del nombre, apellido y domicilio del administrador si lo hubiere y Juzgado, Secretaría y Departamento Judicial y/o Juzgado de Paz Letrado en que tramite la sucesión de que se trate.-</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UCULO 397º:</w:t>
      </w:r>
      <w:r>
        <w:rPr>
          <w:rFonts w:ascii="Arial" w:hAnsi="Arial"/>
        </w:rPr>
        <w:t xml:space="preserve"> Si el imputado se encontrare presente al momento de verificarse la infracción, el funcionario actuante lo invitará a firmar el acta respectiva, dejando constancia de su negativa en la misma, en caso esta se produzca.-</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UCULO 398º:</w:t>
      </w:r>
      <w:r>
        <w:rPr>
          <w:rFonts w:ascii="Arial" w:hAnsi="Arial"/>
        </w:rPr>
        <w:t xml:space="preserve"> En el acto de la comprobación se entregará al presunto infractor copia del acta labrada. Si ello no fuere posible se le enviará por carta certificada con aviso de retorno dentro de las cuarenta y ocho (48) horas.-</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UCULO 399º:</w:t>
      </w:r>
      <w:r>
        <w:rPr>
          <w:rFonts w:ascii="Arial" w:hAnsi="Arial"/>
        </w:rPr>
        <w:t xml:space="preserve"> El acta tendrá para el funcionario interviniente el carácter de declaración testimonial. Las actas correctamente labradas por el funcionario competente y que no sean enervadas por otras pruebas, podrán ser consideradas como plena prueba por el Juez.-</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400º:</w:t>
      </w:r>
      <w:r>
        <w:rPr>
          <w:rFonts w:ascii="Arial" w:hAnsi="Arial"/>
        </w:rPr>
        <w:t xml:space="preserve"> Las actuaciones serán elevadas directamente al Juez de Faltas dentro de las veinticuatro (24) horas de labradas las actas, y se pondrá a disposición de este a las personas que se hubieren detenido y los efectos que hayan sido objeto de cualquier medida cautelar.-</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401º:</w:t>
      </w:r>
      <w:r>
        <w:rPr>
          <w:rFonts w:ascii="Arial" w:hAnsi="Arial"/>
        </w:rPr>
        <w:t xml:space="preserve"> El Juez de Faltas podrá decretar la detención preventiva del imputado por un término que no exceda de veinticuatro (24) horas, como así también disponer su comparendo y el de cualquier otra persona que considere necesario interrogar para aclarar un hech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402º:</w:t>
      </w:r>
      <w:r>
        <w:rPr>
          <w:rFonts w:ascii="Arial" w:hAnsi="Arial"/>
        </w:rPr>
        <w:t xml:space="preserve"> Los agentes de la Administración Pública Nacional, Provincial y Municipal deberán prestar el auxilio que le sea requerido para el Juez de Faltas para el cumplimiento de sus resolucion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ab/>
        <w:t xml:space="preserve">                  Título</w:t>
      </w:r>
    </w:p>
    <w:p>
      <w:pPr>
        <w:pStyle w:val="Normal"/>
        <w:bidi w:val="0"/>
        <w:ind w:left="0" w:right="0" w:hanging="0"/>
        <w:jc w:val="both"/>
        <w:rPr/>
      </w:pPr>
      <w:r>
        <w:rPr>
          <w:rFonts w:ascii="Arial" w:hAnsi="Arial"/>
        </w:rPr>
        <w:tab/>
        <w:tab/>
        <w:tab/>
        <w:t xml:space="preserve">  </w:t>
        <w:tab/>
        <w:t xml:space="preserve">        Medidas Cautelar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403º:</w:t>
      </w:r>
      <w:r>
        <w:rPr>
          <w:rFonts w:ascii="Arial" w:hAnsi="Arial"/>
        </w:rPr>
        <w:t xml:space="preserve"> El Juez de Faltas y los funcionarios que intervengan en la verificación de contravenciones podrán disponer en forma conjunta o alternativa las siguientes medidas cautelares: CLAUSURA PREVENTIVA, COMISO, SECUSTRO e INMOVILIZACIÓN DE VEHÍCUL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404º:</w:t>
      </w:r>
      <w:r>
        <w:rPr>
          <w:rFonts w:ascii="Arial" w:hAnsi="Arial"/>
        </w:rPr>
        <w:t xml:space="preserve"> Las medidas cautelares deberán comunicarse de inmediato al Juez de Faltas, quien deberá, en caso de mantenerlas, confirmarlas mediante resolución expresa y fundada dentro de las veinticuatro (24) hor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405º:</w:t>
      </w:r>
      <w:r>
        <w:rPr>
          <w:rFonts w:ascii="Arial" w:hAnsi="Arial"/>
        </w:rPr>
        <w:t xml:space="preserve"> Clausura Preventiva: Procederá cuando así lo justifiquen razones de seguridad, moralidad, higiene o falta de cumplimiento de disposiciones legal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406º:</w:t>
      </w:r>
      <w:r>
        <w:rPr>
          <w:rFonts w:ascii="Arial" w:hAnsi="Arial"/>
        </w:rPr>
        <w:t xml:space="preserve"> Comiso: Procederá cuando en el momento de la inspección sea impostergable la inutilización y destrucción de los alimentos, bebidas y materia prima que a simple vista resultaren, por su estado higiénico o bromatológico, no aptos para el consumo humano. La concreción de esta medida por los funcionarios competentes s hará siempre que mediare conformidad expresa dada por escrito por el presunto infractor o responsable, cuya constancia se acompañará con el acta correspondiente o cuando el comiso esté autorizado por aplicación del Código Alimentario Argentino, Código Alimentario de la Provincia de Buenos Aires, Reglamento de Productos y Subproductos Derivados de Origen Animal y/o Normas Nacionales, Provinciales y/o Municipales vigentes en la materia. Caso contrario se procederá al secuestro y/o intervenció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407º:</w:t>
      </w:r>
      <w:r>
        <w:rPr>
          <w:rFonts w:ascii="Arial" w:hAnsi="Arial"/>
        </w:rPr>
        <w:t xml:space="preserve"> Secuestro: Procederá toda vez que sea necesaria la incautación provisoria de productos, mercaderías, instrumentos, vehículos y elementos d cualquier índole o naturaleza que infrinjan las normas vigentes para su posterior depósito en lugares que se establezcan a efectos de restablecer el imperio de la legalidad. Los efectos secuestrados quedarán en custodia de la Dirección que intervenga en el procedimiento, a disposición del Juez de Falt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408º:</w:t>
      </w:r>
      <w:r>
        <w:rPr>
          <w:rFonts w:ascii="Arial" w:hAnsi="Arial"/>
        </w:rPr>
        <w:t xml:space="preserve"> El Juez de Faltas d oficio o a requerimiento de los funcionarios de verificación podrá adoptar las medidas urgentes que según las circunstancias fueren aptas para asegurar provisionalmente el cumplimiento de la sentenci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409º:</w:t>
      </w:r>
      <w:r>
        <w:rPr>
          <w:rFonts w:ascii="Arial" w:hAnsi="Arial"/>
        </w:rPr>
        <w:t xml:space="preserve"> Inmovilización del Vehículo: Procederá ante la comisión de infracciones contra las normas de tránsito sobre estacionamiento, mediante la traba de una o más de las ruedas del vehículo que se encuentre mal estacionad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ab/>
        <w:tab/>
        <w:t xml:space="preserve">      Título VII</w:t>
      </w:r>
    </w:p>
    <w:p>
      <w:pPr>
        <w:pStyle w:val="Normal"/>
        <w:bidi w:val="0"/>
        <w:ind w:left="0" w:right="0" w:hanging="0"/>
        <w:jc w:val="both"/>
        <w:rPr/>
      </w:pPr>
      <w:r>
        <w:rPr>
          <w:rFonts w:ascii="Arial" w:hAnsi="Arial"/>
        </w:rPr>
        <w:tab/>
        <w:tab/>
        <w:tab/>
        <w:t>Procedimiento Plenario Ante Los Jueces De Falt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410º:</w:t>
      </w:r>
      <w:r>
        <w:rPr>
          <w:rFonts w:ascii="Arial" w:hAnsi="Arial"/>
        </w:rPr>
        <w:t xml:space="preserve"> El imputado deberá comparecer a audiencia ante el Juzgado de Faltas Municipales munido de documento de identidad y con la copia del acta labrada, dentro de las cuarenta y ocho (48) horas de verificada la contravención para ejercer su defensa, ofreciendo y produciendo las pruebas que estime pertinente a su descargo. Si no compareciere se designará una audiencia a los mismos fines, la que se notificará bajo apercibimiento de hacerlo conducir por la fuerza pública, y que su incomparecencia injustificada se considere circunstancia agrava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411º:</w:t>
      </w:r>
      <w:r>
        <w:rPr>
          <w:rFonts w:ascii="Arial" w:hAnsi="Arial"/>
        </w:rPr>
        <w:t xml:space="preserve"> Dentro de las 48 horas de recibidas las actuaciones se citará al imputado para que comparezca ante el Juez de Faltas en la audiencia que se señalará, al efecto de que formule su defensa y ofrezca y produzca en la misma audiencia la prueba de que intente valerse, bajo apercibimiento de hacerlo conducir por la fuerza pública y que se considere su incomparecencia injustificada como circunstancia agrava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412º:</w:t>
      </w:r>
      <w:r>
        <w:rPr>
          <w:rFonts w:ascii="Arial" w:hAnsi="Arial"/>
        </w:rPr>
        <w:t xml:space="preserve"> La incomparecencia injustificada vencidos los términos de emplazamiento debidamente notificados será considerada circunstancia agravante e implicará para el remiso una sanción accesoria de 1 a 10 mód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413º:</w:t>
      </w:r>
      <w:r>
        <w:rPr>
          <w:rFonts w:ascii="Arial" w:hAnsi="Arial"/>
        </w:rPr>
        <w:t xml:space="preserve"> La audiencia será pública y el procedimiento oral. El Juez dará a conocer al imputado los antecedentes contenidos en las actuaciones y le airá personalmente o por apoderado, invitándole a que haga su defensa en el acto. La prueba será ofrecida y producida en la misma audiencia. Sólo en caso excepcionales el Juez podrá fijar una nueva audiencia para producir la prueba pendiente. No se aceptará la presentación de escritos aún como parte de los actos concernientes a la audiencia. Cuando el Juez lo considere conveniente y a su exclusivo juicio podrá ordenar que se tome una versión escrita de las declaraciones, los interrogatorios y los care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414º:</w:t>
      </w:r>
      <w:r>
        <w:rPr>
          <w:rFonts w:ascii="Arial" w:hAnsi="Arial"/>
        </w:rPr>
        <w:t xml:space="preserve"> Oído al imputado y substanciada la prueba alegada en su descargo el Juez fallará en el acto en la forma de simple decret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415º:</w:t>
      </w:r>
      <w:r>
        <w:rPr>
          <w:rFonts w:ascii="Arial" w:hAnsi="Arial"/>
        </w:rPr>
        <w:t xml:space="preserve"> Para tener por acreditada la falta bastará el íntimo convencimiento del Magistrado encargado de juzgarla, fundado en las reglas de la sana crític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416º:</w:t>
      </w:r>
      <w:r>
        <w:rPr>
          <w:rFonts w:ascii="Arial" w:hAnsi="Arial"/>
        </w:rPr>
        <w:t xml:space="preserve"> El importe de la multa deberá hacerse efectivo dentro de las setenta y dos (72) horas de haber quedado firme la resolución que la impuso. Asimismo podrá el Juez autorizar al infractor a abonar la multa en cuotas, fijando las fechas de estas y los montos, según la condición económica del condenado. El incumplimiento de lo acordado producirá la caducidad automática del benefici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417º:</w:t>
      </w:r>
      <w:r>
        <w:rPr>
          <w:rFonts w:ascii="Arial" w:hAnsi="Arial"/>
        </w:rPr>
        <w:t xml:space="preserve"> Cuando no se efectivice el pago de la multa impuesta, y sin perjuicio de la facultad del Juez de ocurrir a la conversión en arresto, el cobro de la misma será perseguido por la vía del apremio, sirviendo el fallo dictado a su copia autenticada de suficiente título ejecutiv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418º:</w:t>
      </w:r>
      <w:r>
        <w:rPr>
          <w:rFonts w:ascii="Arial" w:hAnsi="Arial"/>
        </w:rPr>
        <w:t xml:space="preserve"> En el proceso contravencional se admitirá la representación por mandatario o letrado, mediante simple carta poder con firma autenticada por escribano o Juez de Paz.-</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419º:</w:t>
      </w:r>
      <w:r>
        <w:rPr>
          <w:rFonts w:ascii="Arial" w:hAnsi="Arial"/>
        </w:rPr>
        <w:t xml:space="preserve"> Todas las notificaciones se harán personalmente por cédula o telegrama colacionad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ab/>
        <w:tab/>
        <w:t>Título VIII</w:t>
      </w:r>
    </w:p>
    <w:p>
      <w:pPr>
        <w:pStyle w:val="Normal"/>
        <w:bidi w:val="0"/>
        <w:ind w:left="0" w:right="0" w:hanging="0"/>
        <w:jc w:val="both"/>
        <w:rPr/>
      </w:pPr>
      <w:r>
        <w:rPr>
          <w:rFonts w:ascii="Arial" w:hAnsi="Arial"/>
        </w:rPr>
        <w:tab/>
        <w:tab/>
        <w:tab/>
        <w:tab/>
        <w:tab/>
        <w:t>Recurs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420º:</w:t>
      </w:r>
      <w:r>
        <w:rPr>
          <w:rFonts w:ascii="Arial" w:hAnsi="Arial"/>
        </w:rPr>
        <w:t xml:space="preserve"> Contra las sentencias definitivas podrán interponerse los recursos de apelación u nulidad, los que se concederan con efecto suspensivo. El recurso se interpondrá y fundará ante la autoridad que lo dictó, dentro de las setenta y dos (72) horas de notificada, elevándose las actuaciones al Juez en lo Penal de turno de la jurisdicció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421º:</w:t>
      </w:r>
      <w:r>
        <w:rPr>
          <w:rFonts w:ascii="Arial" w:hAnsi="Arial"/>
        </w:rPr>
        <w:t xml:space="preserve"> La apelación se otorgará cuando la sentencia definitiva impusiere sanciones de multa superior al cincuenta por ciento (50%), del sueldo inicial del personal administrativo de la Comuna, arresto, inhabilitación mayor de diez (10) días, y cuando cualquiera fuere la sanción impuesta, llevare alguna condonación accesori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422º:</w:t>
      </w:r>
      <w:r>
        <w:rPr>
          <w:rFonts w:ascii="Arial" w:hAnsi="Arial"/>
        </w:rPr>
        <w:t xml:space="preserve"> El recurso de nulidad solo tendrá lugar contra resoluciones pronunciadas con violación u omisión de las formas sustanciales del procedimiento o por contener estos defectos de los que, por expresas disposición del derecho anulen las actuaciones. Solo podrá interponerse contra las sentencias en que proceda la apelación y se lo deducirá conjuntamente con est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UCULO 423º:</w:t>
      </w:r>
      <w:r>
        <w:rPr>
          <w:rFonts w:ascii="Arial" w:hAnsi="Arial"/>
        </w:rPr>
        <w:t xml:space="preserve"> Se podrá recurrir directamente en queja ante el Juez en lo Penal cuando se denieguen los recursos interpuestos o cuando se encuentren vencidos los plazos legales para dictar sentenci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 xml:space="preserve"> </w:t>
        <w:tab/>
        <w:t xml:space="preserve">          Título IX</w:t>
      </w:r>
    </w:p>
    <w:p>
      <w:pPr>
        <w:pStyle w:val="Normal"/>
        <w:bidi w:val="0"/>
        <w:ind w:left="0" w:right="0" w:hanging="0"/>
        <w:jc w:val="both"/>
        <w:rPr/>
      </w:pPr>
      <w:r>
        <w:rPr>
          <w:rFonts w:ascii="Arial" w:hAnsi="Arial"/>
        </w:rPr>
        <w:tab/>
        <w:tab/>
        <w:tab/>
        <w:t xml:space="preserve">    Disposiciones Complementarias</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UCULO 424º:</w:t>
      </w:r>
      <w:r>
        <w:rPr>
          <w:rFonts w:ascii="Arial" w:hAnsi="Arial"/>
        </w:rPr>
        <w:t xml:space="preserve"> El que cometiere cualquier otra infracción no prevista en este Código y que fuere establecida por Ordenanza de este Municipio o por norma Nacional o Provincial, cuya aplicación correspondiere a esta Comuna, cuando en las mismas no se establezcan las penas, será sancionado con multa de hasta 500 módulos o 20.000 litros de gas-oil según corresponda y/o inhabilitación de hasta 90 días y/o arresto de hasta 30 días.-</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UCULO 425º:</w:t>
      </w:r>
      <w:r>
        <w:rPr>
          <w:rFonts w:ascii="Arial" w:hAnsi="Arial"/>
        </w:rPr>
        <w:t xml:space="preserve"> Las Ordenanzas Municipales que crearen en el futuro nuevas figuras contravencionales y/o modificaren las actuales, serán anexadas al presente Código a los fines de su aplicación.-</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UCULO 426º:</w:t>
      </w:r>
      <w:r>
        <w:rPr>
          <w:rFonts w:ascii="Arial" w:hAnsi="Arial"/>
        </w:rPr>
        <w:t xml:space="preserve"> Las disposiciones del Código de Procedimiento Penal de la Provincia de Buenos Aires serán de aplicación supletoria para el juzgamiento de las faltas Municipales.-</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UCULO 427º:</w:t>
      </w:r>
      <w:r>
        <w:rPr>
          <w:rFonts w:ascii="Arial" w:hAnsi="Arial"/>
        </w:rPr>
        <w:t xml:space="preserve"> Derógase toda disposición que se oponga a la presente.-</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UCULO 428º:</w:t>
      </w:r>
      <w:r>
        <w:rPr>
          <w:rFonts w:ascii="Arial" w:hAnsi="Arial"/>
        </w:rPr>
        <w:t xml:space="preserve"> Las normas del presente Código entrarán en vigencia a partir de su publicación.-</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ICULO 429º:</w:t>
      </w:r>
      <w:r>
        <w:rPr>
          <w:rFonts w:ascii="Arial" w:hAnsi="Arial"/>
        </w:rPr>
        <w:t xml:space="preserve"> Cúmplase, regístrese, pase al Departamento Ejecutivo para su promulgación, public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ON ORDINARIA DEL DIA 03 DE JUNIO DE 1.992.-</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JUAN HECTOR ANGOS – PRESIDENTE H.C.D.-</w:t>
      </w:r>
    </w:p>
    <w:p>
      <w:pPr>
        <w:pStyle w:val="Normal"/>
        <w:bidi w:val="0"/>
        <w:ind w:left="0" w:right="0" w:hanging="0"/>
        <w:jc w:val="both"/>
        <w:rPr/>
      </w:pPr>
      <w:r>
        <w:rPr>
          <w:rFonts w:ascii="Arial" w:hAnsi="Arial"/>
        </w:rPr>
        <w:tab/>
        <w:t xml:space="preserve">        JORGE RODOLFO IRSUTA – SECRETARIO H.C.D.-</w:t>
      </w:r>
    </w:p>
    <w:p>
      <w:pPr>
        <w:pStyle w:val="Normal"/>
        <w:bidi w:val="0"/>
        <w:ind w:left="0" w:right="0" w:hanging="0"/>
        <w:jc w:val="both"/>
        <w:rPr>
          <w:rFonts w:ascii="Arial" w:hAnsi="Arial"/>
        </w:rPr>
      </w:pPr>
      <w:r>
        <w:rPr>
          <w:rFonts w:ascii="Arial" w:hAnsi="Arial"/>
        </w:rPr>
      </w:r>
    </w:p>
    <w:p>
      <w:pPr>
        <w:pStyle w:val="Heading3"/>
        <w:bidi w:val="0"/>
        <w:ind w:left="0" w:right="0" w:hanging="0"/>
        <w:rPr/>
      </w:pPr>
      <w:r>
        <w:rPr>
          <w:u w:val="none"/>
        </w:rPr>
        <w:t>REGISTRADA BAJO Nº 87HCD/92.-</w:t>
      </w:r>
    </w:p>
    <w:p>
      <w:pPr>
        <w:pStyle w:val="Normal"/>
        <w:bidi w:val="0"/>
        <w:ind w:left="0" w:right="0" w:hanging="0"/>
        <w:jc w:val="left"/>
        <w:rPr>
          <w:rFonts w:ascii="Times New Roman" w:hAnsi="Times New Roman"/>
        </w:rPr>
      </w:pPr>
      <w:r>
        <w:rPr/>
      </w:r>
    </w:p>
    <w:p>
      <w:pPr>
        <w:pStyle w:val="Normal"/>
        <w:bidi w:val="0"/>
        <w:ind w:left="0" w:right="0" w:hanging="0"/>
        <w:jc w:val="both"/>
        <w:rPr/>
      </w:pPr>
      <w:r>
        <w:rPr>
          <w:rFonts w:ascii="Arial" w:hAnsi="Arial"/>
        </w:rPr>
        <w:t>RECIBIDA EN EL DIA DE LA FECHA; CUMPLASE; REGISTRESE; COMUNIQUESE A QUIENES CORRESPONDA; DESE AL DIGESTO MUNICIPAL; ARCHIVESE.-</w:t>
      </w:r>
    </w:p>
    <w:p>
      <w:pPr>
        <w:pStyle w:val="Normal"/>
        <w:bidi w:val="0"/>
        <w:ind w:left="0" w:right="0" w:hanging="0"/>
        <w:jc w:val="both"/>
        <w:rPr/>
      </w:pPr>
      <w:r>
        <w:rPr>
          <w:rFonts w:ascii="Arial" w:hAnsi="Arial"/>
        </w:rPr>
        <w:t>CARMEN DE PATAGONES, AGOSTO DE 1.992.-</w:t>
      </w:r>
    </w:p>
    <w:p>
      <w:pPr>
        <w:pStyle w:val="Normal"/>
        <w:bidi w:val="0"/>
        <w:ind w:left="0" w:right="0" w:hanging="0"/>
        <w:jc w:val="both"/>
        <w:rPr>
          <w:rFonts w:ascii="Arial" w:hAnsi="Arial"/>
        </w:rPr>
      </w:pPr>
      <w:r>
        <w:rPr>
          <w:rFonts w:ascii="Arial" w:hAnsi="Arial"/>
        </w:rPr>
      </w:r>
    </w:p>
    <w:p>
      <w:pPr>
        <w:pStyle w:val="Heading2"/>
        <w:bidi w:val="0"/>
        <w:ind w:left="0" w:right="0" w:hanging="0"/>
        <w:jc w:val="left"/>
        <w:rPr/>
      </w:pPr>
      <w:r>
        <w:rPr/>
        <w:t>REGISTRADA BAJO Nº 110/92.-</w:t>
      </w:r>
    </w:p>
    <w:sectPr>
      <w:footerReference w:type="default" r:id="rId2"/>
      <w:type w:val="nextPage"/>
      <w:pgSz w:w="12240" w:h="2016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4.9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8</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paragraph" w:styleId="Heading2">
    <w:name w:val="Heading 2"/>
    <w:basedOn w:val="Normal"/>
    <w:next w:val="Normal"/>
    <w:qFormat/>
    <w:pPr>
      <w:keepNext w:val="true"/>
      <w:outlineLvl w:val="1"/>
    </w:pPr>
    <w:rPr>
      <w:rFonts w:ascii="Arial" w:hAnsi="Arial"/>
      <w:b/>
      <w:u w:val="single"/>
    </w:rPr>
  </w:style>
  <w:style w:type="paragraph" w:styleId="Heading3">
    <w:name w:val="Heading 3"/>
    <w:basedOn w:val="Normal"/>
    <w:next w:val="Normal"/>
    <w:qFormat/>
    <w:pPr>
      <w:keepNext w:val="true"/>
      <w:jc w:val="both"/>
      <w:outlineLvl w:val="2"/>
    </w:pPr>
    <w:rPr>
      <w:rFonts w:ascii="Arial" w:hAnsi="Arial"/>
      <w:u w:val="single"/>
    </w:rPr>
  </w:style>
  <w:style w:type="paragraph" w:styleId="Heading4">
    <w:name w:val="Heading 4"/>
    <w:basedOn w:val="Normal"/>
    <w:next w:val="Normal"/>
    <w:qFormat/>
    <w:pPr>
      <w:keepNext w:val="true"/>
      <w:jc w:val="both"/>
      <w:outlineLvl w:val="3"/>
    </w:pPr>
    <w:rPr>
      <w:rFonts w:ascii="Arial" w:hAnsi="Arial"/>
      <w:b/>
      <w:u w:val="single"/>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rFonts w:ascii="Arial" w:hAnsi="Arial"/>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ages>99</Pages>
  <Words>17495</Words>
  <Characters>0</Characters>
  <CharactersWithSpaces>0</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7:28:00Z</dcterms:created>
  <dc:creator>patagones</dc:creator>
  <dc:description/>
  <dc:language>en-US</dc:language>
  <cp:lastModifiedBy/>
  <dcterms:modified xsi:type="dcterms:W3CDTF">2008-04-15T09:57:00Z</dcterms:modified>
  <cp:revision>157</cp:revision>
  <dc:subject/>
  <dc:title>CORRESPONDE A EXPEDIENTE Nº 4084-85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