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983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2983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 adjunta al expediente de referencia Convenio con el Departamento Provincial de Aguas de la Provincia de Río Negro, para afectar a este –en concepto de alquiler-, el servicio de un camión Fiat 619 con cisterna y acoplado, tanque de tres ejes, para el transporte de agua potable con chofer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corresponde al Honorable Concejo Deliberante otorgar la pertinente aproba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izase al Departamento Ejecutivo a suscribir Convenio con el Departamento Provincial de Aguas de la Provincia de Río Negro, para la afectación –en concepto de alquiler al organismo rionegrino-, del servicio de un camió Fiat 619 con cisterna y acoplado tanque de tres ejes, para el transporte de agua potable, con chofer, hasta el día 31 de dic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comuníquese a quienes corresponda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5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11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11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9:00Z</dcterms:created>
  <dc:creator>patagones</dc:creator>
  <dc:description/>
  <dc:language>en-US</dc:language>
  <cp:lastModifiedBy/>
  <dcterms:modified xsi:type="dcterms:W3CDTF">2008-03-04T08:07:00Z</dcterms:modified>
  <cp:revision>1</cp:revision>
  <dc:subject/>
  <dc:title>CORRESPONDE A EXPEDIENTE Nº 4084-298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