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ORRESPONDE A EXPEDIENTE Nº 4084-84HCD/90.-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17 DE JULIO DE 1.992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VISTO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 xml:space="preserve">   Lo actuado en el Expediente Nº 4084-84HCD/90; y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CONSIDERANDO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ab/>
        <w:tab/>
        <w:t>Que, por Ordenanza Municipal Nº: 412/90 se otorgó a la Comisión de Fomento del Barrio Villa del Carmen, de Patagones, en carácter de Comodato por el término de dos (2) años, la quinta 99 – Sección E – Circunscripción I para la realización de trabajos comunitarios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Arial" w:hAnsi="Arial"/>
        </w:rPr>
        <w:tab/>
        <w:tab/>
        <w:t>Que, a fojas ocho (8), la Comisión de Fomento del Barrio Villa del Carmen de Patagones, solicita la ampliación de la mencionada Ordenanza por el término de dos (2) años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ab/>
        <w:tab/>
        <w:t xml:space="preserve">POR ELLO, EL HONORABLE CONCEJO DELIBERANTE DE PATAGONES, EJERCIENDO ATRIBUCIONES QUE LE CONFIERE LA LEY, SANCIONA LA SIGUIENTE: 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1"/>
        <w:bidi w:val="0"/>
        <w:ind w:left="0" w:right="0" w:hanging="0"/>
        <w:rPr/>
      </w:pPr>
      <w:r>
        <w:rPr/>
        <w:t>ORDENANZA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1º:</w:t>
      </w:r>
      <w:r>
        <w:rPr>
          <w:rFonts w:ascii="Arial" w:hAnsi="Arial"/>
        </w:rPr>
        <w:t xml:space="preserve"> Prorrógase el plazo establecido en la Ordenanza Municipal Nº: 412/90 por la cual se otorgó a la Comisión de Fomento del Barrio Villa del Carmen de Patagones, en carácter de Comodato por el Término de dos (2) años, la Quinta 99 – Sección E – Circunscripción I – para la realización de trabajos comunitarios, en un plazo de dos (2) años a contar de la fecha de la sanción de la Ordenanza sancionada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2º:</w:t>
      </w:r>
      <w:r>
        <w:rPr>
          <w:rFonts w:ascii="Arial" w:hAnsi="Arial"/>
        </w:rPr>
        <w:t xml:space="preserve"> Cúmplase, regístrese, comuníquese a quienes corresponda, dése al Digesto Municipal,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DADA EN LA SALA DE SESIONES DEL HONORABLE CONCEJO DELIBERANTE DE PATAGONES, EN LA SESION ORDINARIA DEL DIA 15 DE JULIO DE 1.992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FIRMADA: JUAN HECTOR ANGOS – PRESIDENTE H.C.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 xml:space="preserve">        JORGE RODOLFO IRSUTA – SECRETARIO H.C.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3"/>
        <w:bidi w:val="0"/>
        <w:ind w:left="0" w:right="0" w:hanging="0"/>
        <w:rPr/>
      </w:pPr>
      <w:r>
        <w:rPr>
          <w:u w:val="none"/>
        </w:rPr>
        <w:t>REGISTRADA BAJO Nº 103HCD/92.-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EL DIA DE LA FECHA; CUMPLASE; REGISTRESE; COMUNIQUESE A QUIENES CORRESPONDA; DESE AL DIGESTO MUNICIPAL; ARCHI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19 DE AGOSTO DE 1.992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2"/>
        <w:bidi w:val="0"/>
        <w:ind w:left="0" w:right="0" w:hanging="0"/>
        <w:jc w:val="left"/>
        <w:rPr/>
      </w:pPr>
      <w:r>
        <w:rPr/>
        <w:t>REGISTRADA BAJO Nº 114/92.-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0</Words>
  <Characters>0</Character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8:34:00Z</dcterms:created>
  <dc:creator>patagones</dc:creator>
  <dc:description/>
  <dc:language>en-US</dc:language>
  <cp:lastModifiedBy/>
  <dcterms:modified xsi:type="dcterms:W3CDTF">2008-03-04T10:22:00Z</dcterms:modified>
  <cp:revision>1</cp:revision>
  <dc:subject/>
  <dc:title>CORRESPONDE A EXPEDIENTE Nº 4084-84HCD/9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tagones</vt:lpwstr>
  </property>
</Properties>
</file>