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2899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nota presentada por vecinos de calle Roque S. Peña e/ Méjico y Bertorello de Carmen de patagones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necesidad de los solicitantes, referida a la realización de la obra de red cloacal sobre ducha arteria tiene real importanc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>Que, la Dirección de Planeamiento eleva a fojas dos (2) y tres (3) del mismo expediente croquis de la manzana 206 con las posibles acometidas domiciliarias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a fojas tres (3) se halla el listado de materiales necesarios, en la foja siguiente (4) se indica la factibilidad de la ob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Dirección de Servicios Sanitarios mediante nota de elevación hace llegar a los recurrentes el listado de materiales necesari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izar la extensión de red cloacal sobre calle Roque Sáenz Peña entre calle Méjico y Bertorello de Carmen de Patagones, Manzana 206, involucrando las parcelas 1a, 1b, 1c, 1e, 1f, y 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Los vecinos se harán responsables de la mano de obra y materiales necesarios, excepto la apertura del zanjeo que estará a cargo del Municipio, como así también la determinación de niveles e inspecciones correspondientes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15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04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17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47:00Z</dcterms:created>
  <dc:creator>patagones</dc:creator>
  <dc:description/>
  <dc:language>en-US</dc:language>
  <cp:lastModifiedBy/>
  <dcterms:modified xsi:type="dcterms:W3CDTF">2008-03-05T10:01:00Z</dcterms:modified>
  <cp:revision>1</cp:revision>
  <dc:subject/>
  <dc:title>CORRESPONDE A EXPEDIENTE Nº 4084-289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