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dictado del Decreto Municipal Nº: 646/92 de fecha 31/07/92, por parte del Departamento Ejecutivo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por el mismo el Señor Intendente Municipal acepta la amortización de la suma de Pesos CINCUENTA Y CUATRO MIL SEISCIENTOS NOVENTA Y DOS ($ 54.692) -en los términos de las Resoluciones Nº 346/92 y 633/92- con ajuste a la Ley Nº: 21.581, a favor de la Empresa H. Mileto Saci –Licitación Pública Nº: 2/88, AD-REFERENDUM del Honorable Concejo Deliberant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n la Sesión Especial celebrada el día 24 de Agosto de 1.992, el Honorable Cuerpo por unanimidad de ediles dio su aprobación al referido Decre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en todos sus términos el Decreto Municipal Nº 646/92 –de fecha 31/07/92- dictado por el Departamento Ejecutivo AD-REFERENDUM del Honorable Concejo Deliber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SPECIAL DEL DIA 24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22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18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1:00Z</dcterms:created>
  <dc:creator>patagones</dc:creator>
  <dc:description/>
  <dc:language>en-US</dc:language>
  <cp:lastModifiedBy/>
  <dcterms:modified xsi:type="dcterms:W3CDTF">2008-03-05T10:19:00Z</dcterms:modified>
  <cp:revision>1</cp:revision>
  <dc:subject/>
  <dc:title>CARMEN DE PATAGONES, 24 DE AGOST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