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080/9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4 DE AGOST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existencia de la Ordenanza Nº 966/84, en donde se reconoce la necesidad del traspaso de los Servicios Sanitarios de la Municipalidad de Patagones a la Provincia de Buenos Aires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pesar del tiempo transcurrido se sigue manteniendo la misma voluntad entre unas y otras administraci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>Que, la necesidad extrema de la reducción del Personal de esta Municipalidad, enmarcado en la Ley Nº 11.184 de Reconversión Administrativa y su Ordenanza de adhesión a la misma.-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CON FUERZA D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Derogase el Artículo 2º de la Ordenanza Nº 966/84, el que quedará redactado de la siguiente manera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Dicha transferencia implica el traspaso de la Dirección de Servicios Sanitarios con el Total de los Servicios de Agua Potable y Redes Cloacales del Partido de Patagones, y además la Planta de CINCUNTA Y DOS (52) Agentes afectados a dicha Dirección.-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comuníquese a quienes corresponda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ESPECIAL DEL DIA 24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SU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A BAJO Nº 123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AGOST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>REGISTRADA BAJO Nº 120/92.-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46:00Z</dcterms:created>
  <dc:creator>patagones</dc:creator>
  <dc:description/>
  <dc:language>en-US</dc:language>
  <cp:lastModifiedBy/>
  <dcterms:modified xsi:type="dcterms:W3CDTF">2008-03-05T11:01:00Z</dcterms:modified>
  <cp:revision>1</cp:revision>
  <dc:subject/>
  <dc:title>CORRESPONDE A EXPEDIENTE Nº 4084-308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