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016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3016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Dirección de Salud Zona Norte Municipal, eleva propuesta haciendo referencia a las demandas planteadas por Organizaciones no gubernamentales, Instituciones Escolares y de la Comunidad toda del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se requiere la creación de un Servicio de Rehabilitación Hospitalaria, que cuente con recursos directamente afectados al logro de los objetivos propuestos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Créase en la Dirección de Salud Zona Sur, en el Departamento del Discapacitado Municipal, el “SERVICIO DE REHABILITACIÓN HOSPITALARIA” -destinado a dar respuesta a la problemática de la persona discapacitada física, orgánica-mental o sensorial del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Inclúyase en el Organigrama Municipal el Servicio de Rehabilitación Hospitalaria dependiente del Departamento del Discapacitado de la Dirección de Salud Zona Sur Municipal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Autorízase a la Contaduría Municipal a realizar las modificaciones presupuestarias correspondientes a tal efec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10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22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7:00Z</dcterms:created>
  <dc:creator>patagones</dc:creator>
  <dc:description/>
  <dc:language>en-US</dc:language>
  <cp:lastModifiedBy/>
  <dcterms:modified xsi:type="dcterms:W3CDTF">2008-03-05T11:54:00Z</dcterms:modified>
  <cp:revision>1</cp:revision>
  <dc:subject/>
  <dc:title>CORRESPONDE A EXPEDIENTE Nº 4084-301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