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91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91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dos (2) del Expediente de referencia obra Convenio suscripto entre la Municipalidad de Patagones y el Instituto Nacional de Servicios Sociales para Jubilados y Pensionados, para el uso gratuito por parte de este último, del local ubicado en el Centro Cívica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según el art. 56º de la Ley Orgánica de las Municipalidades es factible conferir derecho de uso y ocupación gratuita de Bienes Municipales a entidades de Bien Público con personería Jurídica y a Organismos del Estado Nacional, Provincial o Municipal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es factible del Honorable Concejo Deliberante aprobar las presentes actu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el Convenio suscripto entre la Municipalidad de Patagones y el INSTITUTO NACIONAL DE SERVICIOS SOCIALES PARA JUBILADOS Y PENSIONADOS por el cual la Comuna cede a título gratuito al mencionado organismo, el uso del inmueble ubicado en calle Olivera 67 de Carmen de Patagones, por el término de un (1) año, a partir del 1º de Enero de 1.992 el 31 de Dic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 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07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3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4:00Z</dcterms:created>
  <dc:creator>patagones</dc:creator>
  <dc:description/>
  <dc:language>en-US</dc:language>
  <cp:lastModifiedBy/>
  <dcterms:modified xsi:type="dcterms:W3CDTF">2008-03-05T12:38:00Z</dcterms:modified>
  <cp:revision>1</cp:revision>
  <dc:subject/>
  <dc:title>CORRESPONDE A EXPEDIENTE Nº 4084-29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