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52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2952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vecinos de calle San Juan e/ 9 de Julio y Chile, solicitan realizar la extensión de Red Cloacal sobre dicha arteri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a los efectos indicados precedentemente, se adjunta convenio firmado por vecinos y representantes de obras ante el Municipio.-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a fojas Cinco (5) por la Dirección de Planeamiento se dá la factibilidad de ob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la Extensión de Red Cloacal sobre calle San Juan entre 9 de Julio y Chile de nuestra ciudad, involucrando las manzanas 114 y 115, Parcelas 5a - 4d – 4c – 4b y 4a -y la 1a – 15-17-13-12-11- y 10 respectivam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12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24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5:00Z</dcterms:created>
  <dc:creator>patagones</dc:creator>
  <dc:description/>
  <dc:language>en-US</dc:language>
  <cp:lastModifiedBy/>
  <dcterms:modified xsi:type="dcterms:W3CDTF">2008-03-06T08:43:00Z</dcterms:modified>
  <cp:revision>1</cp:revision>
  <dc:subject/>
  <dc:title>CORRESPONDE A EXPEDIENTE Nº 4084-295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