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363/9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dispuesto en la Sesión Ordinaria celebrada el día 5/8/92 del Honorable Concejo Deliberante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e dio tratamiento al Expediente Nº 4084-2363/91, por el cual se tramita el pedido formulado por los Señores SCARPINO JORGE y SOTO LUIS de instalación de juegos infantiles en Plaza Villarino y 7 de marz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a fojas dieciocho (18) obra el Decreto Municipal Nº 20/92, emanado del Departamento Ejecutivo “Ad-Referendum” del H. Cuerpo, por el que se otorga a título precario la concesión en uso del Local sito en Plaza “7 de Marzo” que fuera utilizado oportunamente por los Señores Taxista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el mismo fue aprobado por unanimidad de edi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el Decreto Municipal Nº 20/92 de fecha 8/1/92 emanado del D. Ejecutivo “Ad-Referendum” del H. Concejo Deliberante por el cual se cede a título precario a los Señores SCARPINO JORGE y SOTO LUIS el Local utilizado oportunamente por los Señores Taxistas en Plaza “7 de Marzo” hasta el 31 de Dic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Modifíquese el artículo 2º del Decreto Nº 20/92, el que quedará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éjese establecido que la responsabilidad por los daños y/o inconvenientes que se pudieren provocar a terceros y/o deterioros al Local, serán por exclusiva cuenta de los concesionarios, quienes además deberán mantener el local cedido en perfecta condiciones de seguridad e higiene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comuníquese a quienes corresponda, procédase a su archiv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5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3:00Z</dcterms:created>
  <dc:creator>patagones</dc:creator>
  <dc:description/>
  <dc:language>en-US</dc:language>
  <cp:lastModifiedBy/>
  <dcterms:modified xsi:type="dcterms:W3CDTF">2008-03-06T09:13:00Z</dcterms:modified>
  <cp:revision>1</cp:revision>
  <dc:subject/>
  <dc:title>CORRESPONDE A EXPEDIENTE Nº 4084-236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