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2676/9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6 DE AGOSTO DE 1.992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o actuado en el Expediente Nº 4084-2676/92; y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por el mismo se tramitó la extensión de Red Cloacal sobre Calle Chile e/ Calle Tucumán y San Juan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ab/>
        <w:tab/>
        <w:t>Que, por Ordenanza Municipal Nº 78/92, se autoriza dicha obra.-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ab/>
        <w:tab/>
        <w:tab/>
        <w:t>Que, inspeccionados los trabajos y aceptados los mismos por parte de las Áreas correspondient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a fojas doce (12) se adjunta planilla indicativa de los vecinos frentistas que afrontan los gasto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POR ELLO, EL HONORABLE CONCEJO DELIBERANTE DE PATAGONES, EJERCIENDO ATRIBUCIONES QUE LE CONFIERE LA LEY, SANCIONA LA SIGUIENTE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Liberase al Uso Público la extensión de Red Cloacal efectuada sobre calle Chile e/ Tucumán y San Juan de nuestra ciudad que involucra las manzanas 86 – Parcelas 6a - 6b – 6c – 7a - 8a y 8c – Manzana 114 – Parcelas 1a - 1b – 2 – 3a - 3b y 4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Exímase de los derechos de conexión correspondientes a la obra de Red Cloacal indicada en el artículo primero a los vecinos frentistas que aportaron para dicha obra, según Manzana 86 – Parcelas: 6a - 6b – 6c – 7a - 8a y 8c – Manzana 114 – Parcelas: 2 - 3a - 3b y 4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05 DE AGOST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ECTOR ANGOS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JORGE RODOLFO IRSUTA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A BAJO Nº 118HCD/92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4 DE AGOST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REGISTRADA BAJO Nº 126/92.-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13:00Z</dcterms:created>
  <dc:creator>patagones</dc:creator>
  <dc:description/>
  <dc:language>en-US</dc:language>
  <cp:lastModifiedBy/>
  <dcterms:modified xsi:type="dcterms:W3CDTF">2008-03-06T09:27:00Z</dcterms:modified>
  <cp:revision>1</cp:revision>
  <dc:subject/>
  <dc:title>CORRESPONDE A EXPEDIENTE Nº 4084-2676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