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824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Expediente Nº 4084-3824/88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se pretendió por parte de los vecinos de calle Suipacha, Italia e H. Irigoyen de nuestra Ciudad, realizar la obra de red cloac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por razones ajenas a la voluntad de esta Municipalidad, no llegó a concretarse dicha obra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ante nueva presentación de los vecinos, tal como obra a fojas 45 y 46, se reinician las tramitaci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la Dirección de Planeamiento se dá la factibilidad de obr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>Que, a fojas 48; 49 y 50 se adjunta convenio firmado por los vecinos, quienes firman de conformidad, y por el cual se efectuarán los trabaj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utorízase la extensión de red cloacal sobre calle SUIPACHA r/ ITALIA y BROW y calle ITALIA e/ SAN MARTÍN y SUIPACHA de nuestra Ciudad, involucrando a las Manzanas 151 – Parcelas 14a-b-c-13a-13b-12-11-10b-10a-9-8-7-6-5-4 y Manzana 172 – Parcelas: 1a-2b-2c-3a-3b-4a y 4g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5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09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REGISTRADA BAJO Nº 127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7:00Z</dcterms:created>
  <dc:creator>patagones</dc:creator>
  <dc:description/>
  <dc:language>en-US</dc:language>
  <cp:lastModifiedBy/>
  <dcterms:modified xsi:type="dcterms:W3CDTF">2008-03-06T10:00:00Z</dcterms:modified>
  <cp:revision>1</cp:revision>
  <dc:subject/>
  <dc:title>CORRESPONDE A EXPEDIENTE Nº 4084-382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