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135HCD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AGOSTO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135HCD/92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el mismo se tramita el pedido formulado por vecinos de calle Lavalle e/ Italia y Bernardino Rivadavia de Carmen de Patagones, de declaración de Utilidad Pública y pago obligatorio la obra de Iluminació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ab/>
        <w:tab/>
        <w:t>Que, a fs. 10 – 10 vta. La Secretaría de Obras y Servicios Públicos informa sobre la factibilidad de ejecución de la obra.-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ab/>
        <w:t>Que, la Comisión de Tierras y Obras Públicas del Honorable Concejo Deliberante aconseja su aprobación, circunstancia dada en Sesión Ordinaria del día 03/08/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SANCIONA CON FUERZA D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Declárese de Utilidad Pública la Obra Iluminación en calle Lavalle e/ Italia y Bernardino Rivadavia, Mz. 25 y 47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comuníquese a quienes corresponda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5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19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5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129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14:00Z</dcterms:created>
  <dc:creator>patagones</dc:creator>
  <dc:description/>
  <dc:language>en-US</dc:language>
  <cp:lastModifiedBy/>
  <dcterms:modified xsi:type="dcterms:W3CDTF">2008-03-06T10:28:00Z</dcterms:modified>
  <cp:revision>1</cp:revision>
  <dc:subject/>
  <dc:title>CORRESPONDE A EXPEDIENTE Nº 4084-135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