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67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SEPTIEM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967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Reglamento de Contabilidad prevee en su artículo 140º y 141º el reconocimiento de deudas de ejercicios anteriores no contabilizad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se ha comprobado la legitimidad del derecho invocado por los acreedores mediante las constancias agregadas al presente expediente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izase al Departamento Ejecutivo a registrar las constancias que obran en este Expediente como Deuda Flotante, y a efectuar los pagos correspondientes de acuerdo a la planilla anexa, que forma parte de la presente, por un monto total de Pesos TRECE MIL QUINIENTOS CUARENTA Y TRES CON 88/100 ($ 13.543,88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s deudas del Ejercicio se registrarán en la contabilidad Municipal con débito a la Comuna “RESULTADO DE EJERCICIOS ANTERIORES” y crédito a la cuenta “DEUDA FLOTANTE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2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28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33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4:00Z</dcterms:created>
  <dc:creator>patagones</dc:creator>
  <dc:description/>
  <dc:language>en-US</dc:language>
  <cp:lastModifiedBy/>
  <dcterms:modified xsi:type="dcterms:W3CDTF">2008-03-11T09:33:00Z</dcterms:modified>
  <cp:revision>2</cp:revision>
  <dc:subject/>
  <dc:title>CORRESPONDE A EXPEDIENTE Nº 4084-296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