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3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SEPTIEMBRE DE 1.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s actuaciones obrantes en los Expedientes Nº 4084-33HCD/92 y 4084-117HCD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os mismos se inician gestiones de cesión de tierras libres de ocupación de Ferrocarriles Argentinos a la Municipalidad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el Artículo 1º y 2º de la Ley Nº 24092 dice: “La Empresa Ferrocarriles Argentinos debe transferir a título gratuito a los Municipios con fines de utilidad pública, la totalidad de los derechos que tuviere sobre inmuebles no utilizados para la explotación ferroviaria”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obra en el Expediente Nº 4084-33HCD/92, Fojas 1 y 2 la Resolución del Bloque de Concejales Justicialistas solicitando al D. Ejecutivo Municipal que realice gestiones ante Ferrocarriles Argentinos a los efectos de solicitar la cesión de las tierras de referenc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diez (10) del Expediente Nº 117HCD/92 obra también una Resolución de igual tenor iniciada por el Bloque de Concejales de la U.C.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mbos expedientes obran los proyectos de mensuras determinando las tierras libres de ocupación en las Estaciones de Carmen de Patagones, Villalonga, Stroeder, Cardenal Cagliero, José B. Casas y Juan A. Prader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N SESION ORDINARIA CELEBRADA EL DIA 02 DE SEPTIEMBRE DE 1.992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Solicítase a Título Gratuito a la Empresa Ferrocarriles Argentinos transfiera la titularidad de las fracciones de inmuebles destinados a uso público ubicadas según planos adjuntos en las Estaciones de Carmen de Patagones, Villalonga, Stroeder, Cardenal Cagliero, José B. Casas y Juan A. Prader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os proyectos de mensura obrante fojas 13; 14 y 15 de los Expedientes formarán parte de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2 DE SEPT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27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SEPT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34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3:00Z</dcterms:created>
  <dc:creator>patagones</dc:creator>
  <dc:description/>
  <dc:language>en-US</dc:language>
  <cp:lastModifiedBy/>
  <dcterms:modified xsi:type="dcterms:W3CDTF">2008-03-11T10:21:00Z</dcterms:modified>
  <cp:revision>2</cp:revision>
  <dc:subject/>
  <dc:title>CORRESPONDE A EXPEDIENTE Nº 4084-33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