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92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SEPTIEM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992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os mismos vecinos de calle Juan Gómez de la Pinta e/ calle Manuel Álvarez y Cacique Chanel solicitan autorización para colocar dos columnas de Alumbrado Públic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los mencionados vecinos se harán cargo de todos los gastos emergentes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presentada la documentación técnica y siendo aprobada la misma, se adjunta listado de vecinos involucr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verificado esto por parte del Departamento de Catastro y el de Planeamiento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a la E.S.E.B.A. Seccional Patagones, a realizar la conexión a la línea de alumbrado público dos (2) columnas curvas de 8,26 m. – ø 114 con artefactos de mercurio de 250 wats. ubicadas en calle Juan Gómez de la Pinta entre Cacique Chanel y Manuel Álvarez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2 DE SEPT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29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SEPT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36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1:00Z</dcterms:created>
  <dc:creator>patagones</dc:creator>
  <dc:description/>
  <dc:language>en-US</dc:language>
  <cp:lastModifiedBy/>
  <dcterms:modified xsi:type="dcterms:W3CDTF">2008-03-11T10:46:00Z</dcterms:modified>
  <cp:revision>1</cp:revision>
  <dc:subject/>
  <dc:title>CORRESPONDE A EXPEDIENTE Nº 4084-29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