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09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Septiembre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</w:t>
      </w:r>
      <w:r>
        <w:rPr>
          <w:rFonts w:ascii="Arial" w:hAnsi="Arial"/>
        </w:rPr>
        <w:tab/>
        <w:t>Lo actuado en el Expediente Nº 4084-3095/92, 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</w:t>
      </w:r>
      <w:r>
        <w:rPr>
          <w:rFonts w:ascii="Arial" w:hAnsi="Arial"/>
        </w:rPr>
        <w:t>Que, a fojas 1 del Expediente de referencia, obra nota de la Asociación Amigos del Discapacitado de Carmen de Patagones, en la cual solicita la eximicion de las tasas por Servicios Sanitarios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</w:t>
      </w:r>
      <w:r>
        <w:rPr>
          <w:rFonts w:ascii="Arial" w:hAnsi="Arial"/>
        </w:rPr>
        <w:t>Que, la Dirección de Servicios  Sanitarios Municipal, informa que la citada institución solicito la conexión de agua con fecha 08/05/92, para un predio identificado catastralmente como: Circ. I- Sección A- Manzana 68- Parcela 1 a- habiéndose dado el alta  a partir de la 3 cuota del año 1992.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</w:t>
      </w:r>
      <w:r>
        <w:rPr>
          <w:rFonts w:ascii="Arial" w:hAnsi="Arial"/>
        </w:rPr>
        <w:tab/>
        <w:t>POR ELLO, EL HONORABLE CONCEJO DELIBERANTE DE PATAGONES, EJERCIENDO ATRIBUCIONES QUE LE CONFIERE LA LEY, SANCIONA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</w:t>
      </w:r>
      <w:r>
        <w:rPr>
          <w:b/>
          <w:u w:val="single"/>
        </w:rPr>
        <w:t>º</w:t>
      </w:r>
      <w:r>
        <w:rPr/>
        <w:t>:</w:t>
      </w:r>
      <w:r>
        <w:rPr>
          <w:rFonts w:ascii="Arial" w:hAnsi="Arial"/>
        </w:rPr>
        <w:t xml:space="preserve"> Exímase a la Asociación Amigos del Discapacitado, de las tasas por servicios sanitarios, a partir de la 3 cuota del año 1992 y por el presente ejercicio, para el predio identificado Catastralmente como: Circ. I- Sec. A- Manzana 68- Parcela  1 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</w:t>
      </w:r>
      <w:r>
        <w:rPr>
          <w:rFonts w:ascii="Arial" w:hAnsi="Arial"/>
        </w:rPr>
        <w:t>: Cúmplase, Regístrese, Comuníquese a quienes corresponda, pase al Departamento Ejecutivo para su promulgación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STROEDER  DEL DÍA 16 DE SEPTIEMBRE  DE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- PRESIDENTE HC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- SECRETARIO HC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32/HCD/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ÍDA EN EL DÍA DE LA FECHA, CÚMPLASE, REGÍSTRESE, COMUNÍQUESE A QUIENES CORRESPONDA, DESE AL DIGESTO MUNICIPAL. ARCHÍVES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9 de Septiembre  199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38/92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18:00Z</dcterms:created>
  <dc:creator>patagones</dc:creator>
  <dc:description/>
  <dc:language>en-US</dc:language>
  <cp:lastModifiedBy/>
  <dcterms:modified xsi:type="dcterms:W3CDTF">2007-12-21T09:42:00Z</dcterms:modified>
  <cp:revision>1</cp:revision>
  <dc:subject/>
  <dc:title>Corresponde a Expediente Nº 4084-30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