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152HCD/92.-</w:t>
      </w:r>
    </w:p>
    <w:p>
      <w:pPr>
        <w:pStyle w:val="Normal"/>
        <w:bidi w:val="0"/>
        <w:ind w:left="0" w:right="0" w:hanging="0"/>
        <w:jc w:val="right"/>
        <w:rPr/>
      </w:pPr>
      <w:r>
        <w:rPr>
          <w:rFonts w:ascii="Arial" w:hAnsi="Arial"/>
        </w:rPr>
        <w:t>CARMEN DE PATAGONES, 06 DE AGOSTO DE 1.992.-</w:t>
      </w:r>
    </w:p>
    <w:p>
      <w:pPr>
        <w:pStyle w:val="Normal"/>
        <w:bidi w:val="0"/>
        <w:ind w:left="0" w:right="0" w:hanging="0"/>
        <w:jc w:val="righ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La realidad existente en una franja urbana importante en la ciudad de Carmen de Patagones, en cuanto a la falta de redes de gas natural; y.-</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CONSIDERANDO:</w:t>
      </w:r>
    </w:p>
    <w:p>
      <w:pPr>
        <w:pStyle w:val="Normal"/>
        <w:bidi w:val="0"/>
        <w:ind w:left="0" w:right="0" w:hanging="0"/>
        <w:jc w:val="both"/>
        <w:rPr/>
      </w:pPr>
      <w:r>
        <w:rPr>
          <w:rFonts w:ascii="Arial" w:hAnsi="Arial"/>
        </w:rPr>
        <w:tab/>
        <w:tab/>
        <w:tab/>
        <w:t>Que, donde falta gas es precisamente en los lugares de menores recursos.-</w:t>
      </w:r>
    </w:p>
    <w:p>
      <w:pPr>
        <w:pStyle w:val="Normal"/>
        <w:bidi w:val="0"/>
        <w:ind w:left="0" w:right="0" w:hanging="0"/>
        <w:jc w:val="both"/>
        <w:rPr>
          <w:rFonts w:ascii="Arial" w:hAnsi="Arial"/>
        </w:rPr>
      </w:pPr>
      <w:r>
        <w:rPr>
          <w:rFonts w:ascii="Arial" w:hAnsi="Arial"/>
        </w:rPr>
      </w:r>
    </w:p>
    <w:p>
      <w:pPr>
        <w:pStyle w:val="Normal"/>
        <w:bidi w:val="0"/>
        <w:ind w:left="0" w:right="0" w:firstLine="708"/>
        <w:jc w:val="both"/>
        <w:rPr/>
      </w:pPr>
      <w:r>
        <w:rPr>
          <w:rFonts w:ascii="Arial" w:hAnsi="Arial"/>
        </w:rPr>
        <w:tab/>
        <w:tab/>
        <w:t>Que, los presupuestos municipales son cada vez más exiguos en cuanto a los recursos genuinos para financiar obras públicas.-</w:t>
      </w:r>
    </w:p>
    <w:p>
      <w:pPr>
        <w:pStyle w:val="Normal"/>
        <w:bidi w:val="0"/>
        <w:ind w:left="0" w:right="0" w:firstLine="708"/>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ab/>
        <w:tab/>
        <w:tab/>
        <w:t>Que, de cualquier manera es un deber de la Municipalidad alentar obras públicas y más aún los que se consideran prioritarias, como la del g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es posible llegar al esfuerzo de los contribuyentes con pequeños aportes para la financiación de los otros sectores que no han tenido la suerte de los actuales usuarios, en cuanto a disfrutar de una calefacción o servicio barato como lo es el gas natur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 xml:space="preserve">POR TODO ELLO, EL HONORABLE CONCEJO DELIBERANTE DE PATAGONES, EJERCIENDO ATRIBUCIONES QUE LE CONFIERE LA LEY, SANCIONA LA SIGUIENTE: </w:t>
      </w:r>
    </w:p>
    <w:p>
      <w:pPr>
        <w:pStyle w:val="Normal"/>
        <w:bidi w:val="0"/>
        <w:ind w:left="0" w:right="0" w:hanging="0"/>
        <w:jc w:val="both"/>
        <w:rPr>
          <w:rFonts w:ascii="Arial" w:hAnsi="Arial"/>
        </w:rPr>
      </w:pPr>
      <w:r>
        <w:rPr>
          <w:rFonts w:ascii="Arial" w:hAnsi="Arial"/>
        </w:rPr>
      </w:r>
    </w:p>
    <w:p>
      <w:pPr>
        <w:pStyle w:val="Heading1"/>
        <w:bidi w:val="0"/>
        <w:ind w:left="0" w:right="0" w:hanging="0"/>
        <w:jc w:val="center"/>
        <w:rPr/>
      </w:pPr>
      <w:r>
        <w:rPr/>
        <w:t>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º:</w:t>
      </w:r>
      <w:r>
        <w:rPr>
          <w:rFonts w:ascii="Arial" w:hAnsi="Arial"/>
        </w:rPr>
        <w:t xml:space="preserve"> Créase una contribución especial sobre la facturación del consumo básico de gas que practique la Empresa Nacional Gas del Estado, a los usuarios de dicho servicio en Carmen de Patagones y de acuerdo a los porcentajes y consumo que se determinan en la presente, cuya finalidad será la financiación y ejecución de obras de gas en carmen de Patag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La contribución especial consistirá en aplicar el tres por ciento (3%) al valor básico de facturación, excluidos los impuestos, contribuciones y gravámenes que se hallan incorporado a la tarifa y respecto de la red domiciliaria, comercial e industrial de Carmen de Patag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Quedan eximidos de la presente contribución, los entes oficiales nacionales y provinciales, los jubilados y pensionados y comprendidos dentro de los beneficios de la Resolución Nº 522/88 de la Secretaría de Energí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4º:</w:t>
      </w:r>
      <w:r>
        <w:rPr>
          <w:rFonts w:ascii="Arial" w:hAnsi="Arial"/>
        </w:rPr>
        <w:t xml:space="preserve"> A los efectos de la aplicación de la presente contribución especial, facúltase al Departamento Ejecutivo a celebrar un convenio específico con la Empresa Nacional Gas del Estado, con la finalidad de que la misma enviste la calidad de Agente de cobro del presente tributo, incorporándolo en la facturación bimestral y en el que se establecerán las formas de liquidación e ingreso al patrimonio municipal de lo recauda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5º:</w:t>
      </w:r>
      <w:r>
        <w:rPr>
          <w:rFonts w:ascii="Arial" w:hAnsi="Arial"/>
        </w:rPr>
        <w:t xml:space="preserve"> Créase la cuenta especial “FONDO PARA OBRAS DE AMPLIACIÓN DE GAS DOMICILIARIO EN CARMEN DE PATAGONES”, la que se integrará con los recursos provenientes de la contribución legislada en la presente Ordenanza y recupero por aporte de los vecinos frentistas tal como se establece en el Artículo 7º de la pres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6º:</w:t>
      </w:r>
      <w:r>
        <w:rPr>
          <w:rFonts w:ascii="Arial" w:hAnsi="Arial"/>
        </w:rPr>
        <w:t xml:space="preserve"> Los recursos provenientes de la presente contribución se destinarán en primer lugar a la ejecución de redes troncales e instalaciones complementarias y en segundo lugar a la financiación de redes domiciliarias de gas natural, a cuyos efectos el Departamento Ejecutivo realizará los estudios convenientes en consulta con la Empresa Gas del Estado, con la finalidad de establecer planes de obra prioritando la ejecución de los mismos según lo aconsejen los respectivos dictámenes técnic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7º:</w:t>
      </w:r>
      <w:r>
        <w:rPr>
          <w:rFonts w:ascii="Arial" w:hAnsi="Arial"/>
        </w:rPr>
        <w:t xml:space="preserve"> Cuando las obras a ejecutarse sean redes domiciliarias, la Municipalidad podrá realizar la misma por el sistema de licitación pública, prorrateando el costo entre los vecinos frentistas y estableciendo planes de financiación acordes a las posibilidades materiales del respectivo sector. Cuando la obra se ejecute por el sistema de consorcios, cooperativas de vecinos u otros mecanismos, la Municipalidad podrá utilizar los recursos del fondo para su financiación. La reglamentación determinará las formas del recupero. Los fondos recuperados a través de los planes de financiación ingresarán como recursos de la cuenta especial creada por el Artículo 5º de la pres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8º:</w:t>
      </w:r>
      <w:r>
        <w:rPr>
          <w:rFonts w:ascii="Arial" w:hAnsi="Arial"/>
        </w:rPr>
        <w:t xml:space="preserve"> La presente contribución especial se establece por el término de cinco (5) años y anualmente el Departamento Ejecutivo deberá incluirla en el respectivo Proyecto de Ordenanza Fiscal e Impositiva, determinando en cada año el porcentaje del gravamen, para la periódica renovación del Convenio con la Empresa Gas del Estad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 xml:space="preserve">ARTICULO 9º: </w:t>
      </w:r>
      <w:r>
        <w:rPr>
          <w:rFonts w:ascii="Arial" w:hAnsi="Arial"/>
        </w:rPr>
        <w:t>Cúmplase, regístrese, comuníquese a quienes corresponda, pase al Departamento Ejecutivo para su promulgación, comuníquese a quienes corresponda,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ORDINARIA DEL DIA 05 DE AGOSTO DE 1.99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ECTOR ANGOS – PRESIDENTE H.C.D.-</w:t>
      </w:r>
    </w:p>
    <w:p>
      <w:pPr>
        <w:pStyle w:val="Normal"/>
        <w:bidi w:val="0"/>
        <w:ind w:left="0" w:right="0" w:hanging="0"/>
        <w:jc w:val="both"/>
        <w:rPr/>
      </w:pPr>
      <w:r>
        <w:rPr>
          <w:rFonts w:ascii="Arial" w:hAnsi="Arial"/>
        </w:rPr>
        <w:tab/>
        <w:t xml:space="preserve">        JORGE RODOLFO IRSUTA – SECRETARIO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A BAJO Nº 117HCD/92.-</w:t>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rPr>
        <w:t>RECIBIDA EN EL DIA DE LA FECHA; CUMPLASE; REGISTRESE; COMUNIQUESE A QUIENES CORRESPONDA; DESE AL DIGESTO MUNICIPAL; ARCHIVESE.-</w:t>
      </w:r>
    </w:p>
    <w:p>
      <w:pPr>
        <w:pStyle w:val="Normal"/>
        <w:bidi w:val="0"/>
        <w:ind w:left="0" w:right="0" w:hanging="0"/>
        <w:jc w:val="both"/>
        <w:rPr/>
      </w:pPr>
      <w:r>
        <w:rPr>
          <w:rFonts w:ascii="Arial" w:hAnsi="Arial"/>
        </w:rPr>
        <w:t>CARMEN DE PATAGONES, 15 DE OCTUBRE DE 1.992.-</w:t>
      </w:r>
    </w:p>
    <w:p>
      <w:pPr>
        <w:pStyle w:val="Normal"/>
        <w:bidi w:val="0"/>
        <w:ind w:left="0" w:right="0" w:hanging="0"/>
        <w:jc w:val="both"/>
        <w:rPr>
          <w:rFonts w:ascii="Arial" w:hAnsi="Arial"/>
        </w:rPr>
      </w:pPr>
      <w:r>
        <w:rPr>
          <w:rFonts w:ascii="Arial" w:hAnsi="Arial"/>
        </w:rPr>
      </w:r>
    </w:p>
    <w:p>
      <w:pPr>
        <w:pStyle w:val="Heading1"/>
        <w:bidi w:val="0"/>
        <w:ind w:left="0" w:right="0" w:hanging="0"/>
        <w:jc w:val="left"/>
        <w:rPr/>
      </w:pPr>
      <w:r>
        <w:rPr/>
        <w:t>REGISTRADA BAJO Nº 143/92.-</w:t>
      </w:r>
    </w:p>
    <w:sectPr>
      <w:footerReference w:type="default" r:id="rId2"/>
      <w:type w:val="nextPage"/>
      <w:pgSz w:w="12240" w:h="2016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outlineLvl w:val="0"/>
    </w:pPr>
    <w:rPr>
      <w:rFonts w:ascii="Arial" w:hAnsi="Arial"/>
      <w:b/>
      <w:u w:val="single"/>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0</Words>
  <Characters>4901</Characters>
  <CharactersWithSpaces>39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04:00Z</dcterms:created>
  <dc:creator>patagones</dc:creator>
  <dc:description/>
  <dc:language>en-US</dc:language>
  <cp:lastModifiedBy/>
  <dcterms:modified xsi:type="dcterms:W3CDTF">2008-03-12T08:40:00Z</dcterms:modified>
  <cp:revision>1</cp:revision>
  <dc:subject/>
  <dc:title>CORRESPONDE A EXPEDIENTE Nº 4084-15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