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215HCD/9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7 DE SEPTIEMBRE DE 1.992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a Nota presentada por los Alumnos Delegados de la Promoción/92 de Establecimientos Secundarios de Carmen de Patagones; y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n la misma solicitan eximición de impuestos por realización del “BAILE DEL ESTUDIANTE”; organizado el día 19 de Septiembre de 1.992- en las instalaciones del Club Social y Atlético Jorge Newbery de nuestra ciuda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 xml:space="preserve">POR ELLO, EL HONORABLE CONCEJO DELIBERANTE DE PATAGONES, EJERCIENDO ATRIBUCIONES QUE LE CONFIERE LA LEY, ELEVA LA SIGUIENTE: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Exímase de los impuestos Municipales a la Promoción/92 de los Establecimiento Secundarios de Carmen de Patagones, a realizarse el día 19 de Septiembre de 1.992- “BAILE DEL ESTUDIANTE” en el Club Social y Atlético Jorge Newbery de Patagon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-STROEDER- EL DIA 16 DE SEPTIEMBRE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ECTOR ANGOS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JORGE RODOLFO IRSUTA – SECRETARIO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A BAJO Nº 138HCD/92.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EL DIA DE LA FECHA; CUMPLASE; REGISTRESE; COMUNIQUESE A QUIENES CORRESPONDA; DESE AL DIGESTO MUNICIPAL;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9 DE OCTUBRE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REGISTRADA BAJO Nº 144/92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41:00Z</dcterms:created>
  <dc:creator>patagones</dc:creator>
  <dc:description/>
  <dc:language>en-US</dc:language>
  <cp:lastModifiedBy/>
  <dcterms:modified xsi:type="dcterms:W3CDTF">2008-03-12T08:55:00Z</dcterms:modified>
  <cp:revision>1</cp:revision>
  <dc:subject/>
  <dc:title>CORRESPONDE A EXPEDIENTE Nº 4084-215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