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35HCD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OCTUBRE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modalidad implementada por TAXIS dotados de quipos de radio, que circulen en el Partido de Patagones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ta implementación requiere de las normas especificas de prestación del servicio, en cuales son inherentes al Contralor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se encuentran en estudio la Ordenanza que reglamentará dichas prestaci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ízase al Departamento Ejecutivo por intermedio de la Dirección de Inspección General a librar permisos provisorios por el término de sesenta (60) días a las Empresas que presten servicios de Radio Taxi en el Distrit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Fijar para la implementación de esta norma cupos y lugares de paradas estratégicos adecuados a las normas existentes y requerimiento de los usuari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comuníquese a quienes corresponda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7 DE OCTU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49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6 DE OCTU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47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9:00Z</dcterms:created>
  <dc:creator>patagones</dc:creator>
  <dc:description/>
  <dc:language>en-US</dc:language>
  <cp:lastModifiedBy/>
  <dcterms:modified xsi:type="dcterms:W3CDTF">2008-03-12T09:51:00Z</dcterms:modified>
  <cp:revision>1</cp:revision>
  <dc:subject/>
  <dc:title>CORRESPONDE A EXPEDIENTE Nº 4084-235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