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6" w:leader="none"/>
        </w:tabs>
        <w:jc w:val="both"/>
        <w:rPr>
          <w:b/>
          <w:b/>
          <w:bCs/>
          <w:u w:val="single"/>
        </w:rPr>
      </w:pPr>
      <w:r>
        <w:rPr/>
        <w:tab/>
        <w:tab/>
        <w:t xml:space="preserve">Carmen de Patagones, 18 de Marzo de 1999.- 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STO:</w:t>
      </w:r>
    </w:p>
    <w:p>
      <w:pPr>
        <w:pStyle w:val="Normal"/>
        <w:jc w:val="both"/>
        <w:rPr/>
      </w:pPr>
      <w:r>
        <w:rPr/>
        <w:tab/>
        <w:t>Lo actuado en el Expediente Nº 4084-585/98,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Que, por el mismo existe la factibilidad financiera de atender la ejecución de la Obra: "PROVISIÓN DE AGUA POTABLE EN BAHÍA SAN BLAS"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, habiéndose habilitado a los fines de manifestar oposición a la obra y vencido el plazo de vigencia del mismo no se registra oposición algun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, corresponde el dictado del instrumento legal que el declare de utilidad pública y pago obligatorio la ejecución de los trabaj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;</w:t>
      </w:r>
      <w:r>
        <w:rPr/>
        <w:t xml:space="preserve"> Declárese de Utilidad Pública y Pago Obligatorio la obra "PROVISIÓN DE AGUA POTABLE EN BAHÍA SAN BLAS (PARTIDO DE PATAGONES)", a vecinos frentistas de los inmuebles que se consignan en Anexo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°:</w:t>
      </w:r>
      <w:r>
        <w:rPr/>
        <w:t xml:space="preserve"> El precio estimado por parcela y/o conexión y/o unidad funcional asciende a la suma de Pesos SIETE CON CINCUENTA ($7,50) por mes. Forma de pago:  OCHO (8) años - Pago contado pesos QUINIENTOS CINCUENTA ($550, 00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°:</w:t>
      </w:r>
      <w:r>
        <w:rPr/>
        <w:t xml:space="preserve"> Cúmplase, regístrese, pase al Departamento Ejecutivo para su promulgación,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LA SALA DE SESIONES DEL HONORABLE CONCEJO DELIBERANTE DE PATAGONES, EN SESIÓN EXTRAORDINARIA DEL DÍA 17/3/99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PRESIDENTE – RICARDO MARINO, HC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SECRETARIO – JORGE ARMAS HCD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jc w:val="both"/>
        <w:rPr/>
      </w:pPr>
      <w:r>
        <w:rPr/>
        <w:t xml:space="preserve">Registrado bajo Nº 01-HCD/9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BIDA EN LA FECHA, CÚMPLASE, REGÍSTRESE, COMUNÍQUESE A QUIENES CORRESPONDA, DESE AL DIGESTO MUNICIPAL, ARCHÍVESE.-</w:t>
      </w:r>
    </w:p>
    <w:p>
      <w:pPr>
        <w:pStyle w:val="Normal"/>
        <w:jc w:val="both"/>
        <w:rPr/>
      </w:pPr>
      <w:r>
        <w:rPr/>
        <w:t>CARMEN DE PATAGONES, 23 de marzo de 1999.-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GISTRADO BAJO Nº 04/99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4:00Z</dcterms:created>
  <dc:creator>usuarioh</dc:creator>
  <dc:description/>
  <cp:keywords/>
  <dc:language>en-US</dc:language>
  <cp:lastModifiedBy>WinuE</cp:lastModifiedBy>
  <dcterms:modified xsi:type="dcterms:W3CDTF">2012-03-13T13:34:00Z</dcterms:modified>
  <cp:revision>2</cp:revision>
  <dc:subject/>
  <dc:title/>
</cp:coreProperties>
</file>