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160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Proyecto de Resolución elevado por el Señor Secretario de Gobierno de la Municipalidad de Cnel. Rosale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citado el Honorable Concejo Deliberante de esa Ciudad, se dirige al Poder ejecutivo de la Pcia. de Bs. As. en el cual solicita intervención del mismo a los fines de proceder a la descentralización de las Juntas de Reconocimientos Médicos, para el Personal del Estado Provincial y/o Municipal que se efectúan en la ciudad de La Plat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por los inconvenientes que ocasiona el traslado del Personal Municipal dependiente de este comuna que deben movilizarse a la ciudad de La Plata para ser sometidos a la Junta de Reconocimientos Médicos cuando padecen enfermedades prolongadas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casi siempre los agentes municipales que padecen dichas enfermedades deben realizar el viaje a la ciudad de La Plata con acompañante, lo que implica mayores gastos de viaj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o expuesto corresponde a la adhesión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dherir al Proyecto de Resolución del Honorable Concejo Deliberante de Coronel Rosales, en el cual se dirige al Poder Ejecutivo de la Provincia de Buenos aires, solicitando su intervención a los fines que se proceda a la descentralización de las juntas de Reconocimientos médicos para el Personal del Estado Provincial y/o Municipal, en razón que dichos agentes afectados por enfermedades Prolongadas deben trasladarse a la ciudad de La Plata con los inconvenientes que ello provoc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cumplimiento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46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49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5:00Z</dcterms:created>
  <dc:creator>patagones</dc:creator>
  <dc:description/>
  <dc:language>en-US</dc:language>
  <cp:lastModifiedBy/>
  <dcterms:modified xsi:type="dcterms:W3CDTF">2008-03-12T10:40:00Z</dcterms:modified>
  <cp:revision>1</cp:revision>
  <dc:subject/>
  <dc:title>CORRESPONDE A EXPEDIENTE Nº 4084-316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