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39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dispuesto en la Sesión Ordinaria celebrada por este Honorable Concejo Deliberante el día 07 de Octubre de 1.9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e dispuso por unanimidad d ediles designar con el nombre de ANA BERNAL DE JUSTO a la Sala de Mujeres del Hospital Municipal de Agudos “DR. PEDRO ECAY”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de esta manera se honra el nombre de una de las ilustres mujeres maragatas que han jalonado la historia de Carmen de Patagones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la mencionada desarrolló durante toda su vida una intensa labor a favor de la comunidad Maragata, ya sea en calidad de vecina o en carácter de Primera Dama del Paí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TODO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sígnase con el nombre de “ABA BERNAL DE JUSTO”, a la Sala de Mujeres del Hospital Municipal de Agudos “DR. PEDRO ECAY”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39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55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2:00Z</dcterms:created>
  <dc:creator>patagones</dc:creator>
  <dc:description/>
  <dc:language>en-US</dc:language>
  <cp:lastModifiedBy/>
  <dcterms:modified xsi:type="dcterms:W3CDTF">2008-03-13T11:23:00Z</dcterms:modified>
  <cp:revision>1</cp:revision>
  <dc:subject/>
  <dc:title>CORRESPONDE A EXPEDIENTE Nº 4084-239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