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52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OCTUBRE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2952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ó la extensión de Red Cloacal de calle SAN JUAN e/ Calle 9 de Julio y Chile de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dicha obra se autorizó mediante Ordenanza Municipal Nº 124/92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realizadas las inspecciones de riesgos la obra se aprobó en todos sus aspec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Libérase al uso público la obra de extensión de Red Cloacal sobre calle SAN JUAN e/ 9 de Julio y Chile de nuestra Ciudad, Manzana 114 – Parcela 5a - 4d – 4c – 4b y 4e – Manzana 115 – Parcela 1a - 15-17-13-12-11 y 1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xímase de los derechos de conexión correspondientes a la Red Cloacal indicada en el artículo 1º a las parcelas en él detallad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OCTU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4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NOVIEMBRE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56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4:00Z</dcterms:created>
  <dc:creator>patagones</dc:creator>
  <dc:description/>
  <dc:language>en-US</dc:language>
  <cp:lastModifiedBy/>
  <dcterms:modified xsi:type="dcterms:W3CDTF">2008-03-13T11:35:00Z</dcterms:modified>
  <cp:revision>1</cp:revision>
  <dc:subject/>
  <dc:title>CORRESPONDE A EXPEDIENTE Nº 4084-295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