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3824/88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OCTUBRE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3824/88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el mismo se tramitó la extensión de Red Cloacal sobre calle Suipacha e/ Italia y Brown y calle Italia e/ San Martín y Suipacha de nuestra ciu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>Que, la obra se halla finalizada en su totalidad.-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  <w:t>Que, se autorizó mediante Ordenanza Nº 127/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TODO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Libérase al Uso Público la extensión de Red Cloacal efectuada sobre calle Suipacha e/ Italia y Brown y calle Italia e/ San Martín y Suipacha de nuestra ciudad, involucrando las Manzanas 151 – Parcelas: 14a-b-c-13b-12-11-10a-9-8-7-6-5-4- y Manzana 172 – Parcelas: 1a-2b-2c-3a-3b-4a-4g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Exímase de los derechos de conexión correspondientes a la Obra indicada en el artículo primero a todos los vecinos propietarios de las parcelas anunciad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21 DE OCTU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56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9 DE NOVIEM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158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6:00Z</dcterms:created>
  <dc:creator>patagones</dc:creator>
  <dc:description/>
  <dc:language>en-US</dc:language>
  <cp:lastModifiedBy/>
  <dcterms:modified xsi:type="dcterms:W3CDTF">2008-03-13T12:02:00Z</dcterms:modified>
  <cp:revision>1</cp:revision>
  <dc:subject/>
  <dc:title>CORRESPONDE A EXPEDIENTE Nº 4084-382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