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42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interés puesto por los vecinos de Villa Linch con respecto a la posible construcción de una plazoleta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xiste una superficie adecuada a tal efectos ubicada en calle Juan Soulin entre Celedonio Miguel y Lorenzo Vinte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este predio identificado con nomenclatura catastral “Espacio Verde” se encuentra emplazado en una arteria de destacada importancia de esta popular villa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este tipo de emprendimiento de esfuerzo compartido entre la Municipalidad y los vecinos son la base que sustenta la realización futura de Obras similar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os costos de parquización – iluminación y cordón cuneta no son significativos para el beneficio que este emprendimiento redun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N USO DE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féctese la superficie identificada catastralmente como: “Espacio Verde” a la construcción parquización, cordón cuneta e iluminación en la Avenida Juan Soulin entre Celedonio Miguel y Lorenzo Vinter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a Municipalidad aportará apoyo técnico y material al emprendimiento citado, destacando la colaboración en la mano de obra por parte de los vecin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Aféctase a los fines citados la siguiente partida del Presupuesto Municipal Vigente: Finalidad 3 – Ítem 1 – Partidas: 2-5-2-10, 2.5.2.40, 2-5-2-29/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El nombre de la Plazoleta a construir surgirá de un concurso a llevarse a cabo entre los alumnos de la Escuela Nº 21 de Villa Linch, con el asesoramiento del Museo Histórico Regional “Francisco de Viedma” según Ordenanza vig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Se adjunta croquis demostrativo con ubicación medidas cálculo de materiales y modalidad de la parquización manifestada por inquietud de los vecinos, sin la observancia de los detalles técnicos, croquis que pasa a formar parte de la sigui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6º:</w:t>
      </w:r>
      <w:r>
        <w:rPr>
          <w:rFonts w:ascii="Arial" w:hAnsi="Arial"/>
        </w:rPr>
        <w:t xml:space="preserve"> Carácter de preferente despach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7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52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61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712</Characters>
  <CharactersWithSpaces>2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9:00Z</dcterms:created>
  <dc:creator>patagones</dc:creator>
  <dc:description/>
  <dc:language>en-US</dc:language>
  <cp:lastModifiedBy/>
  <dcterms:modified xsi:type="dcterms:W3CDTF">2008-03-13T12:59:00Z</dcterms:modified>
  <cp:revision>1</cp:revision>
  <dc:subject/>
  <dc:title>CORRESPONDE A EXPEDIENTE Nº 4084-24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