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247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NOVIEMBRE DE 1.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incremento de haberes oportunamente dispuesto a todo el Personal Municipal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La necesidad de dar respuesta a la labor desempeñada por los funcionarios municipales con título universitario, planteado por los Bloques Justicialista y Partido Intransigente, consensuado además por las entidades intermedias del Partido de Patagones, y teniendo en cuenta que a pesar de las dificultades financieras es necesario un reconocimiento adicional por las tareas que desarrolla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Fíjase un adicional en concepto de “DEDICACIÓN FUNCIONAL” para los funcionarios Municipales con título Profesional Universitario, del 25% sobre el Sueldo Básico de la Categoría en que revist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Fíjase un adicional por “RESPONSABILIDAD JERARQUICA” el cargo de Tesorero Municipal de Pesos DOSCIENTOS CINCUENTA ($250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Establécese que los funcionarios Municipales con título universitario podrán percibir un adicional por “BLOQUEO DE TITULO”, que se fija en un 40% y en un 20% sobre el Sueldo Básico de la categoría de revista, según sea </w:t>
        <w:tab/>
        <w:t>“TOTAL” o “PARCIAL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Fíjase en seis (6) veces el Sueldo Básico de la Categoría 23 la compensación mensual por “Gastos de Representación” para el Intendente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La aplicación de las normas procedentes tendrá vigencia a partir del 1º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Modifícase cualquier otra norma Legal que se oponga a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Exceptúase del alcance de la presente norma a los profesionales del área de la Dirección de Salu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8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4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60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64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15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7:00Z</dcterms:created>
  <dc:creator>patagones</dc:creator>
  <dc:description/>
  <dc:language>en-US</dc:language>
  <cp:lastModifiedBy/>
  <dcterms:modified xsi:type="dcterms:W3CDTF">2008-03-14T09:41:00Z</dcterms:modified>
  <cp:revision>1</cp:revision>
  <dc:subject/>
  <dc:title>CORRESPONDE A EXPEDIENTE Nº 4084-32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