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3224/9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8 DE OCTUBRE DE 1.992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La necesidad imperiosa de contar con un servicio de Camping en la Localidad de Bahía San Blas; y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se hace necesario realizar un modelo de concesión, para la mejor realización de futuras concesiones por el Camping Nº 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ab/>
        <w:tab/>
        <w:t>Que, en el mismo se han establecido las obligaciones, tanto para el concesionario, como para el Municipio.-</w:t>
      </w:r>
    </w:p>
    <w:p>
      <w:pPr>
        <w:pStyle w:val="Normal"/>
        <w:bidi w:val="0"/>
        <w:ind w:left="0" w:right="0"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ab/>
        <w:tab/>
        <w:tab/>
        <w:t xml:space="preserve">POR ELLO, EL HONORABLE CONCEJO DELIBERANTE DE PATAGONES, EJERCIENDO ATRIBUCIONES QUE LE CONFIERE LA LEY, SANCIONA CON FUERZA DE: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Aprúebase el Modelo de Convenio de Concesión, por el Camping Nº 1- de la Localidad de Bahía San Blas- Partido de Patagones- en el cual se establecen las obligaciones tanto para el Concesionario, como para el Municipio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comuníquese a quines corresponda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07 DE OCTUBRE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1260" w:right="0" w:hanging="1260"/>
        <w:rPr/>
      </w:pPr>
      <w:r>
        <w:rPr/>
        <w:t>FIRMADA: YURI F. PIE -CONCEJAL- VICEPRESIDENTE 1º HCD -BLOQUE      P.J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JORGE RODOLFO IRSUTA – SECRETARIO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A BAJO Nº 151HCD/92.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EL DIA DE LA FECHA; CUMPLASE; REGISTRESE; COMUNIQUESE A QUIENES CORRESPONDA; DESE AL DIGESTO MUNICIPAL;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5 DE NOVIEMBRE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REGISTRADA BAJO Nº 166/92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260" w:hanging="126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50:00Z</dcterms:created>
  <dc:creator>patagones</dc:creator>
  <dc:description/>
  <dc:language>en-US</dc:language>
  <cp:lastModifiedBy/>
  <dcterms:modified xsi:type="dcterms:W3CDTF">2008-03-14T10:01:00Z</dcterms:modified>
  <cp:revision>1</cp:revision>
  <dc:subject/>
  <dc:title>CORRESPONDE A EXPEDIENTE Nº 4084-3224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