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NOVIEM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pedido formulado por el Club Social y Deportivo CARDENAL CAGLIERO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día 7 de Noviembre de 1.992, se realizará un festival danzante a beneficio de la Comisión Pro Templo de Cardenal Cagliero, en las instalaciones del mencionado Club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en la Sesión Ordinaria celebrada el día 4º de Noviembre de 1.992, el Honorable Concejo Deliberante dio aprobación al pedido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del pago del Derecho a los Espectáculos Públicos al CLUB SOCIAL Y DEPORTIVO CARDENAL CAGLIERO” por la realización del Festival Danzante a realizarse el día 7 de Noviembre de 1.992 en el mencionado Club, a beneficio de la Comisión Pro Templo Cardenal Caglier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4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62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67/92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1:00Z</dcterms:created>
  <dc:creator>patagones</dc:creator>
  <dc:description/>
  <dc:language>en-US</dc:language>
  <cp:lastModifiedBy/>
  <dcterms:modified xsi:type="dcterms:W3CDTF">2008-03-14T10:57:00Z</dcterms:modified>
  <cp:revision>1</cp:revision>
  <dc:subject/>
  <dc:title>CARMEN DE PATAGONES, 05 DE NOVIEMBRE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