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277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NOVIEM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pedido formulado por la “COOPERADORA DE LA SALA DE PRIMEROS AUXILIOS DE CARDENAL CAGLIERO”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a misma solicita la eximisión del pago de Impuestos Municipales, por la realización de una cena y baile, el que se realizará el día 21 de Noviembre de 1.992, en el Club Social y Deportivo “CARDENAL CAGLIERO” a total beneficio de la Sal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 xml:space="preserve">Que, en la Sesión Ordinaria celebrada el día 18 de Noviembre de 1.992- el Honorable Concejo Deliberante dio aprobación al pedido formulado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l pago del Derecho a los Espectáculos Públicos a la “COOPERADORA DE LA SALA DE PRIMEROS AUXILIOS DE CARDENAL CAGLIERO”- por la realización de una cena y baile a realizarse el día 21 de Noviembre del corriente año, en el Club Social y Deportivo Cardenal Caglier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8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66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DIC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72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43:00Z</dcterms:created>
  <dc:creator>patagones</dc:creator>
  <dc:description/>
  <dc:language>en-US</dc:language>
  <cp:lastModifiedBy/>
  <dcterms:modified xsi:type="dcterms:W3CDTF">2008-03-14T12:56:00Z</dcterms:modified>
  <cp:revision>1</cp:revision>
  <dc:subject/>
  <dc:title>CORRESPONDE A EXPEDIENTE Nº 4084-327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