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</wp:posOffset>
            </wp:positionH>
            <wp:positionV relativeFrom="paragraph">
              <wp:posOffset>-418465</wp:posOffset>
            </wp:positionV>
            <wp:extent cx="39179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bookmarkEnd w:id="1"/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Cs/>
          <w:sz w:val="24"/>
          <w:szCs w:val="24"/>
          <w:lang w:val="es-AR"/>
        </w:rPr>
      </w:pPr>
      <w:r>
        <w:rPr>
          <w:rFonts w:cs="Courier New" w:ascii="Courier New" w:hAnsi="Courier New"/>
          <w:bCs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Cs/>
          <w:sz w:val="24"/>
          <w:szCs w:val="24"/>
          <w:lang w:val="es-AR"/>
        </w:rPr>
        <w:t>Carmen de Patagones, 03 de Mayo de 2012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3857/1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Spacing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l expediente 4084 – 3857/11 y;</w:t>
      </w:r>
    </w:p>
    <w:p>
      <w:pPr>
        <w:pStyle w:val="NoSpacing"/>
        <w:bidi w:val="0"/>
        <w:ind w:left="0"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Spacing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a fojas 06, obra Decreto Municipal Nº 021/12, Dictando Ad-Referéndum del Honorable Concejo Deliberante, Aprobando Acta acuerdo y su Anexo Único firmada con el Ministerio de Asuntos Agrarios de la provincia de Buenos Aires, para la Asistencia y cooperación a los productores porcinos del Partido de Patagones.</w:t>
      </w:r>
    </w:p>
    <w:p>
      <w:pPr>
        <w:pStyle w:val="NoSpacing"/>
        <w:bidi w:val="0"/>
        <w:ind w:left="0" w:right="0"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>Que, el mencionado instrumento legal fue realizado durante el periodo extraordinario del cuerpo colegiado.</w:t>
      </w:r>
    </w:p>
    <w:p>
      <w:pPr>
        <w:pStyle w:val="NoSpacing"/>
        <w:bidi w:val="0"/>
        <w:ind w:left="0" w:right="0"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>Que es facultad del Honorable Concejo Deliberante dictar en consecuencia la norma pertin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u w:val="single"/>
        </w:rPr>
        <w:t>O R D E N A N Z A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el Decreto Municipal Nº 021/12, dictado Ad-Referéndum del Honorable, aprobando Acta acuerdo y su Anexo Único firmada con el Ministerio de Asuntos Agrarios de la provincia de Buenos Aires, para la Asistencia y cooperación a los productores porcinos del Partido de Patagones.---------------------------------</w:t>
      </w:r>
    </w:p>
    <w:p>
      <w:pPr>
        <w:pStyle w:val="NoSpacing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>ARTICULO 2ª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2.95pt;margin-top:1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pict>
          <v:shape id="shape_0" ID="Shape2" fillcolor="black" stroked="t" o:allowincell="f" style="position:absolute;margin-left:72.35pt;margin-top:1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3ª SESION ORDINARIA, SEPTIMA REUNION, DEL DIA 02-05-2012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194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418" w:right="1134" w:gutter="0" w:header="0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9:00Z</dcterms:created>
  <dc:creator>EPROM SYSTEMAS</dc:creator>
  <dc:description/>
  <dc:language>en-US</dc:language>
  <cp:lastModifiedBy/>
  <cp:lastPrinted>2012-05-04T10:20:00Z</cp:lastPrinted>
  <dcterms:modified xsi:type="dcterms:W3CDTF">2012-05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