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Carmen de Patagones, 19 de Abril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416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xpediente Nº 4084 – 4168/12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Que, en el mismo se tramita la liquidación de facturas del </w:t>
      </w:r>
      <w:r>
        <w:rPr>
          <w:rFonts w:cs="Courier New" w:ascii="Courier New" w:hAnsi="Courier New"/>
          <w:b/>
          <w:bCs/>
          <w:sz w:val="24"/>
          <w:szCs w:val="24"/>
        </w:rPr>
        <w:t>Proveedor KIOSCO TIBU</w:t>
      </w:r>
      <w:r>
        <w:rPr>
          <w:rFonts w:cs="Courier New" w:ascii="Courier New" w:hAnsi="Courier New"/>
          <w:sz w:val="24"/>
          <w:szCs w:val="24"/>
        </w:rPr>
        <w:t>, de propiedad del Sr. HUGO MARCELO QUEIROLO, por un total de pesos SEISCIENTOS SETENTA Y CUATRO MIL CON SETENTA Y CINCO ($ 664,75) por mercadería adquirida durante diciembre de 20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de acuerdo al informe elevado por la Contadora Municipal a fs. 6, se debió imputar dicho gasto durante el Ejercicio 2011, por lo que corresponde en consecuencia proceder al reconocimiento de la deuda indicada e imputar a – PROVEEDOR: KIOSCO TIBU. - Jurisdicción 1110105000 “Servicios de la deuda”  – Fuente de Financiamiento 110 Tesoro Municipal –  Programa 92.00.00 “Deuda Flotante” – Partidas por objeto 7610 “Disminución de cuentas a pagar comerciales a corto plazo” - Importe $674,75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 Ejecutivo Municipal a reconocer la deuda por el Ejercicio 2010, a favor del </w:t>
      </w:r>
      <w:r>
        <w:rPr>
          <w:rFonts w:cs="Courier New" w:ascii="Courier New" w:hAnsi="Courier New"/>
          <w:b/>
          <w:bCs/>
          <w:sz w:val="24"/>
          <w:szCs w:val="24"/>
        </w:rPr>
        <w:t>Proveedor KIOSCO TIBU,</w:t>
      </w:r>
      <w:r>
        <w:rPr>
          <w:rFonts w:cs="Courier New" w:ascii="Courier New" w:hAnsi="Courier New"/>
          <w:sz w:val="24"/>
          <w:szCs w:val="24"/>
        </w:rPr>
        <w:t xml:space="preserve"> en la suma de Pesos SEISCIENTOS SETENTA Y CUATRO CON SETENTA Y CINCO($ 674,75).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674,75.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6.05pt;margin-top:1.2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pict>
          <v:shape id="shape_0" ID="Shape2" fillcolor="black" stroked="t" o:allowincell="f" style="position:absolute;margin-left:45.45pt;margin-top:1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2ª SESION ORDINARIA DEL DIA 18-04-2012, APROBADO POR UNANIMIDAD.</w:t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 117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1:00Z</dcterms:created>
  <dc:creator>PRIVADA</dc:creator>
  <dc:description/>
  <dc:language>en-US</dc:language>
  <cp:lastModifiedBy/>
  <cp:lastPrinted>2012-04-20T09:12:00Z</cp:lastPrinted>
  <dcterms:modified xsi:type="dcterms:W3CDTF">2012-04-24T09:01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