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354" w:leader="none"/>
          <w:tab w:val="right" w:pos="8840" w:leader="none"/>
          <w:tab w:val="right" w:pos="8930" w:leader="none"/>
        </w:tabs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ab/>
      </w:r>
      <w:bookmarkStart w:id="0" w:name="OLE_LINK2"/>
      <w:r>
        <w:object w:dxaOrig="163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05pt;margin-top:-10.95pt;width:53.55pt;height:6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118594" r:id="rId2"/>
        </w:object>
      </w:r>
      <w:r>
        <w:rPr>
          <w:rFonts w:cs="Arial" w:ascii="Arial" w:hAnsi="Arial"/>
          <w:iCs/>
          <w:sz w:val="20"/>
        </w:rPr>
        <w:t>Municipalidad de Patagon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Honorable Concejo Deliberant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“</w:t>
      </w:r>
      <w:r>
        <w:rPr>
          <w:rFonts w:cs="Arial" w:ascii="Arial" w:hAnsi="Arial"/>
          <w:iCs/>
          <w:sz w:val="20"/>
        </w:rPr>
        <w:t>Patagonia Argentina”</w:t>
      </w:r>
      <w:bookmarkEnd w:id="0"/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 xml:space="preserve">Carmen de Patagones,03 de Mayo del 2012. 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5854-489789-8/09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Sangra2detindependiente"/>
        <w:ind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Sangra2detindependiente"/>
        <w:ind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l Expediente 5854-489789-8 2009, y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Que, por el mismo se tramita la donación a la Dirección General de Cultura y Educación de la Provincia de Buenos Aires, de un inmueble destinado al funcionamiento de la Escuela Nº 14 y la Escuela de Educación Secundaria a crear en Carmen de Patagone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Que, a fs. 2 del citado expediente obra la Nota Nº 218/09 del Municipio de Patagones, en la que el Sr. Intendente Municipal manifiesta la intención de donación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Que, de fs. 3 a 29 se anexa documentación probatoria de la titularidad del inmueble por parte del Municipio, situación acreditada por los Organismos Provinciales pertinente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fs. 37, la –Subsecretaria de Educación de la Provincia manifiesta criterio favorable para la aceptación de la donación Municipal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Que, a fs. 39 vlta. El Sr. Intendente Municipal ordena la confección de la norma legal pertinente de donación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Que, corresponde el Honorable Concejo Deliberante realizar donaciones y legad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TextBodyIndent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 R D E N A N Z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ónese a la Dirección de Cultura y Educación de  la Provincia de Buenos Aires el inmueble identificado catastralmente como: Circ. I, Sec. D, Qta. 64, Manz.64 d, Parcelas. 2ª, 2b, 3ª, 3b, 4ª, 4b, 5ª y fracción de calle no abierta desafectada por Ordenanza Nº 177/07 y Decreto Promulgatorio Nº 2752/07 e inscripto su dominio en el Folio Nº 39.769/serie B/1905, el que será destinado al funcionamiento de la Escuela de Educación Primaria Nº 14 y Escuela de Educación Secundaria a crear.------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66040</wp:posOffset>
                </wp:positionV>
                <wp:extent cx="3702050" cy="1421765"/>
                <wp:effectExtent l="5080" t="152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421640"/>
                          <a:chOff x="0" y="0"/>
                          <a:chExt cx="3701880" cy="142164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68840" cy="142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1200" y="236880"/>
                              <a:ext cx="4096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680" y="78840"/>
                              <a:ext cx="901080" cy="134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Honorable Concejo Deliberant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36880"/>
                              <a:ext cx="901080" cy="102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ecretar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27420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840" cy="1343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394920"/>
                              <a:ext cx="570240" cy="71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Partido de Patago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00" y="157320"/>
                              <a:ext cx="737280" cy="1027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10666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Dra. Yanina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 SECRE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1872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rof. Nancy C. Mi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RESID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H.C.D. -  Patagon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5.2pt;width:291.5pt;height:111.95pt" coordorigin="1194,104" coordsize="5830,2239">
                <v:group id="shape_0" style="position:absolute;left:3174;top:104;width:1683;height:2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6;top:477;width:644;height: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309;top:228;width:1418;height:21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Honorable Concejo Deliberante</w:t>
                          </w:r>
                        </w:p>
                      </w:txbxContent>
                    </v:textbox>
                    <v:path textpathok="t"/>
                    <v:textpath on="t" fitshape="t" string="Honorable Concejo Deliberante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09;top:477;width:1418;height:16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Secretaria</w:t>
                          </w:r>
                        </w:p>
                      </w:txbxContent>
                    </v:textbox>
                    <v:path textpathok="t"/>
                    <v:textpath on="t" fitshape="t" string="Secretari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174;top:104;width:1682;height:211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rect id="shape_0" fillcolor="black" stroked="t" o:allowincell="f" style="position:absolute;left:3567;top:726;width:897;height:11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Partido de Patagones</w:t>
                          </w:r>
                        </w:p>
                      </w:txbxContent>
                    </v:textbox>
                    <v:path textpathok="t"/>
                    <v:textpath on="t" fitshape="t" string="Partido de Patagone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438;top:351;width:1160;height:161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94;top:1004;width:1679;height:629;mso-wrap-style:none;v-text-anchor:middle" type="_x0000_t136">
                  <v:path textpathok="t"/>
                  <v:textpath on="t" fitshape="t" string="Dra. Yanina Laval&#10;   SECRETARIA&#10;H.C.D.  -  Patagones" style="font-family:&quot;Tahoma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54;top:1004;width:1869;height:619;mso-wrap-style:none;v-text-anchor:middle" type="_x0000_t136">
                  <v:path textpathok="t"/>
                  <v:textpath on="t" fitshape="t" string="Prof. Nancy C. Minor&#10;PRESIDENTE &#10;H.C.D. -  Patagones" style="font-family:&quot;Tahoma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3ª SESION ORDINARIA, SEPTIMA REUNION, DEL DIA 02-05-2012, APROBADO POR UNANIMIDA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REGISTRADO BAJO Nº1187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Calibri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8:00Z</dcterms:created>
  <dc:creator>EPROM SYSTEMAS</dc:creator>
  <dc:description/>
  <cp:keywords/>
  <dc:language>en-US</dc:language>
  <cp:lastModifiedBy>EPROM SYSTEMAS</cp:lastModifiedBy>
  <cp:lastPrinted>2012-04-04T11:19:00Z</cp:lastPrinted>
  <dcterms:modified xsi:type="dcterms:W3CDTF">2012-04-04T14:38:00Z</dcterms:modified>
  <cp:revision>2</cp:revision>
  <dc:subject/>
  <dc:title/>
</cp:coreProperties>
</file>