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armen de Patagones, 19 de Abril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rresponde a Expediente Nº 4084-4045/12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</w:t>
      </w:r>
      <w:r>
        <w:rPr>
          <w:rFonts w:cs="Courier New" w:ascii="Courier New" w:hAnsi="Courier New"/>
          <w:b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Lo actuado en Expediente Nº 4084 – 4045/12 – iniciado por la Contadora Municipal, y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 xml:space="preserve">Que, en el mismo se tramita la liquidación de la factura del </w:t>
      </w:r>
      <w:r>
        <w:rPr>
          <w:rFonts w:cs="Courier New" w:ascii="Courier New" w:hAnsi="Courier New"/>
          <w:b/>
          <w:bCs/>
          <w:sz w:val="24"/>
          <w:szCs w:val="24"/>
        </w:rPr>
        <w:t>Proveedor N.D.F. S.A.</w:t>
      </w:r>
      <w:r>
        <w:rPr>
          <w:rFonts w:cs="Courier New" w:ascii="Courier New" w:hAnsi="Courier New"/>
          <w:sz w:val="24"/>
          <w:szCs w:val="24"/>
        </w:rPr>
        <w:t>, por la cual se solicita el reconocimiento de deuda que a su favor mantiene este Municipio, en concepto de prácticas a pacientes hospitalarios efectuadas durante noviembre de 2011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de acuerdo al informe efectuado por la Contadora Municipal, se debió imputar durante el Ejercicio 2011 – Jurisdicción 1110104000 Secretaría de Salud– Fuente de Financiamiento 110 – Tesoro Municipal”-  Programa 31.03.00 Asistencia médica ambulatoria y en internación” – Partida 3.4.2.0. Médicos y sanitarios – Importe $28.238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 xml:space="preserve">POR ELLO, EL HONORABLE CONCEJO DELIBERANTE DEL PARTIDO DE PATAGONES, EJERCIENDO ATRIBUCIONES QUE LE CONFIERE LA LEY; SANCIONA CON FUERZA DE: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Autorizase al Departamento  Ejecutivo Municipal a reconocer la deuda por el Ejercicio 2011, a favor del </w:t>
      </w:r>
      <w:r>
        <w:rPr>
          <w:rFonts w:cs="Courier New" w:ascii="Courier New" w:hAnsi="Courier New"/>
          <w:b/>
          <w:bCs/>
          <w:sz w:val="24"/>
          <w:szCs w:val="24"/>
        </w:rPr>
        <w:t>Proveedor N.D.F. S.A.</w:t>
      </w:r>
      <w:r>
        <w:rPr>
          <w:rFonts w:cs="Courier New" w:ascii="Courier New" w:hAnsi="Courier New"/>
          <w:sz w:val="24"/>
          <w:szCs w:val="24"/>
        </w:rPr>
        <w:t xml:space="preserve">, por la suma de Pesos VEINTIOCHO MIL DOSCIENTOS TREINTA Y OCHO ($28.238,00).- - - 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Impútese a la Jurisdicción 1110105000 Servicios de la deuda – Programa 92.00.00 Deuda Flotante – Fuente de Financiamiento 110 Tesoro Municipal – Partida 7.6.1.0. Disminución de cuentas a pagar comerciales a corto plazo – Importe $28.238.- - - - - - - - - - - - 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5.45pt;margin-top:4.6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7.3pt;margin-top:4.6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ab/>
        <w:tab/>
        <w:tab/>
      </w:r>
    </w:p>
    <w:p>
      <w:pPr>
        <w:pStyle w:val="Heading3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DADA EN LA SALA DE SESIONES DEL HONORABLE CONCEJO DELIBERANTE DEL PARTIDO DE PATAGONES, EN LA 2ª SESION ORDINARIA DEL DIA 18-04-2012, APROBADO POR UNANIMIDAD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  <w:u w:val="single"/>
        </w:rPr>
        <w:t>REGISTRADO BAJO Nº 1178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8</Characters>
  <CharactersWithSpaces>1643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4:00Z</dcterms:created>
  <dc:creator>PRIVADA</dc:creator>
  <dc:description/>
  <dc:language>en-US</dc:language>
  <cp:lastModifiedBy/>
  <cp:lastPrinted>2012-04-20T10:52:00Z</cp:lastPrinted>
  <dcterms:modified xsi:type="dcterms:W3CDTF">2012-04-24T09:04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