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6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6080</wp:posOffset>
                </wp:positionH>
                <wp:positionV relativeFrom="paragraph">
                  <wp:posOffset>-384175</wp:posOffset>
                </wp:positionV>
                <wp:extent cx="614045" cy="671830"/>
                <wp:effectExtent l="635" t="635" r="635" b="635"/>
                <wp:wrapNone/>
                <wp:docPr id="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671760"/>
                          <a:chOff x="0" y="0"/>
                          <a:chExt cx="614160" cy="671760"/>
                        </a:xfrm>
                      </wpg:grpSpPr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4pt;margin-top:-30.25pt;width:48.35pt;height:52.9pt" coordorigin="608,-605" coordsize="967,10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;top:-605;width:966;height:1057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bidi w:val="0"/>
        <w:ind w:left="0" w:right="-81" w:hanging="0"/>
        <w:rPr/>
      </w:pPr>
      <w:r>
        <w:rPr>
          <w:rFonts w:cs="Arial" w:ascii="Arial" w:hAnsi="Arial"/>
        </w:rPr>
        <w:t xml:space="preserve">                                              </w:t>
      </w:r>
      <w:r>
        <w:rPr>
          <w:rFonts w:cs="Courier New" w:ascii="Courier New" w:hAnsi="Courier New"/>
        </w:rPr>
        <w:t>Carmen de Patagones, 29 de Marzo de 2012.-</w:t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bCs/>
          <w:color w:val="FF0000"/>
          <w:szCs w:val="24"/>
        </w:rPr>
      </w:pPr>
      <w:r>
        <w:rPr>
          <w:rFonts w:cs="Courier New" w:ascii="Courier New" w:hAnsi="Courier New"/>
          <w:b/>
          <w:bCs/>
          <w:color w:val="FF0000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Nº 4084-3533/11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La ordenanza Nº 197 del año 2006, por la que se declara Patrimonio Histórico Municipal a la Capilla San Blas construida por la familia Wasemberg, de la localidad de San Blas.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 xml:space="preserve">  El Expediente administrativo Nº 4084-3013/2006, mediante el cual el Departamento Ejecutivo presentó el proyecto de ordenanza de “Protección del patrimonio histórico edilicio, urbano y rural de patagones”, que en su Anexo II, Registro Catalogado de los Bienes Integrantes del Patrimonio Histórico Disperso de Patagones, incluye al Casco de la Estancia Wasserman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</w:t>
      </w:r>
      <w:r>
        <w:rPr>
          <w:rFonts w:cs="Courier New" w:ascii="Courier New" w:hAnsi="Courier New"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rica historia de la población y evolución de los asentamientos humanos del Partido de Patagones nos ha dejado como legado un cuantioso patrimonio histórico de gran valor arquitectónico, urbanístico y testimonial, que constituye una parte fundamental del acervo cultural de la comunidad por su aporte trascendental en la conformación de la identidad de cada una de las localidades que lo compone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distintas urbanizaciones a lo largo de su historia fueron constituyendo lo que hoy es San Blas, en cuya conformación a partir de las últimas décadas del siglo XIX tuvieron una importancia relevante las familias de Eduardo Mulhall en primer lugar y posteriormente de Bruno Wasserman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a mediados de la década de 1930, la familia Mulhall cede la propiedad de la Isla del Jabalí, de la que se deduce la extensión ocupada por el pueblo Mulhall y su ensanche, a los Wasserman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s entonces cuando Don Bruno Wassermann comienza a darle a la localidad la fisonomía que hoy tiene, realizando la plantación de eucaliptos más añosa e importante y la unión de la isla con el continente por medio del primer puente, el que ostenta en sus pilares de ingreso placas de bronce con la leyenda Puerto Wassermann 1928. Mejora y amplia el casco de la estancia, construido por el primer propietario, edifica las viviendas del administrador, de los empleados y del sacerdote, la casa de baños la Rebeca y la Capilla dedicada a su espos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 estas edificaciones, por su magnitud, disposición y calidad arquitectónica, constituyen por muchos años las más importantes de la zona, donde se realizan las fiestas patronales de San Blas, con grandes asados para los vecinos del pueblo, y memorables recepciones a las que asisten famosos artistas extranjeros, diplomáticos, políticos y empresarios, en avión o en vagones de tren especialmente contratados, proporcionando a la isla un esplendor de leyend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consonancia con las nuevas políticas de preservación del patrimonio, impulsadas tanto por el gobierno nacional como provincial, la Municipalidad de Patagones ha venido llevando adelante numerosas acciones tendientes a la identificación, documentación, protección, conservación y valorización de esos bien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n este sentido y atento lo hasta aquí manifestado, dentro de este trabajo de preservación del patrimonio histórico, aparece como uno de los objetivos centrales de la administración municipal la protección, puesta en valor y el rescate para la memoria y uso colectivo del Casco de la Estancia Wassermann en San Bla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estado de abandono y desprotección que hoy presentan estas construcciones deviene necesaria una medida urgente que garantice su salvaguarda como bien testimonial de la génesis de la comunidad sanblasence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iCs/>
          <w:sz w:val="24"/>
          <w:szCs w:val="24"/>
        </w:rPr>
        <w:t xml:space="preserve">POR ELLO, EL HONORABLE CONCEJO DELIBERANTE DEL PARTIDO DE PATAGONES, EJERCIENDO ATRIBUCIONES QUE LE CONFIERE LA LEY; SANCIONA CON FUERZA DE: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  <w:r>
        <w:rPr>
          <w:rFonts w:cs="Courier New" w:ascii="Courier New" w:hAnsi="Courier New"/>
          <w:b/>
          <w:sz w:val="24"/>
          <w:szCs w:val="24"/>
        </w:rPr>
        <w:t>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ÍCULO 1º</w:t>
      </w:r>
      <w:r>
        <w:rPr>
          <w:rFonts w:cs="Courier New" w:ascii="Courier New" w:hAnsi="Courier New"/>
          <w:sz w:val="24"/>
          <w:szCs w:val="24"/>
        </w:rPr>
        <w:t>: Declárese  bien  de  Interés Histórico, bajo - protección patrimonial, el predio denominado como “Casco de la Estancia Wassermann” e identificado catastralmente como: Circ. VI Qta. 305ac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 w:val="24"/>
        </w:rPr>
        <w:t>Cúmplase, regístrese, pase al Departamento Ejecutivo para su promulgación, comuníquese a quienes corresponda. Una vez cumplimentada la Ordenanza, gírese al Honorable Concejo Deliberante el Decreto de Promulgación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color w:val="FF0000"/>
          <w:sz w:val="24"/>
          <w:szCs w:val="24"/>
        </w:rPr>
      </w:pPr>
      <w:r>
        <w:rPr>
          <w:rFonts w:cs="Courier New" w:ascii="Courier New" w:hAnsi="Courier New"/>
          <w:b/>
          <w:bCs/>
          <w:color w:val="FF0000"/>
          <w:sz w:val="24"/>
          <w:szCs w:val="24"/>
        </w:rPr>
      </w:r>
    </w:p>
    <w:p>
      <w:pPr>
        <w:pStyle w:val="BodyTextIndent3"/>
        <w:bidi w:val="0"/>
        <w:ind w:left="283" w:right="0" w:hanging="0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 w:ascii="Courier New" w:hAnsi="Courier New"/>
          <w:b/>
          <w:color w:val="FF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577" w:leader="none"/>
        </w:tabs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353.5pt;margin-top:0.9pt;width:105.5pt;height:40.85pt;mso-wrap-style:none;v-text-anchor:middle" type="_x0000_t136">
            <v:path textpathok="t"/>
            <v:textpath on="t" fitshape="t" string="NANCY CRISTINA MINORP R E S I D E N T E 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pict>
          <v:shape id="shape_0" ID="Shape2" fillcolor="black" stroked="t" o:allowincell="f" style="position:absolute;margin-left:35.35pt;margin-top:0.9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3"/>
        <w:pBdr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>DADA EN LA SALA DE SESIONES DEL HONORABLE CONCEJO DELIBERANTE DEL PARTIDO DE PATAGONES, EN LA 4ª SESION EXTRAORDINARIA DEL DIA 28-03-2012, APROBADO POR UNANIMIDA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3"/>
        <w:pBdr/>
        <w:bidi w:val="0"/>
        <w:ind w:left="0" w:right="0" w:hanging="0"/>
        <w:rPr/>
      </w:pPr>
      <w:r>
        <w:rPr>
          <w:rFonts w:cs="Courier New" w:ascii="Courier New" w:hAnsi="Courier New"/>
          <w:color w:val="auto"/>
          <w:u w:val="single"/>
        </w:rPr>
        <w:t xml:space="preserve">REGISTRADO BAJO Nº1165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080" w:right="1442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bidi w:val="0"/>
      <w:ind w:left="0" w:right="0" w:hanging="0"/>
      <w:rPr/>
    </w:pPr>
    <w:r>
      <w:rPr>
        <w:sz w:val="16"/>
      </w:rPr>
      <w:t xml:space="preserve"> </w:t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>
        <w:sz w:val="16"/>
      </w:rPr>
    </w:pPr>
    <w:r>
      <w:rPr>
        <w:sz w:val="16"/>
      </w:rPr>
    </w:r>
  </w:p>
  <w:p>
    <w:pPr>
      <w:pStyle w:val="Heading4"/>
      <w:bidi w:val="0"/>
      <w:ind w:left="0" w:right="0" w:hanging="0"/>
      <w:rPr/>
    </w:pPr>
    <w:r>
      <w:rPr>
        <w:sz w:val="16"/>
      </w:rPr>
      <w:t xml:space="preserve">   </w:t>
    </w:r>
    <w:r>
      <w:rPr>
        <w:sz w:val="16"/>
      </w:rPr>
      <w:t>Municipalidad de Patagones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Honorable Concejo Deliberante</w:t>
    </w:r>
  </w:p>
  <w:p>
    <w:pPr>
      <w:pStyle w:val="Normal"/>
      <w:keepNext w:val="true"/>
      <w:bidi w:val="0"/>
      <w:ind w:left="0" w:right="0" w:hanging="0"/>
      <w:jc w:val="both"/>
      <w:rPr/>
    </w:pPr>
    <w:r>
      <w:rPr>
        <w:rFonts w:cs="Arial" w:ascii="Arial" w:hAnsi="Arial"/>
        <w:sz w:val="16"/>
        <w:szCs w:val="16"/>
      </w:rPr>
      <w:t xml:space="preserve">         “</w:t>
    </w:r>
    <w:r>
      <w:rPr>
        <w:rFonts w:cs="Arial" w:ascii="Arial" w:hAnsi="Arial"/>
        <w:sz w:val="16"/>
        <w:szCs w:val="16"/>
      </w:rPr>
      <w:t xml:space="preserve">Patagonia Argentina”                           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right="-676" w:hanging="0"/>
      <w:jc w:val="right"/>
      <w:outlineLvl w:val="1"/>
    </w:pPr>
    <w:rPr>
      <w:rFonts w:ascii="Comic Sans MS" w:hAnsi="Comic Sans M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pBdr/>
      <w:jc w:val="both"/>
      <w:outlineLvl w:val="2"/>
    </w:pPr>
    <w:rPr>
      <w:rFonts w:ascii="Arial" w:hAnsi="Arial" w:cs="Arial"/>
      <w:b/>
      <w:bCs/>
      <w:color w:val="FF0000"/>
      <w:sz w:val="24"/>
      <w:szCs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tulo1Car">
    <w:name w:val="Título 1 C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ar">
    <w:name w:val="Título 2 C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ar">
    <w:name w:val="Título 3 C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4Car">
    <w:name w:val="Título 4 C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tulo5Car">
    <w:name w:val="Título 5 C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extodegloboCar">
    <w:name w:val="Texto de globo C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angradetextonormalCar">
    <w:name w:val="Sangría de texto normal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2detindependienteCar">
    <w:name w:val="Sangría 2 de t. independien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independiente2Car">
    <w:name w:val="Texto independiente 2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osinformatoCar">
    <w:name w:val="Texto sin formato Car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EncabezadoCar">
    <w:name w:val="Encabezado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angra3detindependienteCar">
    <w:name w:val="Sangría 3 de t. independiente Car"/>
    <w:basedOn w:val="DefaultParagraphFont"/>
    <w:qFormat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s-ES" w:eastAsia="es-E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6"/>
      <w:szCs w:val="24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272</Characters>
  <CharactersWithSpaces>3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3:00Z</dcterms:created>
  <dc:creator>USUARIO</dc:creator>
  <dc:description/>
  <dc:language>en-US</dc:language>
  <cp:lastModifiedBy/>
  <cp:lastPrinted>2012-03-30T14:00:00Z</cp:lastPrinted>
  <dcterms:modified xsi:type="dcterms:W3CDTF">2012-06-28T12:39:00Z</dcterms:modified>
  <cp:revision>3</cp:revision>
  <dc:subject/>
  <dc:title>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</vt:lpwstr>
  </property>
</Properties>
</file>