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9 de Marzo de 2012.-</w:t>
      </w:r>
      <w:r>
        <w:rPr/>
        <w:tab/>
      </w:r>
    </w:p>
    <w:p>
      <w:pPr>
        <w:pStyle w:val="Heading1"/>
        <w:bidi w:val="0"/>
        <w:spacing w:beforeAutospacing="1" w:after="0"/>
        <w:ind w:left="0" w:right="0" w:hanging="0"/>
        <w:jc w:val="right"/>
        <w:rPr/>
      </w:pPr>
      <w:r>
        <w:rPr>
          <w:rFonts w:cs="Courier New" w:ascii="Courier New" w:hAnsi="Courier New"/>
          <w:b/>
        </w:rPr>
        <w:t>Corresponde a Expediente Nº 4084 – 3948/12</w:t>
      </w:r>
    </w:p>
    <w:p>
      <w:pPr>
        <w:pStyle w:val="Heading1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>VISTO</w:t>
      </w:r>
      <w:r>
        <w:rPr>
          <w:rFonts w:cs="Courier New" w:ascii="Courier New" w:hAnsi="Courier New"/>
          <w:b/>
          <w:u w:val="none"/>
        </w:rPr>
        <w:t>:</w:t>
      </w:r>
    </w:p>
    <w:p>
      <w:pPr>
        <w:pStyle w:val="BodyText2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</w:rPr>
        <w:t>El Artículo 27, inciso 18, de la Ley Orgánica de las Municipalidades y la Ordenanza Municipal Nº175 que regula el Régimen del Servicio Público de transporte de pasajeros TAXIS y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Q</w:t>
      </w:r>
      <w:r>
        <w:rPr>
          <w:rFonts w:cs="Courier New" w:ascii="Courier New" w:hAnsi="Courier New"/>
          <w:sz w:val="24"/>
          <w:szCs w:val="24"/>
        </w:rPr>
        <w:t>ue, establecer pautas que garanticen la calidad y seguridad del servicio que se brinda a los Usuarios, contribuye a una mejora en el mism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identificación propuesta para el Servicio de Transporte Público TAXIS, beneficiará a usuarios, propietarios y autoridad de aplicación y contro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O R D E N A N Z A</w:t>
      </w:r>
    </w:p>
    <w:p>
      <w:pPr>
        <w:pStyle w:val="PlainText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>ARTICULO 1º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Modificar el Artículo 14º - inc. E – de la                                                  Ordenanza Municipal Nº175, que quedara redactado de la siguiente manera: “En ambas puertas delanteras y en la parte delantera, denominada técnicamente capó o cofre, deberán llevar la inscripción del número de licencia y logotipo PATAGONES, de material tipo plotter autoadhesivo. En ambos laterales del vehículo, desde paragolpes delantero al paragolpes trasero, una franja color bermellón – rojo china.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4ª SESION EXTRAORDINARIA DEL DIA 28-03-2012, APROBADO POR MAYOR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 xml:space="preserve">REGISTRADO BAJO Nº1166 </w:t>
      </w:r>
    </w:p>
    <w:p>
      <w:pPr>
        <w:pStyle w:val="Heading3"/>
        <w:pBdr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6</Characters>
  <CharactersWithSpaces>1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9:00Z</dcterms:created>
  <dc:creator>USUARIO</dc:creator>
  <dc:description/>
  <dc:language>en-US</dc:language>
  <cp:lastModifiedBy/>
  <cp:lastPrinted>2012-04-03T12:27:00Z</cp:lastPrinted>
  <dcterms:modified xsi:type="dcterms:W3CDTF">2012-06-28T12:41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