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9 de Marzo de 2012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Nº 4084-1343HCD/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4084-1343HCD/11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Que</w:t>
      </w:r>
      <w:r>
        <w:rPr>
          <w:rFonts w:cs="Courier New" w:ascii="Courier New" w:hAnsi="Courier New"/>
          <w:sz w:val="24"/>
          <w:szCs w:val="24"/>
        </w:rPr>
        <w:t>, mediante nota representantes del Museo de Historia y Ciencia y de la Biblioteca Popular Alfonsina Storni de Bahía San Blas, solicitan el cambio de nombre de la calle donde está ubicada la Escuela Nº 7 “Islas Malvinas”, que actualmente se denomina Kennedy por el nombre “Islas Malvinas”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la comisión de Asuntos Varios envió el expediente al Museo Histórico Emma Nozzi, para que emita dictamen al respecto, el cual fue de apoyo a la solicitud y consta en fojas 6 y 7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atentos a lo que norma la Ordenanza Nº 140/04 en referencia a las solicitudes de vecinos para la imposición de nombres a espacios públicos, se expuso en lugar público durante 30 dias, la propuesta de cambio de nombre para que la comunidad adhiera o se oponga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Que,</w:t>
      </w:r>
      <w:r>
        <w:rPr>
          <w:rFonts w:cs="Courier New" w:ascii="Courier New" w:hAnsi="Courier New"/>
          <w:sz w:val="24"/>
          <w:szCs w:val="24"/>
        </w:rPr>
        <w:t xml:space="preserve"> en el plazo previsto no se presentaron objeciones a la misma ni otras alternativas, por lo que éste Honorable Concejo Deliberante da por cumplimentados los requisitos de la Ordenanza 140/04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considerando también acertada la iniciativa de los vecinos de la localidad de Bahía San Blas, éste Cuerpo debe dictar la herramienta administrativa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sz w:val="24"/>
          <w:szCs w:val="24"/>
        </w:rPr>
        <w:t>: Desígnese con el nombre de “ISLAS MALVINAS”  a la calle, anteriormente denominada Kennedy de la localidad de Bahía San Blas.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E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Deróguese la Ordenanza que denomina como Kennedy a la arteria mencionada.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4ª SESION EXTRAORDINARIA DEL DIA 28-03-2012, APROBADO POR UNANIMIDA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1167</w:t>
      </w:r>
    </w:p>
    <w:p>
      <w:pPr>
        <w:pStyle w:val="Heading3"/>
        <w:pBdr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7:00Z</dcterms:created>
  <dc:creator>USUARIO</dc:creator>
  <dc:description/>
  <dc:language>en-US</dc:language>
  <cp:lastModifiedBy/>
  <cp:lastPrinted>2012-03-30T13:34:00Z</cp:lastPrinted>
  <dcterms:modified xsi:type="dcterms:W3CDTF">2012-06-28T12:42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