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armen de Patagones, 19 de Abril de 2012.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Nº 4084-3148/06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Lo actuado en el Expediente  Nº 4084 – 3148/2006, y – 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, mediante el mismo, se tramita la adhesión del Municipio de Patagones a la FEDERACION ARGENTINA DE MUNICIPIO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obra en el citado expediente, a fs. 100 el informe de la Sra. Sub-Contadora Municipal en el que indica que deberá efectuarse una modificación a la Ordenanza Nº 621 y su Decreto Municipal Aprobatorio Nº571/10, en virtud de haber variado los valores de las cuotas societaria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Que, corresponde en consecuencia dictar el acto administrativo para su aprobación por parte del Honorable Concejo Deliberante;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 xml:space="preserve">POR ELLO, EL HONORABLE CONCEJO DELIBERANTE DEL PARTIDO DE PATAGONES, EJERCIENDO ATRIBUCIONES QUE LE CONFIERE LA LEY; SANCIONA CON FUERZA DE: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</w:t>
      </w:r>
      <w:r>
        <w:rPr>
          <w:rFonts w:cs="Courier New" w:ascii="Courier New" w:hAnsi="Courier New"/>
          <w:b/>
          <w:sz w:val="24"/>
          <w:szCs w:val="24"/>
        </w:rPr>
        <w:t>º:</w:t>
      </w:r>
      <w:r>
        <w:rPr>
          <w:rFonts w:cs="Courier New" w:ascii="Courier New" w:hAnsi="Courier New"/>
          <w:sz w:val="24"/>
          <w:szCs w:val="24"/>
        </w:rPr>
        <w:t xml:space="preserve"> Modifíquese el ANEXO I de la Ordenanza Municipal Nº 621, y su Decreto Municipal Aprobatorio Nº 571/10, a fin de cumplimentar lo comunicado por la Federación Argentina de Municipios, que forma parte de la presente.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3.5pt;margin-top: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2ª SESION ORDINARIA DEL DIA 18-04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auto"/>
          <w:u w:val="single"/>
        </w:rPr>
        <w:t>REGISTRADO BAJO Nº 1171</w:t>
      </w:r>
    </w:p>
    <w:p>
      <w:pPr>
        <w:pStyle w:val="Heading3"/>
        <w:pBdr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20160"/>
      <w:pgMar w:left="1560" w:right="90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7</Characters>
  <CharactersWithSpaces>1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1:00Z</dcterms:created>
  <dc:creator>USUARIO</dc:creator>
  <dc:description/>
  <dc:language>en-US</dc:language>
  <cp:lastModifiedBy/>
  <cp:lastPrinted>2012-04-20T12:29:00Z</cp:lastPrinted>
  <dcterms:modified xsi:type="dcterms:W3CDTF">2012-06-28T12:44:00Z</dcterms:modified>
  <cp:revision>3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