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Courier New" w:ascii="Courier New" w:hAnsi="Courier New"/>
        </w:rPr>
        <w:t>Carmen de Patagones, 17 de Mayo de 2012.-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Nº 4084-3109/2006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La necesidad de incrementar el número de licencias de coches taxímetros a los efectos de optimizar ese servicio público de transporte de pasajeros en la ciudad de Carmen de Patagones, y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NSIDERAND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conforme a la situación que se vive en la actualidad, y teniendo en cuenta el crecimiento demográfico de la ciudad se entiende que la cantidad de licencias de taxis otorgadas a la fecha son  insuficientes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de acuerdo a los datos provisionales informados oficialmente por el Instituto Nacional de Estadísticas y Censo, la población creció notablemente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l último incremento en cuanto al cupo de  licencias fue mediante Ordenanza Nº 207 en el año 2006, y al presente esto resulta escaso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s facultad del Honorable Concejo Deliberante autorizar el incremento de las Licencias de Taxis,  con</w:t>
      </w:r>
      <w:r>
        <w:rPr>
          <w:rFonts w:cs="Courier New" w:ascii="Courier New" w:hAnsi="Courier New"/>
        </w:rPr>
        <w:t xml:space="preserve"> carácter de excepción a lo estipulado en el Artículo 3º de la Ordenanza 11/06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BodyTextIndent3"/>
        <w:bidi w:val="0"/>
        <w:spacing w:before="0" w:after="0"/>
        <w:ind w:left="283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BodyTextIndent3"/>
        <w:bidi w:val="0"/>
        <w:spacing w:before="0" w:after="0"/>
        <w:ind w:left="283" w:right="0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Autorízase al Departamento Ejecutivo, con carácter de excepción a lo estipulado en el Artículo 3º de la Ordenanza 11/06, a ampliar la cantidad de licencias de Taxis en diez (10) unidades en la localidad de Carmen de Patagones a los efectos de optimizar el servicio público de transporte de pasajeros.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3.5pt;margin-top:0.9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4ª SESION ORDINARIA, NOVENA REUNION, DEL DIA 16-05-2012, APROBADO POR UNANIMIDAD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auto"/>
          <w:u w:val="single"/>
        </w:rPr>
        <w:t>REGISTRADO BAJO Nº 1207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080" w:right="1442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sinformatoCar">
    <w:name w:val="Texto sin formato C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6</Characters>
  <CharactersWithSpaces>1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12:00Z</dcterms:created>
  <dc:creator>USUARIO</dc:creator>
  <dc:description/>
  <dc:language>en-US</dc:language>
  <cp:lastModifiedBy/>
  <cp:lastPrinted>2012-05-18T14:06:00Z</cp:lastPrinted>
  <dcterms:modified xsi:type="dcterms:W3CDTF">2012-06-28T12:49:00Z</dcterms:modified>
  <cp:revision>3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