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Courier New" w:ascii="Courier New" w:hAnsi="Courier New"/>
        </w:rPr>
        <w:t>Carmen de Patagones, 03 de Mayo de 2012.-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4" w:leader="none"/>
          <w:tab w:val="right" w:pos="8930" w:leader="none"/>
        </w:tabs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rresponde a Expediente Nº 4084-4276/12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 xml:space="preserve">El Contrato de Comodato Uso de Alcoholímetros suscripto entre La Municipalidad de Patagones y la Agencia Nacional de Seguridad Vial, y.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por el mismo la Agencia suministrará en calidad de comodato un (1) alcoholímetro, marca Drager, modelo Alcotesta 7410 Plus Serie ARAF-0227, junto con la impresora marca Drager- Modelo Mobile Printer serie ARAF – 5332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l mismo será utilizado exclusivamente para efectuar controles preventivos masivos de alcoholemia en la vía pública por parte de la Comodataria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Que, el plazo de duración del presente será de tres meses, prorrogable automáticamente por uno o varios periodos y hasta tanto no sea denunciado por una de las partes.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BodyText2"/>
        <w:bidi w:val="0"/>
        <w:ind w:left="0" w:right="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Apruébese el Contrato de Comodato Uso de un (1) Alcoholímetro   suscripto entre La Municipalidad de Patagones y la Agencia Nacional de Seguridad Vial, obrante en el Expediente Nº 4084 – 4276/12.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  <w:lang w:val="es-ES_tradnl"/>
        </w:rPr>
      </w:pPr>
      <w:r>
        <w:rPr>
          <w:rFonts w:cs="Courier New" w:ascii="Courier New" w:hAnsi="Courier New"/>
          <w:sz w:val="24"/>
          <w:szCs w:val="24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3ª SESION ORDINARIA, SEPTIMA REUNION, DEL DIA 02-05-2012, APROBADO POR UNANIMIDAD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auto"/>
          <w:u w:val="single"/>
        </w:rPr>
        <w:t>REGISTRADO BAJO Nº119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1442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4</Characters>
  <CharactersWithSpaces>1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2:00Z</dcterms:created>
  <dc:creator>USUARIO</dc:creator>
  <dc:description/>
  <dc:language>en-US</dc:language>
  <cp:lastModifiedBy/>
  <cp:lastPrinted>2012-05-07T10:01:00Z</cp:lastPrinted>
  <dcterms:modified xsi:type="dcterms:W3CDTF">2012-06-28T12:58:00Z</dcterms:modified>
  <cp:revision>3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