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Courier New" w:ascii="Courier New" w:hAnsi="Courier New"/>
        </w:rPr>
        <w:t>Carmen de Patagones, 07 de Junio 2012.-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Nº 4084-1454HCD/11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El expediente Nº 4084- 1454HCD/11, y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n el mismo consta una Nota en representación de la Seccional Patagones de la Provincia de Buenos Aires de la Asociación Trabajadores del Estado (ATE), con el fin de solicitar a este Municipio, la adhesión a la Ley Nº 14.226 de Participación de los trabajadores en Salud y Seguridad en el Empleo Público de la Pcia de Buenos Aires,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n el artículo Nº 22 de la Ley 14.226, se invita al Poder Judicial, Poder Legislativo y a los Municipios de la Pcia de Buenos Aires a adherir a dicha Ley,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la creación de la Comisión Mixta de Salud y Seguridad en el Empleo Público, proporciona un importante aporte ya que tendrá a cargo proponer políticas públicas vinculadas a las condiciones y medio ambiente de trabajo de los empleados del Poder Ejecutivo Provincial,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BodyTextIndent3"/>
        <w:bidi w:val="0"/>
        <w:ind w:left="283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Adhiérase la Municipalidad de Patagones a la Ley Nº 14.226 de la Provincia de Buenos Aires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3.5pt;margin-top:0.9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BodyTextIndent3"/>
        <w:bidi w:val="0"/>
        <w:ind w:left="283" w:right="0" w:hanging="0"/>
        <w:rPr>
          <w:rFonts w:ascii="Courier New" w:hAnsi="Courier New" w:cs="Courier New"/>
          <w:b/>
          <w:b/>
          <w:bCs/>
          <w:color w:val="FF0000"/>
          <w:szCs w:val="24"/>
        </w:rPr>
      </w:pPr>
      <w:r>
        <w:rPr>
          <w:rFonts w:cs="Courier New" w:ascii="Courier New" w:hAnsi="Courier New"/>
          <w:b/>
          <w:bCs/>
          <w:color w:val="FF0000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5ª SESION ORDINARIA, VIGESIMA PRIMERA REUNION, DEL DIA 06-06-2012, APROBADO POR UNANIMIDAD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1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20160"/>
      <w:pgMar w:left="1080" w:right="1442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1</Characters>
  <CharactersWithSpaces>1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59:00Z</dcterms:created>
  <dc:creator>USUARIO</dc:creator>
  <dc:description/>
  <dc:language>en-US</dc:language>
  <cp:lastModifiedBy/>
  <cp:lastPrinted>2012-06-08T11:54:00Z</cp:lastPrinted>
  <dcterms:modified xsi:type="dcterms:W3CDTF">2012-06-08T11:59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