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-81" w:hanging="0"/>
        <w:rPr/>
      </w:pPr>
      <w:r>
        <w:rPr>
          <w:rFonts w:cs="Arial" w:ascii="Arial" w:hAnsi="Arial"/>
        </w:rPr>
        <w:t xml:space="preserve">                                              </w:t>
      </w:r>
      <w:r>
        <w:rPr>
          <w:rFonts w:cs="Courier New" w:ascii="Courier New" w:hAnsi="Courier New"/>
        </w:rPr>
        <w:t>Carmen de Patagones, 21 de Junio de 2012.-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3406/11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</w:t>
      </w:r>
      <w:r>
        <w:rPr>
          <w:rFonts w:cs="Courier New" w:ascii="Courier New" w:hAnsi="Courier New"/>
          <w:b/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El Convenio Marco suscripto entre La Municipalidad de Patagones y el Ministerio de Infraestructura de la Provincia de Buenos Aires, y.-     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sz w:val="24"/>
          <w:szCs w:val="24"/>
          <w:u w:val="single"/>
          <w:lang w:val="es-ES_tradn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ab/>
        <w:tab/>
        <w:tab/>
      </w:r>
      <w:r>
        <w:rPr>
          <w:rFonts w:cs="Courier New" w:ascii="Courier New" w:hAnsi="Courier New"/>
          <w:sz w:val="24"/>
          <w:szCs w:val="24"/>
        </w:rPr>
        <w:t>Que, por el mismo la Provincia de Buenos Aires a través del Ministerio de Infraestructura, otorgará al Municipio un subsidio de Pesos Trescientos Sesenta y Nueve Mil ($369.000,00)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Que, el monto será destinado a obras de infraestructura y/o prestación de Servicios Públicos, siendo la Subsecretaría de Obras Públicas de la Provincia la encargada del seguimiento de las Obras a realizarse.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BodyTextIndent3"/>
        <w:bidi w:val="0"/>
        <w:ind w:left="283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BodyText2"/>
        <w:bidi w:val="0"/>
        <w:ind w:left="0" w:right="0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Apruébese  el Convenio Marco  suscripto entre La  Municipalidad de Patagones y el Ministerio de Infraestructura de la Provincia de Buenos Aires – otorgamiento de Pesos Trescientos Sesenta y Nueve Mil ($ 369.000,00) para obras de Infraestructura y/o prestación de Servicios Públicos – Obra: construcción de la Sede de la ONG UNIDOS POR UNA VIDA MEJOR.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50.05pt;margin-top:11.2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pict>
          <v:shape id="shape_0" ID="Shape2" fillcolor="black" stroked="t" o:allowincell="f" style="position:absolute;margin-left:31.9pt;margin-top:11.2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245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080" w:right="1442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676" w:hanging="0"/>
      <w:jc w:val="right"/>
      <w:outlineLvl w:val="1"/>
    </w:pPr>
    <w:rPr>
      <w:rFonts w:ascii="Comic Sans MS" w:hAnsi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/>
      <w:jc w:val="both"/>
      <w:outlineLvl w:val="2"/>
    </w:pPr>
    <w:rPr>
      <w:rFonts w:ascii="Arial" w:hAnsi="Arial" w:eastAsia="Calibri" w:cs="Arial"/>
      <w:b/>
      <w:bCs/>
      <w:color w:val="FF0000"/>
      <w:sz w:val="24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5</Characters>
  <CharactersWithSpaces>14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16:00Z</dcterms:created>
  <dc:creator>USUARIO</dc:creator>
  <dc:description/>
  <dc:language>en-US</dc:language>
  <cp:lastModifiedBy/>
  <cp:lastPrinted>2012-06-21T15:15:00Z</cp:lastPrinted>
  <dcterms:modified xsi:type="dcterms:W3CDTF">2012-06-21T15:16:00Z</dcterms:modified>
  <cp:revision>2</cp:revision>
  <dc:subject/>
  <dc:title>   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