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Courier New" w:ascii="Courier New" w:hAnsi="Courier New"/>
        </w:rPr>
        <w:t>Carmen de Patagones, 21 de Junio de 2012.-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4500/12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</w:t>
      </w:r>
      <w:r>
        <w:rPr>
          <w:rFonts w:cs="Courier New" w:ascii="Courier New" w:hAnsi="Courier New"/>
          <w:sz w:val="24"/>
          <w:szCs w:val="24"/>
          <w:u w:val="single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Las notas elevadas por la Directora de Acción Social solicitando la contratación de profesionales y técnicos de distintas especialidades para cubrir funciones que no pueden ser cubiertas por personal de planta permanente ni temporaria de esa Dirección y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a los efectos de cubrir los servicios de atención de la emergencia social, como obligación indelegable del estado municipal, se requiere la contratación de los profesionales y técnicos detallados en el Anexo I que forma parte de la presente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para evitar posibles incompatibilidades y ante la escasez de profesionales en algunas especialidades se utiliza la figura del Contrato de Locación de Obra, debidamente autorizado por el Honorable Tribunal de Cuentas para estas circunstancia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se han considerado, para coordinar el servicio de atención de la emergencia social en el ámbito del Distrito de Patagones, los antecedentes y el currículum de los aspirantes a cumplir con estos objetivo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el señor Secretario de Gobierno ha extendido las correspondientes declaraciones de incompetencia para cada una de las personas a contratar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la contratación se considera un gasto especial por lo tanto se requiere la aprobación del Honorable Concejo Deliberante, Reglamento de Contabilidad Art. Nº 66 Art Nº 148 y 32 de la Ley Orgánica de las Municipalidade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Autorícese al Señor Intendente Municipal a suscribir los Contratos de Locación de Obra con las personas que se detallan en el Anexo I que forma parte de la presente y conforme los proyectos de contratos obrantes en el presente expediente.--------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Aféctese presupuestariamente a la Jurisdicción 1110102000 Secretaría de Gobierno – Partida del gasto –3.4.9.0 Otros – Programa 20.11.00 de responsabilidad Social Compartida Envión y Fuente de Financiamiento 132 de origen Provincial – Recurso afectado 17.5.01.66 Ministerio de Desarrollo Social.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0.05pt;margin-top:11.2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pict>
          <v:shape id="shape_0" ID="Shape2" fillcolor="black" stroked="t" o:allowincell="f" style="position:absolute;margin-left:31.9pt;margin-top:11.2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47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080" w:right="1442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02</Characters>
  <CharactersWithSpaces>2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39:00Z</dcterms:created>
  <dc:creator>USUARIO</dc:creator>
  <dc:description/>
  <dc:language>en-US</dc:language>
  <cp:lastModifiedBy/>
  <cp:lastPrinted>2012-06-21T15:35:00Z</cp:lastPrinted>
  <dcterms:modified xsi:type="dcterms:W3CDTF">2012-06-21T15:39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